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07.11.2012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>
          <w:trHeight w:val="1327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рабочей группы по профилактической работе в МО «КЕСТЫМ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от 6.10.2003 № 131-ФЗ «Об общих принципах организации местного самоуправления в РФ» и ФЗ от 21.12.1994 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69-ФЗ «О пожарной безопасности», в целях усиления противопожарной устойчивости в личных хозяйствах  на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униципального образования «КЕСТЫМСКОЕ» от 09 февраля 2009 г № 14 «О создании  рабочей группы по профилактической работе в МО «КЕСТЫМ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ключить в состав   рабочей группы по профилактической работе на территории МО «КЕСТЫМСКО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Касимову Р.Г., Главу МО «Кестымское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асимова С.С., водителя Администрации МО «Кестымско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асимова И.З., электрика ООО «Кестымск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асимову Л.М., старосту д. Горди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Возмищеву Э.В.., старосту д. Котом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Возмищева Б.Л., старосту д. Коров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Главу МО «Кестым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Кестымское»                                          Р.Г.К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1:00Z</dcterms:created>
  <dc:creator>USER</dc:creator>
  <dc:description/>
  <cp:keywords/>
  <dc:language>en-US</dc:language>
  <cp:lastModifiedBy>USER</cp:lastModifiedBy>
  <cp:lastPrinted>2012-11-09T11:28:00Z</cp:lastPrinted>
  <dcterms:modified xsi:type="dcterms:W3CDTF">2012-11-12T04:01:00Z</dcterms:modified>
  <cp:revision>2</cp:revision>
  <dc:subject/>
  <dc:title> </dc:title>
</cp:coreProperties>
</file>