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3810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  <w:t>16 декабря  2014 года</w:t>
        <w:tab/>
        <w:t>№ 62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. Кестым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вышении оплаты труда работников органов местного самоуправления муниципального образования «Кестымское», занимающих должности, не являющиеся должностями муниципальной службы, а также работников администрации муниципального образования «Кестымское», осуществляющих профессиональную деятельность по профессиям рабочих</w:t>
      </w:r>
    </w:p>
    <w:p>
      <w:pPr>
        <w:pStyle w:val="Normal"/>
        <w:tabs>
          <w:tab w:val="clear" w:pos="708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Руководствуясь  постановлением Правительства Удмуртской Республики от 1 декабря 2014 года № 495 «О повышении оплаты труда работников исполнительных органов государственной власти  Удмуртской Республики, государственных органов Удмуртской Республики, занимающих должности, не являющиеся должностями государственной гражданской службы Удмуртской Республики, а также работников исполнительных органов государственной власти Удмуртской Республики, государственных органов Удмуртской Республики, осуществляющих профессиональную деятельность по профессиям рабочих»; в соответствии с письмом Министерства труда Удмуртской Республики от 03.12.2014  № 08-16  «О денежном содержании»,   постановлением главы муниципального образования «Балезинский район» от 08 декабря 2014 года № 13 «О повышении оплаты труда работников органов местного самоуправления МО «Балезинский район» и сельских поселений, занимающих должности, не являющиеся должностями муниципальной службы, а также органов местного самоуправления МО «Балезинский район» и сельских поселений, осуществляющих профессиональную деятельность по профессиям рабочих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овысить  в 1,05 раза  размеры должностных окладов  работников органов местного самоуправления муниципального образования «Кестымское», занимающих должности, не являющихся должностями муниципальной службы, а также работников администрации муниципального образования «Кестымское», осуществляющих профессиональную деятельность по профессиям рабочих,  установленные Постановлением Администрации муниципального образования «Кестымское» от 17 декабря 2012 года № 70 «О внесении изменений в Положение об оплате труда  работников Администрации муниципального образования «Кестымское», занимающих должности не являющиеся должностями муниципальной службы, а также работников органов местного самоуправления, осуществляющих профессиональную деятельность по профессиям рабочих», увеличенные постановлением Администрации МО «Кестымское» от 07.10.2013 № 47 «О повышении оплаты труда работников органов местного самоуправления МО «Кестымское», занимающих должности, не являющиеся должностями муниципальной службы, а также работников администрации, осуществляющих профессиональную деятельность по профессиям рабочих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распространяется на правоотношения, возникшие с 01 октября 2014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Кестымское»</w:t>
        <w:tab/>
        <w:tab/>
        <w:tab/>
        <w:tab/>
        <w:tab/>
        <w:tab/>
        <w:tab/>
        <w:tab/>
        <w:tab/>
        <w:t>Р.Г. Касимо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57:00Z</dcterms:created>
  <dc:creator>user</dc:creator>
  <dc:description/>
  <cp:keywords/>
  <dc:language>en-US</dc:language>
  <cp:lastModifiedBy>Kestym</cp:lastModifiedBy>
  <cp:lastPrinted>2013-10-21T13:24:00Z</cp:lastPrinted>
  <dcterms:modified xsi:type="dcterms:W3CDTF">2014-12-16T05:35:00Z</dcterms:modified>
  <cp:revision>49</cp:revision>
  <dc:subject/>
  <dc:title/>
</cp:coreProperties>
</file>