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7136148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05 ноября  2015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                        № </w:t>
            </w:r>
            <w:r>
              <w:rPr/>
              <w:t xml:space="preserve">66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77"/>
      </w:tblGrid>
      <w:tr>
        <w:trPr>
          <w:trHeight w:val="638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 внесении изменений в постановление Администрац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Кестымское» от 04.02.2015 года  № 6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бюджета муниципального образован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Кестымское»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04" w:hanging="1404"/>
        <w:jc w:val="center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Кестымское» от 04.02.2015 г. № 6а «Об администрировании доходов бюджета муниципального образования «Кестымское» изменения, дополнить перечень администрируемых доходов следующим кодом бюджетной классификаци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660"/>
      </w:tblGrid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02 02999 10 0107 151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муниципального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бразования « Кестымское»                                                                                Р.Г. Касимова</w:t>
      </w:r>
    </w:p>
    <w:sectPr>
      <w:footerReference w:type="default" r:id="rId4"/>
      <w:type w:val="nextPage"/>
      <w:pgSz w:w="11906" w:h="16838"/>
      <w:pgMar w:left="126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4:00Z</dcterms:created>
  <dc:creator>123</dc:creator>
  <dc:description/>
  <cp:keywords/>
  <dc:language>en-US</dc:language>
  <cp:lastModifiedBy>Kestym</cp:lastModifiedBy>
  <cp:lastPrinted>2014-01-13T09:13:00Z</cp:lastPrinted>
  <dcterms:modified xsi:type="dcterms:W3CDTF">2015-11-05T05:39:00Z</dcterms:modified>
  <cp:revision>15</cp:revision>
  <dc:subject/>
  <dc:title>Управление Федеральной </dc:title>
</cp:coreProperties>
</file>