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4218418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  2012 года                                                                  № 67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ведению в 2013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а охраны окружающе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Во исполнение Указа Президента Удмуртской Республики от 26.10.2012 года № 197 «О годе охраны окружающей среды в Удмуртской Республик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  Утвердить план мероприятий по проведению в 2013 году Года охраны окружающей среды в Удмуртской Республике по МО «Кестымское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2.    Контроль за выполнением настоящего постановления оставляю за собой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 «Кестымское»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Администрации от 10.12.2012 г.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в 2013 году Года охраны окружающей среды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«Кесты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469"/>
        <w:gridCol w:w="1057"/>
        <w:gridCol w:w="1256"/>
        <w:gridCol w:w="1337"/>
        <w:gridCol w:w="1337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 устранени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атмосфе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развитие сетей автомобильных доро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емонту дорог и дорожно-уличной сети в границах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дить и внедрить Административный регламент по выдаче специального разрешения на движение транспортных средств, осуществляющих перевозки тяжеловесных и (или) крупногабаритных груз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главы МО «Кестымское» от 29.10.2012 года, №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ределению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застройки поселения учитывать санитарные разрывы до границы жилой застройки согласно нормам СП 42.13330.2011 «Градостроительство. Планировка и застройка городских и сельских посел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 новых объектов и  жилых домов проводить учет санитарных разрыв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создание зеленых защитных полос вдоль автомобильных дор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е по благоустройству поселения предусмотреть посадку зеленых насаждений вдоль дорог и у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и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храна водны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бытовой канализации; устройство водонепроницаемых выгребов в частной застройке при отсутствии канализации; благоустройство территорий жилой застройки и предприятий, организация отвода поверхностных в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служивающими организациями провести анализ состояния сетей водоснабжения и водоот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бесперебойного обеспечения граждан водоснабжением и качественной питьевой вод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и ООО «УК «Территор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использования расположенных в пределах водоохранных зон приусадебных, дачных, садово-огородных участков, исключающих загрязнение и истощение водных объектов; проведение мероприятий по очистке водоёма в д. Кестым; благоустройство и озеленение прибрежных п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пециалистом по земле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-ве нового пруда провести очистку силам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 на территории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ликвидировать стихийно образовавшиеся свалки, проводить работу по выявлению нарушителей и информированию контролирующих органов о фактах загрязнения для принятия мер воздействи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и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храна почвенны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по передаче неиспользуемых земель сельскохозяйственного назначения  в пользу эффективно хозяйствующих землепользовате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по переводу земель сельскохозяйственного  назначения в земли населенного пун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 собственность адм-ции земельных паёв и передача их в аренду, продаж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установить дополнительные и запрещающие аншлаги в местах несанкционированного выброса ТБ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ологическое воспитание населения через беседы, памят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ях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о рекоменд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в организации заключения договоров населения с обслуживающими организациями на вывоз ТБО с территории домов частного жилищного секто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ОО «Кестымский» производить засев всех арендованных земель  сельскохозяйственными культур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тымск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ходы производства и потреб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сбор и транспортировку ТБО системой  несменяемых  мусоросбо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бора отходов использовать стандартные контейнеры небольшого объема; не допускать накопления на проектируемой территории мусора и других видов отходов в количестве, превышающем предельную вместимость мест их временного 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под контроль своевременную уборку с территории населенных пунктов мусора и снег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та гла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опасных отходов на переработку или утилизацию осуществлять только по договорам со специализированными предприятиями, имеющими лицен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данного вида деятельности в соответствии с Федеральным Законом «О лицензировании отдельных видов деятельности» № 128-ФЗ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со специализированными организациями на утилизацию люминицентных лам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стымское»                                                      Р.Г.Касимов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2:00Z</dcterms:created>
  <dc:creator>SamLab.ws</dc:creator>
  <dc:description/>
  <cp:keywords/>
  <dc:language>en-US</dc:language>
  <cp:lastModifiedBy>Kestym</cp:lastModifiedBy>
  <cp:lastPrinted>2012-12-18T08:48:00Z</cp:lastPrinted>
  <dcterms:modified xsi:type="dcterms:W3CDTF">2013-04-05T04:38:00Z</dcterms:modified>
  <cp:revision>5</cp:revision>
  <dc:subject/>
  <dc:title> </dc:title>
</cp:coreProperties>
</file>