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color w:val="000000"/>
          <w:sz w:val="22"/>
          <w:szCs w:val="22"/>
        </w:rPr>
      </w:pPr>
      <w:r>
        <w:rPr/>
        <w:drawing>
          <wp:inline distT="0" distB="0" distL="0" distR="0">
            <wp:extent cx="923925" cy="875030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35290" b="4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>АДМИНИСТРАЦИЯ МУНИЦИПАЛЬНОГО ОБРАЗОВАНИЯ «КЕСТЫМС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КЕСТЫМСКОЙ»  МУНИЦИПАЛ КЫЛДЫТЭТЛЭН АДМИНИСТРАЦИЕЗ</w:t>
      </w:r>
    </w:p>
    <w:p>
      <w:pPr>
        <w:pStyle w:val="Style15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т 10  декабря 2010 г.                                                           № 72</w:t>
      </w:r>
    </w:p>
    <w:p>
      <w:pPr>
        <w:pStyle w:val="Style15"/>
        <w:jc w:val="center"/>
        <w:rPr/>
      </w:pPr>
      <w:r>
        <w:rPr>
          <w:b/>
          <w:bCs/>
          <w:color w:val="000000"/>
          <w:sz w:val="28"/>
          <w:szCs w:val="28"/>
        </w:rPr>
        <w:t>О СОЗДАНИИ ЖИЛИЩНО-БЫТОВОЙ КОМИСС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И МО «КЕСТЫМСКОЕ»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В целях реализации статей 13, 14 и главы 7 Жилищного кодекса Российской Федерации,  руководствуясь главой 2 Закона Удмуртской Республики от 06.03.2007г. №2-РЗ, Уставом МО «Кестымское»: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состав жилищно-бытовой комиссии администрации МО «Кестымское»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2. Утвердить Положение о жилищно-бытовой комиссии администрации МО «Кестымское» (прилагается). 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3. Председателю вновь созданной жилищно-бытовой комиссии администрации МО «Кестымское» (Касимовой Л.М..) провести заседание комиссии с целью распределения обязанностей по выполнению поставленных перед комиссией задач между членами комиссии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образования  «Кестымское»                                                        Р.Г. Касимова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Утвержден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 xml:space="preserve">Постановлением  главы 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МО «Кестымское» 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от 10 декабря 2010 г. №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ИЛИЩНО-БЫТОВ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И МО «КЕСТЫМСКОЕ»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rPr/>
      </w:pPr>
      <w:r>
        <w:rPr>
          <w:bCs/>
          <w:sz w:val="28"/>
          <w:szCs w:val="28"/>
        </w:rPr>
        <w:t>В соответств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 ст. 14 Жилищного кодекса Российской Федерации </w:t>
      </w:r>
      <w:r>
        <w:rPr>
          <w:b/>
          <w:bCs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TextBodyIndent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Cs/>
          <w:sz w:val="28"/>
          <w:szCs w:val="28"/>
        </w:rPr>
        <w:t>1.Утвердить жилищно-бытовую комиссию Администрации МО «Кестымское» в следующем составе:</w:t>
      </w:r>
    </w:p>
    <w:p>
      <w:pPr>
        <w:pStyle w:val="TextBodyIndent"/>
        <w:ind w:left="0" w:firstLine="709"/>
        <w:rPr/>
      </w:pPr>
      <w:r>
        <w:rPr>
          <w:bCs/>
          <w:sz w:val="28"/>
          <w:szCs w:val="28"/>
        </w:rPr>
        <w:t>- Касимова Л.М. -  специалист администрации МО «Кестымское» - председатель комиссии;</w:t>
      </w:r>
    </w:p>
    <w:p>
      <w:pPr>
        <w:pStyle w:val="TextBodyIndent"/>
        <w:ind w:left="0" w:firstLine="709"/>
        <w:rPr/>
      </w:pPr>
      <w:r>
        <w:rPr>
          <w:bCs/>
          <w:sz w:val="28"/>
          <w:szCs w:val="28"/>
        </w:rPr>
        <w:t>- Касимова С.К..- директор СДК</w:t>
      </w:r>
      <w:r>
        <w:rPr>
          <w:sz w:val="28"/>
          <w:szCs w:val="28"/>
        </w:rPr>
        <w:t xml:space="preserve"> - секретарь</w:t>
      </w:r>
      <w:r>
        <w:rPr>
          <w:bCs/>
          <w:sz w:val="28"/>
          <w:szCs w:val="28"/>
        </w:rPr>
        <w:t xml:space="preserve"> комиссии</w:t>
      </w:r>
      <w:r>
        <w:rPr>
          <w:sz w:val="28"/>
          <w:szCs w:val="28"/>
        </w:rPr>
        <w:t>;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- Касимова М.Т.., - учительница Кестымской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симова В.Г., библиотекарь, председатель жен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симова Р.А., зав. СЖ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 xml:space="preserve">Постановлением  главы                                                      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МО «Кестымское» 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от 10 декабря 2010 г. № </w:t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ЖИЛИЩНО-БЫТОВ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О «Кестымское»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1.1. Жилищно-бытовая комиссия в Администрации </w:t>
      </w:r>
      <w:r>
        <w:rPr>
          <w:sz w:val="28"/>
          <w:szCs w:val="28"/>
        </w:rPr>
        <w:t>МО «Кестымское»</w:t>
      </w:r>
      <w:r>
        <w:rPr>
          <w:color w:val="000000"/>
          <w:sz w:val="28"/>
          <w:szCs w:val="28"/>
        </w:rPr>
        <w:t xml:space="preserve">, далее именуемая "Комиссия", создана для решения вопросов, относящихся к компетенции органов местного самоуправления в области жилищных отношений, рассмотрения заявлений и жалоб по жилищным вопросам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Комиссия в своей деятельности руководствуется жилищным законодательством РФ, муниципальными правовыми актами, а также настоящим Положением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II. ЗАДАЧИ КОМИССИИ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2.1. Определение порядка предоставления жилых помещений муниципального жилищного фонда (в том числе специализированного)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2.2. Формирование единого списка граждан, стоящих на учете в качестве нуждающихся в жилых помещениях и имеющих право на внеочередное получение жилого помещения по договору социального найма, и списков льготных категорий граждан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2.3. Осуществление контроля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.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ОБРАЗОВАНИЕ И СОСТАВ КОМИССИИ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3.1. Комиссия образуется постановлением главы Администрации </w:t>
      </w:r>
      <w:r>
        <w:rPr>
          <w:sz w:val="28"/>
          <w:szCs w:val="28"/>
        </w:rPr>
        <w:t>МО «Кестымское»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3.2. Персональный состав Комиссии утверждается постановлением главы Администрации </w:t>
      </w:r>
      <w:r>
        <w:rPr>
          <w:sz w:val="28"/>
          <w:szCs w:val="28"/>
        </w:rPr>
        <w:t>МО «Кестымское»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Возглавляет Комиссию председатель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Члены Комиссии работают на общественных началах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ПОЛНОМОЧИЯ И ПРАВА КОМИССИИ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В целях выполнения возложенных задач Комиссия: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1) осуществляет контроль  за  учетом муниципального жилищного фонда</w:t>
      </w:r>
      <w:r>
        <w:rPr>
          <w:sz w:val="28"/>
          <w:szCs w:val="28"/>
        </w:rPr>
        <w:t>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принимает участие в подготовке нормативных актов, определяющих порядок учета и предоставления гражданам жилых помещений муниципального жилого фонда;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рассматривает заявления и соответствующие документы граждан, поступающие в адрес жилищно-бытовой комиссии  Администрации </w:t>
      </w:r>
      <w:r>
        <w:rPr>
          <w:sz w:val="28"/>
          <w:szCs w:val="28"/>
        </w:rPr>
        <w:t xml:space="preserve">МО «Кестымское» о предоставлении жилых помещений жилищных фондов </w:t>
      </w:r>
      <w:r>
        <w:rPr>
          <w:color w:val="000000"/>
          <w:sz w:val="28"/>
          <w:szCs w:val="28"/>
        </w:rPr>
        <w:t>(в том числе специализированного)</w:t>
      </w:r>
      <w:r>
        <w:rPr>
          <w:sz w:val="28"/>
          <w:szCs w:val="28"/>
        </w:rPr>
        <w:t>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4) ежегодно, на основании обновляемых на 1 января списков граждан, нуждающихся в жилых помещениях, предоставляемых по договорам социального найма, формирует сводный список, на основании представленных сведений Администрациями поселений и утверждает постановлением Администрации</w:t>
      </w:r>
      <w:r>
        <w:rPr>
          <w:sz w:val="28"/>
          <w:szCs w:val="28"/>
        </w:rPr>
        <w:t xml:space="preserve"> МО «Кестымское»</w:t>
      </w:r>
      <w:r>
        <w:rPr>
          <w:color w:val="000000"/>
          <w:sz w:val="28"/>
          <w:szCs w:val="28"/>
        </w:rPr>
        <w:t xml:space="preserve"> сводный список граждан, стоящих на учете в качестве нуждающихся в жилых помещениях и имеющих право на внеочередное получение жилого помещения по договору социального найма, а также </w:t>
      </w:r>
      <w:r>
        <w:rPr>
          <w:sz w:val="28"/>
          <w:szCs w:val="28"/>
        </w:rPr>
        <w:t xml:space="preserve">формирует в выше установленном порядке </w:t>
      </w:r>
      <w:r>
        <w:rPr>
          <w:color w:val="000000"/>
          <w:sz w:val="28"/>
          <w:szCs w:val="28"/>
        </w:rPr>
        <w:t xml:space="preserve">списки льготных категорий граждан;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5) рассматривает заявления и жалобы граждан, поступающие в адрес жилищно-бытовой комиссии в Администрации </w:t>
      </w:r>
      <w:r>
        <w:rPr>
          <w:sz w:val="28"/>
          <w:szCs w:val="28"/>
        </w:rPr>
        <w:t>МО «Кестымское»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рассматривает заявления граждан, по перепланировке жилых помещений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рассматривает заявления и соответствующие документы граждан, поступающие в адрес жилищно-бытовой комиссии  Администрации </w:t>
      </w:r>
      <w:r>
        <w:rPr>
          <w:sz w:val="28"/>
          <w:szCs w:val="28"/>
        </w:rPr>
        <w:t>МО «Кестымское»</w:t>
      </w:r>
      <w:r>
        <w:rPr>
          <w:color w:val="000000"/>
          <w:sz w:val="28"/>
          <w:szCs w:val="28"/>
        </w:rPr>
        <w:t xml:space="preserve"> от органов социальной защиты населения о признании граждан нуждающимися в предоставлении  жилых помещений в специальных домах по договору найма жилого помещения в системе социального обслуживания населения, ведет учет указанных граждан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. ОРГАНИЗАЦИЯ РАБОТЫ КОМИССИИ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Комиссия организует свою работу, исходя из задач и полномочий, определенных настоящим Положением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Председатель Комиссии по мере необходимости определяет срок и место проведения заседания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Заседание Комиссии правомочно при участии в нем не менее 1/2 от общего количества ее членов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Решения Комиссии принимаются большинством членов Комиссии, присутствующих на заседании, открытым голосованием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Член Комиссии, не согласный с решением, принятым большинством голосов, имеет право изложить свое мнение в письменной форме, которое прилагается к протоколу и доводится председателем до сведения главы  Администрации </w:t>
      </w:r>
      <w:r>
        <w:rPr>
          <w:sz w:val="28"/>
          <w:szCs w:val="28"/>
        </w:rPr>
        <w:t>МО «Кестымское»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На заседании Комиссии ведется протокол, в котором отражается содержание рассматриваемых вопросов и принимаемые по ним решения. </w:t>
      </w:r>
    </w:p>
    <w:p>
      <w:pPr>
        <w:pStyle w:val="Style15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заседаний Комиссии ведет секретарь, который обеспечивает достоверность отраженных в нем сведе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53:00Z</dcterms:created>
  <dc:creator>Svetlana</dc:creator>
  <dc:description/>
  <cp:keywords/>
  <dc:language>en-US</dc:language>
  <cp:lastModifiedBy>USER</cp:lastModifiedBy>
  <cp:lastPrinted>2007-01-24T11:41:00Z</cp:lastPrinted>
  <dcterms:modified xsi:type="dcterms:W3CDTF">2007-01-24T06:41:00Z</dcterms:modified>
  <cp:revision>3</cp:revision>
  <dc:subject/>
  <dc:title> </dc:title>
</cp:coreProperties>
</file>