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АДМИНИСТРАЦИЯ МУНИЦИПАЛЬНОГО ОБРАЗОВАНИЯ «КЕСТЫМ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КЕСТЫМ»  МУНИЦИПАЛ КЫЛДЫТЭТЛЭН АДМИНИСТРАЦИЕ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</w:rPr>
        <w:t xml:space="preserve"> 2</w:t>
      </w:r>
      <w:r>
        <w:rPr>
          <w:szCs w:val="28"/>
          <w:lang w:val="ru-RU"/>
        </w:rPr>
        <w:t>2</w:t>
      </w:r>
      <w:r>
        <w:rPr>
          <w:szCs w:val="28"/>
        </w:rPr>
        <w:t xml:space="preserve"> августа 2016 года                                                                          № </w:t>
      </w:r>
      <w:r>
        <w:rPr>
          <w:szCs w:val="28"/>
          <w:lang w:val="ru-RU"/>
        </w:rPr>
        <w:t>73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Кесты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Об утверждении Методики прогнозир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поступлений доходов в бюджет муниципального </w:t>
      </w:r>
    </w:p>
    <w:p>
      <w:pPr>
        <w:pStyle w:val="Normal"/>
        <w:rPr/>
      </w:pPr>
      <w:r>
        <w:rPr/>
        <w:t xml:space="preserve">образования «Кестымское»,  администрируемых </w:t>
      </w:r>
    </w:p>
    <w:p>
      <w:pPr>
        <w:pStyle w:val="Normal"/>
        <w:rPr/>
      </w:pPr>
      <w:r>
        <w:rPr/>
        <w:t xml:space="preserve">Администрацией  муниципального образования </w:t>
      </w:r>
    </w:p>
    <w:p>
      <w:pPr>
        <w:pStyle w:val="Normal"/>
        <w:rPr/>
      </w:pPr>
      <w:r>
        <w:rPr/>
        <w:t>«Кестымское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 xml:space="preserve">В соответствии со статьей 160.1 Бюджетного кодекса Российской Федерации и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color w:val="000000"/>
          <w:szCs w:val="28"/>
        </w:rPr>
        <w:t xml:space="preserve"> Утвердить Методику прогнозирования поступлений доходов в бюджет муниципального образования «Кестымское», администрируемых Администрацией муниципального образования «Кестымское», согласно приложению к настоящему постановлению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/>
        <w:t xml:space="preserve">2. </w:t>
      </w: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szCs w:val="28"/>
        </w:rPr>
        <w:t xml:space="preserve">образования «Кестымское»                                                     Р.Г.Касимова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«Кестымское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2.08.2016 г № 73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3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Методика</w:t>
        <w:br/>
        <w:t>прогнозирования поступлений доходов в бюджет муниципального образования «Кестымское», администрируемых Администрацией муниципального образования «Кестымское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</w:p>
    <w:p>
      <w:pPr>
        <w:pStyle w:val="Style16"/>
        <w:spacing w:lineRule="atLeast" w:line="360" w:before="0" w:after="340"/>
        <w:ind w:firstLine="540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Style16"/>
        <w:spacing w:before="0" w:after="340"/>
        <w:ind w:firstLine="540"/>
        <w:jc w:val="both"/>
        <w:rPr/>
      </w:pPr>
      <w:r>
        <w:rPr>
          <w:color w:val="000000"/>
        </w:rPr>
        <w:t>1.Настоящая Методика прогнозирования поступлений доходов в бюджет муниципального образования «Кестымское», администрируемых Администрацией муниципального образования «Кестымское» (далее – Методика), подготовлена в целях реализации Администрацией муниципального образования «Кестымское» (далее – Администрацией) полномочий главного администратора доходов бюджета муниципального образования «Кестымское» в части прогнозирования поступлений по закрепленным за Администрацией доходам бюджета муниципального образования «Кестымское».</w:t>
      </w:r>
    </w:p>
    <w:p>
      <w:pPr>
        <w:pStyle w:val="Style16"/>
        <w:spacing w:before="0" w:after="340"/>
        <w:ind w:firstLine="54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Перечень доходов бюджета муниципального образования «Кестымское», используемый для прогнозирования поступлений в бюджет муниципального образования «Кестымское»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2. Перечень доходов бюджета муниципального образования «Кестымское» администрируемых Администрацией, определяется действующими на дату составления прогноза поступлений доходов в бюджет муниципального образования «Кестымское»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решением Совета депутатов муниципального образования «Кестымское» о бюджете муниципального образования «Кестымское» на очередной финансовый год и плановый период,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указаниями о порядке применения бюджетной классификации Российской Федерации, утвержденными Министерством финансов Российской Федерации,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полномочиями Администрации в соответствии с Положением о бюджетном процессе в муниципальном образовании, утвержденным 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постановлением Администрации об администрировании доходов бюджета муниципального образования «Кестымское».</w:t>
      </w:r>
    </w:p>
    <w:p>
      <w:pPr>
        <w:pStyle w:val="Style16"/>
        <w:spacing w:before="0" w:after="3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340"/>
        <w:ind w:firstLine="540"/>
        <w:jc w:val="both"/>
        <w:rPr/>
      </w:pPr>
      <w:r>
        <w:rPr>
          <w:color w:val="000000"/>
        </w:rPr>
        <w:t>3. В состав прогнозируемых Администрацией поступлений включаются налоговые и неналоговые доходы, а также безвозмездные поступле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4. Перечень налоговых и неналоговых доходов, администрируемых Администрацией,   включает следующие доходы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1) Государственная пошлина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</w:t>
      </w:r>
      <w:r>
        <w:rPr/>
        <w:t>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государственная пошлина за выдачу разрешения на установку рекламной конструкции;</w:t>
      </w:r>
    </w:p>
    <w:p>
      <w:pPr>
        <w:pStyle w:val="Style16"/>
        <w:spacing w:before="0" w:after="0"/>
        <w:ind w:firstLine="539"/>
        <w:jc w:val="both"/>
        <w:rPr/>
      </w:pPr>
      <w:r>
        <w:rPr/>
        <w:t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2) Доходы от использования имущества, находящегося в государственной и муниципальной собственности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ходы от размещения временно свободных средств бюджетов муниципальных районов,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доходы, получаемые в виде арендной платы, а также средства от продажи права на заключение договоров аренды за земли, находящей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сдачи в аренду имущества, составляющего казну сельских поселений (за исключением земельных участков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д</w:t>
      </w:r>
      <w:r>
        <w:rPr/>
        <w:t>оходы от эксплуатации и использования имущества, автомобильных дорог, находящихся в 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) Платежи при пользовании природными ресурсами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лата за пользование водными объектами, находящими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3) Доходы от оказания платных услуг (работ) и компенсации затрат государства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прочие доходы от оказания платных услуг (работ) получателями средств бюджетов сельских поселений,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доходы, поступающие в порядке возмещения расходов, понесенных в связи с эксплуатацией имущества сельских поселений,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прочие доходы от компенсации затрат бюджетов сельских поселений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) доходы от продажи материальных и нематериальных активов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ходы  от продажи квартир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 от реализации имущества, находящегося в оперативном управлении учреждений, находящихся в ведении органов  управления сельских поселений (за исключением имущества муниципальных бюджетных и автономных учреждений) в части реализации основных средств и материальных запасов по указанному имуществу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реализации иного имущества, находящегося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средства от распоряжения и реализации конфискованного  и иного имущества, обращенного в доходы сельского поселения (в части реализации основных средств и материальных запасов по указанному имуществу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продажи нематериальных активов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.</w:t>
      </w:r>
    </w:p>
    <w:p>
      <w:pPr>
        <w:pStyle w:val="Style16"/>
        <w:spacing w:before="0" w:after="0"/>
        <w:ind w:firstLine="539"/>
        <w:jc w:val="both"/>
        <w:rPr/>
      </w:pPr>
      <w:r>
        <w:rPr/>
        <w:t>5) Административные платежи и сборы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платежи, взимаемые органами управления (организациями) сельских поселений, за выполнение определенных функций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6) Штрафы, санкции, возмещение ущерба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енежные взыскания (штрафы) за нарушение бюджетного законодательства (в части бюджетов сельских посел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денежные взыскания (штрафы) за нарушение водного законодательства на водных объектах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поступления  сумм в возмещение вреда, причиняемого автомобильным дорогам местного значения,    транспортными средствами, осуществляющим перевозки тяжеловесных и  (или) крупногабаритных грузов, зачисляемые в бюджеты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прочие поступления от денежных взысканий (штрафов) и иных сумм в возмещение ущерба, зачисляемые в бюджеты сельских поселений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7) Прочие неналоговые доходы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евыясненные поступления, зачисляемые в бюджеты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возмещение потерь сельскохозяйственного производства, связанного с изъятием сельскохозяйственных угодий, расположенных на территориях сельских поселений (по обязательствам, возникшим до 1 января 2008 года)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прочие неналоговые доходы бюджетов сельских поселений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8) Поступления (перечисления) по урегулированию расчетов между бюджетами бюджетной системы Российской Федерации: </w:t>
      </w:r>
    </w:p>
    <w:p>
      <w:pPr>
        <w:pStyle w:val="Style16"/>
        <w:spacing w:before="0" w:after="0"/>
        <w:ind w:firstLine="539"/>
        <w:jc w:val="both"/>
        <w:rPr/>
      </w:pPr>
      <w:r>
        <w:rPr/>
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.</w:t>
      </w:r>
    </w:p>
    <w:p>
      <w:pPr>
        <w:pStyle w:val="Style16"/>
        <w:spacing w:lineRule="atLeast" w:line="360" w:before="0" w:after="34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340"/>
        <w:ind w:firstLine="540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Расчет прогнозного объема поступлений налоговых и неналоговых доходов, администрируемых Администрацией, в бюджет муниципального образования «Кестымское»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5.   Расчет прогноза поступления доходов от уплаты государственной пошлины (в разрезе видов государственной пошлины) в бюджет муниципального образования «Кестымское» осуществляется исходя из ожидаемого поступления государственной пошлины за текущий финансовый год и показателей, характеризующих увеличения (уменьшения) количества регистрационных действий и (или) размеров государственной пошлины, установленных главой Налогового кодекса Российской Федерации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6. Прогнозирование поступлений доходов в бюджет муниципального образования «Кестымское» на очередной финансовый год и плановый период по видам доходов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ходы от размещения временно свободных средств бюджетов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плата за пользование водными объектами, находящими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латежи, взимаемые органами управления (организациями) сельских поселений, за выполнение определенных функц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енежные взыскания (штрафы) за нарушение бюджетного законодательства (в части бюджетов сельских посел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денежные взыскания (штрафы) за нарушение водного законодательства на водных объектах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поступления  сумм в возмещение вреда, причиняемого автомобильным дорогам местного значения,    транспортными средствами, осуществляющим перевозки тяжеловесных и  (или) крупногабаритных грузов, зачисляемые в бюджеты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очие поступления от денежных взысканий (штрафов) и иных сумм в возмещение ущерба, зачисляемые в бюджеты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осуществляется исходя из отчета Администрации по форме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асчет прогнозного объема поступлений указанных доходов осуществляется методом усреднения годовых объемов доходов не менее чем за три года или весь период их поступления в случае, если он не превышает три года, с учетом изменений налогового и бюджетного законодательства, законодательства об административных правонарушениях, а также текущей экономической ситуации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7. Прогнозирование поступлений доходов в бюджет муниципального образования «Кестымское» на очередной финансовый год и плановый период по видам доходов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очие доходы от оказания платных услуг (работ) получателями средств бюджетов сельских поселений,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доходы, поступающие в порядке возмещения расходов, понесенных в связи с эксплуатацией имущества сельских поселений,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очие доходы от компенсации затрат бюджетов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ходы  от продажи квартир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продажи нематериальных активов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средства от распоряжения и реализации конфискованного  и иного имущества, обращенного в доходы сельского поселения (в части реализации основных средств и материальных запасов по указанному имуществу)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евыясненные поступления, зачисляемые в бюджеты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возмещение потерь сельскохозяйственного производства, связанного с изъятием сельскохозяйственных угодий, расположенных на территориях сельских поселений (по обязательствам, возникшим до 1 января 2008 года)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очие неналоговые доходы бюджетов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осуществляется исходя из отчета Администрации по форме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Расчет прогнозного объема поступлений указанных доходов в силу их нерегулярного характера осуществляется по результатам  анализа объема фактических поступлений по минимальному значению за три года, предшествующих году осуществления прогнозирования поступлений доходов в бюджет муниципального образования «Кестымское». В случае отрицательного значения показатель принимается равным нулю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8. Прогнозирование поступлений доходов в бюджет муниципального образования «Кестымское» на очередной финансовый год и плановый период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1) по видам доходов</w:t>
      </w:r>
      <w:r>
        <w:rPr/>
        <w:t xml:space="preserve"> за передачу в возмездное пользование имуществом</w:t>
      </w:r>
      <w:r>
        <w:rPr>
          <w:color w:val="000000"/>
        </w:rPr>
        <w:t>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сдачи в аренду имущества, составляющего казну сельских поселений (за исключением земельных участков)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д</w:t>
      </w:r>
      <w:r>
        <w:rPr/>
        <w:t>оходы от эксплуатации и использования имущества, автомобильных дорог, находящихся в 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производится по следующей формуле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Лсни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яз</m:t>
            </m:r>
          </m:sub>
        </m:sSub>
      </m:oMath>
      <w:r>
        <w:rPr>
          <w:color w:val="000000"/>
        </w:rPr>
        <w:t>, где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ab/>
        <w:t>АП</w:t>
      </w:r>
      <w:r>
        <w:rPr>
          <w:i/>
          <w:color w:val="000000"/>
          <w:vertAlign w:val="subscript"/>
        </w:rPr>
        <w:t>им</w:t>
      </w:r>
      <w:r>
        <w:rPr>
          <w:color w:val="000000"/>
        </w:rPr>
        <w:t xml:space="preserve"> – прогноз доходов, получаемых в виде арендной платы за сдачу во временное владение и пользованием имущества, находящегося в собственности сельских поселений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Л</w:t>
      </w:r>
      <w:r>
        <w:rPr>
          <w:i/>
          <w:color w:val="000000"/>
          <w:vertAlign w:val="subscript"/>
        </w:rPr>
        <w:t>ар</w:t>
      </w:r>
      <w:r>
        <w:rPr>
          <w:color w:val="000000"/>
        </w:rPr>
        <w:t xml:space="preserve"> – размер годовой арендной платы по объекту муниципальной собственности, передаваемому в аренду (включая объекты, планируемые к передаче в аренду в очередном финансовом году), по данным на дату расчета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Л</w:t>
      </w:r>
      <w:r>
        <w:rPr>
          <w:i/>
          <w:color w:val="000000"/>
          <w:vertAlign w:val="subscript"/>
        </w:rPr>
        <w:t>сниж</w:t>
      </w:r>
      <w:r>
        <w:rPr>
          <w:color w:val="000000"/>
        </w:rPr>
        <w:t xml:space="preserve"> – размер годовой арендной платы по объекту муниципальной собственности, отчуждаемому путем приватизации и ликвидации предприятий, а также продажи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</w:t>
      </w:r>
      <w:r>
        <w:rPr>
          <w:i/>
          <w:color w:val="000000"/>
          <w:vertAlign w:val="subscript"/>
        </w:rPr>
        <w:t>потр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– индекс потребительских цен на очередной финансовый год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</w:t>
      </w:r>
      <w:r>
        <w:rPr>
          <w:i/>
          <w:color w:val="000000"/>
          <w:vertAlign w:val="subscript"/>
        </w:rPr>
        <w:t>обяз</w:t>
      </w:r>
      <w:r>
        <w:rPr>
          <w:i/>
          <w:color w:val="000000"/>
        </w:rPr>
        <w:t xml:space="preserve"> – </w:t>
      </w:r>
      <w:r>
        <w:rPr>
          <w:color w:val="000000"/>
        </w:rPr>
        <w:t>прогнозируемые поступления в виде неисполненных обязательств (задолженности) арендаторов объектов муниципального имущества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 вид объекта муниципального имущества, переданного в аренду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количество объектов муниципального имущества, переданного в аренду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того вида.</w:t>
      </w:r>
    </w:p>
    <w:p>
      <w:pPr>
        <w:pStyle w:val="Style16"/>
        <w:spacing w:before="0" w:after="0"/>
        <w:ind w:firstLine="539"/>
        <w:jc w:val="both"/>
        <w:rPr/>
      </w:pPr>
      <w:r>
        <w:rPr/>
        <w:t>2) По видам доходов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доходы, получаемые в виде арендной платы, а также средства от продажи права на заключение договоров аренды за земли, находящей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расчет прогноза доходов, получаемых в виде арендной платы за передачу в возмездное пользование земельных участков, находящегося в собственности сельских поселений, производится по следующей формуле: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П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смо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Псниж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Пн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Нс</m:t>
        </m:r>
      </m:oMath>
      <w:r>
        <w:rPr>
          <w:color w:val="000000"/>
        </w:rPr>
        <w:t>, где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АП</w:t>
      </w:r>
      <w:r>
        <w:rPr>
          <w:i/>
          <w:color w:val="000000"/>
          <w:vertAlign w:val="subscript"/>
        </w:rPr>
        <w:t>зем</w:t>
      </w:r>
      <w:r>
        <w:rPr>
          <w:color w:val="000000"/>
        </w:rPr>
        <w:t xml:space="preserve"> – прогноз поступлений доходов от арендной платы за земельные участки, находящиеся в собственности сельских поселений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>АП</w:t>
      </w:r>
      <w:r>
        <w:rPr>
          <w:i/>
          <w:color w:val="000000"/>
          <w:vertAlign w:val="subscript"/>
        </w:rPr>
        <w:t>с</w:t>
      </w:r>
      <w:r>
        <w:rPr>
          <w:color w:val="000000"/>
        </w:rPr>
        <w:t xml:space="preserve"> – годовой размер арендной платы за земельные участки, находящиеся в собственности сельских поселений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>Н</w:t>
      </w:r>
      <w:r>
        <w:rPr>
          <w:i/>
          <w:color w:val="000000"/>
          <w:vertAlign w:val="subscript"/>
        </w:rPr>
        <w:t>смо</w:t>
      </w:r>
      <w:r>
        <w:rPr>
          <w:color w:val="000000"/>
        </w:rPr>
        <w:t xml:space="preserve"> – прогнозируемые поступления в бюджет муниципального образования от арендной платы за земельные участки, находящиеся в собственности сельских поселений, в виде неисполненных обязательств (задолженности) арендаторов земельных участков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>АП</w:t>
      </w:r>
      <w:r>
        <w:rPr>
          <w:i/>
          <w:color w:val="000000"/>
          <w:vertAlign w:val="subscript"/>
        </w:rPr>
        <w:t>сниж</w:t>
      </w:r>
      <w:r>
        <w:rPr>
          <w:color w:val="000000"/>
        </w:rPr>
        <w:t xml:space="preserve"> – сумма снижения арендной платы за земельные участки, находящиеся в собственности сельских поселений, в бюджет муниципального образования  за счет продажи земельных участков, переоформления прав аренды на иное право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АП</w:t>
      </w:r>
      <w:r>
        <w:rPr>
          <w:i/>
          <w:color w:val="000000"/>
          <w:vertAlign w:val="subscript"/>
        </w:rPr>
        <w:t>нс</w:t>
      </w:r>
      <w:r>
        <w:rPr>
          <w:color w:val="000000"/>
        </w:rPr>
        <w:t xml:space="preserve"> – прогнозируемая сумма арендной платы за земельные участки, находящиеся в собственности сельских поселений, за счет  заключения новых договоров аренды на очередной финансовый год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>Н</w:t>
      </w:r>
      <w:r>
        <w:rPr>
          <w:i/>
          <w:color w:val="000000"/>
          <w:vertAlign w:val="subscript"/>
        </w:rPr>
        <w:t>с</w:t>
      </w:r>
      <w:r>
        <w:rPr>
          <w:color w:val="000000"/>
        </w:rPr>
        <w:t xml:space="preserve"> – норматив отчисления доходов от арендной платы за земельные участки, находящиеся в собственности сельских поселений, в бюджет муниципального образова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3) По видам доходов от продажи материальных и нематериальных активов: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 от реализации имущества, находящегося в оперативном управлении учреждений, находящихся в ведении органов  управления сельских поселений (за исключением имущества муниципальных бюджетных и автономных учреждений) в части реализации основных средств и материальных запасов по указанному имуществу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реализации иного имущества, находящегося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.</w:t>
      </w:r>
    </w:p>
    <w:p>
      <w:pPr>
        <w:pStyle w:val="Style16"/>
        <w:spacing w:before="0" w:after="0"/>
        <w:ind w:firstLine="539"/>
        <w:jc w:val="both"/>
        <w:rPr/>
      </w:pPr>
      <w:r>
        <w:rPr/>
        <w:t>расчет прогноза доходов, получаемых от реализации имущественных объектов или земельных участков, находящегося в собственности сельских поселений, производится по следующей формуле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>, где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 – прогноз поступлений доходов от продажи имущественных объектов или земельных участков в бюджет сельского поселения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  <w:lang w:val="en-US"/>
        </w:rPr>
        <w:t>ST</w:t>
      </w:r>
      <w:r>
        <w:rPr>
          <w:i/>
          <w:color w:val="000000"/>
          <w:vertAlign w:val="subscript"/>
          <w:lang w:val="en-US"/>
        </w:rPr>
        <w:t>kad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кадастровая стоимость имущественного объекта или земельного участка, находящегося в собственности сельского поселения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  <w:lang w:val="en-US"/>
        </w:rPr>
        <w:t>ST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цена выкупа имущественного объекта или земельного участка в процентах от кадастровой стоимости имущественного объекта или земельного участка, находящегося в собственности сельского поселения; 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</w:t>
      </w:r>
      <w:r>
        <w:rPr>
          <w:i/>
          <w:color w:val="000000"/>
          <w:vertAlign w:val="subscript"/>
        </w:rPr>
        <w:t>с</w:t>
      </w:r>
      <w:r>
        <w:rPr>
          <w:color w:val="000000"/>
        </w:rPr>
        <w:t xml:space="preserve"> – норматив отчислений доходов от продажи имущественного объекта или земельного участка, находящихся в собственности сельского поселения, в бюджет муниципального образования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–</w:t>
      </w:r>
      <w:r>
        <w:rPr>
          <w:color w:val="000000"/>
        </w:rPr>
        <w:t xml:space="preserve">  вид имущественного объекта или земельного участка, находящегося в собственности сельского поселения, предполагаемого к выкупу в очередном финансовом году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  <w:vertAlign w:val="subscript"/>
        </w:rPr>
      </w:pP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– </w:t>
      </w:r>
      <w:r>
        <w:rPr>
          <w:color w:val="000000"/>
        </w:rPr>
        <w:t xml:space="preserve">количество имущественных объектов или земельных участков, предполагаемых к выкупу в очередном финансовом году,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– того вида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) Прогнозирование поступления  доходов, получаемых в виде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чих поступлений </w:t>
      </w:r>
      <w:r>
        <w:rPr/>
        <w:t>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(платы за наем)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/>
        <w:t>осуществляется  в соответствии с Бюджетным кодексом Российской Федерации, Жилищным кодексом Российской Федерации, муниципальными правовыми актами Кестымского сельского поселения, устанавливающими порядок и размер платы за пользование жилым помещением (плата за наем) муниципального жилого фонда Кестымского  сельского поселения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/>
        <w:t>Расчет прогноза доходов, получаемых в виде прочих поступлений от использования имущества, находящегося в муниципальной собственности (платы за наем), производится по следующей формуле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/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2340"/>
        <w:jc w:val="both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/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</w:rPr>
        <w:t>, где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40"/>
        <w:jc w:val="both"/>
        <w:rPr/>
      </w:pPr>
      <w:r>
        <w:rPr>
          <w:color w:val="000000"/>
        </w:rPr>
        <w:t>П</w:t>
      </w:r>
      <w:r>
        <w:rPr>
          <w:i/>
          <w:color w:val="000000"/>
          <w:vertAlign w:val="subscript"/>
        </w:rPr>
        <w:t>нж</w:t>
      </w:r>
      <w:r>
        <w:rPr>
          <w:color w:val="000000"/>
        </w:rPr>
        <w:t xml:space="preserve"> – прогноз поступлений за пользование жилым посещением (платы за наем) в бюджет сельского поселения в очередном финансовом году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40"/>
        <w:jc w:val="both"/>
        <w:rPr/>
      </w:pPr>
      <w:r>
        <w:rPr>
          <w:color w:val="000000"/>
        </w:rPr>
        <w:t>Н</w:t>
      </w:r>
      <w:r>
        <w:rPr>
          <w:i/>
          <w:color w:val="000000"/>
          <w:vertAlign w:val="subscript"/>
        </w:rPr>
        <w:t>ож</w:t>
      </w:r>
      <w:r>
        <w:rPr>
          <w:color w:val="000000"/>
        </w:rPr>
        <w:t xml:space="preserve"> – ожидаемое поступление платы за наем в очередном финансовом году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 – прогноз объема роста (снижения) поступлений платы за наем в очередном финансовом году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40"/>
        <w:jc w:val="both"/>
        <w:rPr/>
      </w:pPr>
      <w:r>
        <w:rPr>
          <w:color w:val="000000"/>
        </w:rPr>
        <w:t>В</w:t>
      </w:r>
      <w:r>
        <w:rPr>
          <w:i/>
          <w:color w:val="000000"/>
          <w:vertAlign w:val="subscript"/>
        </w:rPr>
        <w:t>п</w:t>
      </w:r>
      <w:r>
        <w:rPr>
          <w:color w:val="000000"/>
        </w:rPr>
        <w:t xml:space="preserve"> – сумма выпадающих (дополнительных) доходов от платы за наем в расчетном году за счет изменения порядка исчисления и уплаты, планируемого погашения задолженности прошлых лет и иных факторов, оказывающих влияние на изменение суммы поступлений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Расчет прогнозного объема безвозмездных поступлений, администрируемых Администрацией, в бюджет муниципального образования «Кестымское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4"/>
          <w:szCs w:val="24"/>
        </w:rPr>
        <w:t>8. Прогнозирование безвозмездных поступлений осуществляется на основании решения Совета депутатов муниципального образования «Балезинский район» (проекта решения муниципального образования «Балезинский район») о бюджете на очередной финансовый год и плановый период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0:00Z</dcterms:created>
  <dc:creator>Анатолий</dc:creator>
  <dc:description/>
  <cp:keywords/>
  <dc:language>en-US</dc:language>
  <cp:lastModifiedBy>Kestym</cp:lastModifiedBy>
  <cp:lastPrinted>2016-09-08T10:37:00Z</cp:lastPrinted>
  <dcterms:modified xsi:type="dcterms:W3CDTF">2016-09-09T04:14:00Z</dcterms:modified>
  <cp:revision>7</cp:revision>
  <dc:subject/>
  <dc:title> </dc:title>
</cp:coreProperties>
</file>