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95003003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 01 сентября  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вероятности возникновения загораний 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Отменить на территории муниципального образования  «Кестымское» особый  противопожарный режим с 01 сентября  2016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Кестымское»  № 44  от 25.04.2016 года «Об установлении особого противопожарного режима на территории муниципального образования  «Кестымское» (в ред. изменений, внесенных постановлениями Администрации МО «Кестымское» от 15.06.2016 г. № 48; от 18.07.2016 г. № 66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>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4-09-30T15:38:00Z</cp:lastPrinted>
  <dcterms:modified xsi:type="dcterms:W3CDTF">2016-09-19T04:26:00Z</dcterms:modified>
  <cp:revision>8</cp:revision>
  <dc:subject/>
  <dc:title>Управление Федеральной </dc:title>
</cp:coreProperties>
</file>