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05621603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КЕСТЫМ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 28 сентября   2017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отмене особого противопожарного</w:t>
            </w:r>
          </w:p>
          <w:p>
            <w:pPr>
              <w:pStyle w:val="Normal"/>
              <w:rPr/>
            </w:pPr>
            <w:r>
              <w:rPr/>
              <w:t xml:space="preserve">режима на территор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В связи с установившейся дождливой и влажной погодой  и снижением риска возникновения пожаров  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 Отменить на территории муниципального образования  «Кестымское» особый  противопожарный режим с 28 сентября  2017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 Признать утратившим силу Постановление Администрации муниципального образования «Кестымское»  № 30  от 05.05.2017 года «Об установлении особого противопожарного режима на территории муниципального образования  «Кестымское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rPr/>
      </w:pPr>
      <w:r>
        <w:rPr/>
        <w:t xml:space="preserve">« Кестымское»                             </w:t>
        <w:tab/>
        <w:tab/>
        <w:tab/>
        <w:tab/>
        <w:tab/>
        <w:tab/>
        <w:tab/>
        <w:t>Касимов А.И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7:00Z</dcterms:created>
  <dc:creator>123</dc:creator>
  <dc:description/>
  <cp:keywords/>
  <dc:language>en-US</dc:language>
  <cp:lastModifiedBy>Kestym</cp:lastModifiedBy>
  <cp:lastPrinted>2017-09-28T10:17:00Z</cp:lastPrinted>
  <dcterms:modified xsi:type="dcterms:W3CDTF">2017-09-28T06:20:00Z</dcterms:modified>
  <cp:revision>11</cp:revision>
  <dc:subject/>
  <dc:title>Управление Федеральной </dc:title>
</cp:coreProperties>
</file>