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4"/>
        </w:rPr>
      </w:pPr>
      <w:r>
        <w:rPr/>
        <w:drawing>
          <wp:inline distT="0" distB="0" distL="0" distR="0">
            <wp:extent cx="8858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ГЛАВА МУНИЦИПАЛЬНОГО ОБРАЗОВАНИЯ «КЕСТЫМ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КЕСТЫМСКОЙ»  МУНИЦИПАЛ КЫЛДЫТЭТЛЭН ТОРО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240"/>
        <w:ind w:right="-14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1 июня 2016 года</w:t>
        <w:tab/>
        <w:tab/>
        <w:tab/>
        <w:tab/>
        <w:tab/>
        <w:tab/>
        <w:tab/>
        <w:tab/>
        <w:tab/>
        <w:t xml:space="preserve">       №  7</w:t>
      </w:r>
    </w:p>
    <w:p>
      <w:pPr>
        <w:pStyle w:val="2"/>
        <w:spacing w:lineRule="auto" w:line="240"/>
        <w:ind w:right="-142" w:hanging="0"/>
        <w:jc w:val="center"/>
        <w:rPr>
          <w:szCs w:val="28"/>
        </w:rPr>
      </w:pPr>
      <w:r>
        <w:rPr>
          <w:szCs w:val="28"/>
        </w:rPr>
        <w:t>д. Кестым</w:t>
      </w:r>
    </w:p>
    <w:p>
      <w:pPr>
        <w:pStyle w:val="2"/>
        <w:spacing w:lineRule="auto" w:line="240"/>
        <w:ind w:right="-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pacing w:val="-12"/>
                <w:szCs w:val="28"/>
              </w:rPr>
              <w:t>Об утверждении Плана мероприятий по реализации</w:t>
            </w:r>
            <w:r>
              <w:rPr/>
              <w:t xml:space="preserve"> </w:t>
            </w:r>
            <w:r>
              <w:rPr>
                <w:szCs w:val="28"/>
              </w:rPr>
              <w:t xml:space="preserve"> Указа Президента Российской Федерации от 1 апреля 2016 года № 147 «О национальном плане противодействия коррупции на 2016-2017 годы»  в муниципальном образовании «Кестымское»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требованиями пункта 10 Указа Президента Российской Федерации от 1 апреля 2016 года № 147 «О национальном плане противодействия коррупции на 2016-2017 годы», на основании Устава МО «Кестымское», 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1.Утвердить прилагаемый План мероприятий по реализации Указа Президента Российской Федерации от 1 апреля 2016 года № 147 «О национальном плане противодействия коррупции на 2016-2017 годы» в муниципальном образовании «Кестымское»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2.Контроль за исполнением настоящего постановления возложить  на  главного специалиста – эксперта Администрации МО «Кестымское» Гафурову М.М.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«Кестымское»</w:t>
        <w:tab/>
        <w:tab/>
        <w:t xml:space="preserve">                                          Р.Г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29" w:after="0"/>
        <w:ind w:right="10" w:hanging="0"/>
        <w:rPr/>
      </w:pPr>
      <w:bookmarkStart w:id="0" w:name="h253"/>
      <w:bookmarkEnd w:id="0"/>
      <w:r>
        <w:rPr>
          <w:rStyle w:val="FontStyle36"/>
        </w:rPr>
        <w:t>Утвержден</w:t>
      </w:r>
    </w:p>
    <w:p>
      <w:pPr>
        <w:pStyle w:val="Style21"/>
        <w:spacing w:before="29" w:after="0"/>
        <w:ind w:right="10" w:hanging="0"/>
        <w:rPr/>
      </w:pPr>
      <w:r>
        <w:rPr>
          <w:rStyle w:val="FontStyle36"/>
        </w:rPr>
        <w:t>постановлением Главы</w:t>
      </w:r>
    </w:p>
    <w:p>
      <w:pPr>
        <w:pStyle w:val="Style21"/>
        <w:spacing w:before="29" w:after="0"/>
        <w:ind w:right="10" w:hanging="0"/>
        <w:jc w:val="center"/>
        <w:rPr/>
      </w:pPr>
      <w:r>
        <w:rPr>
          <w:rStyle w:val="FontStyle36"/>
        </w:rPr>
        <w:t xml:space="preserve">                                                                                                                                      </w:t>
      </w:r>
      <w:r>
        <w:rPr>
          <w:rStyle w:val="FontStyle36"/>
        </w:rPr>
        <w:t>МО «Кестымское»</w:t>
      </w:r>
    </w:p>
    <w:p>
      <w:pPr>
        <w:pStyle w:val="Style21"/>
        <w:widowControl/>
        <w:spacing w:before="29" w:after="0"/>
        <w:ind w:right="10" w:hanging="0"/>
        <w:rPr>
          <w:rStyle w:val="FontStyle36"/>
        </w:rPr>
      </w:pPr>
      <w:r>
        <w:rPr>
          <w:rStyle w:val="FontStyle36"/>
        </w:rPr>
        <w:t xml:space="preserve">                                     </w:t>
      </w:r>
      <w:r>
        <w:rPr>
          <w:rStyle w:val="FontStyle36"/>
        </w:rPr>
        <w:t>от 01.06.2016г. № 7</w:t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>
          <w:rStyle w:val="FontStyle36"/>
          <w:b/>
        </w:rPr>
        <w:t>План</w:t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>
          <w:rStyle w:val="FontStyle36"/>
          <w:b/>
        </w:rPr>
        <w:t xml:space="preserve"> </w:t>
      </w:r>
      <w:r>
        <w:rPr>
          <w:rStyle w:val="FontStyle36"/>
          <w:b/>
        </w:rPr>
        <w:t>мероприятий по реализации Указа Президента Российской Федерации от 1 апреля 2016 года № 147 «О национальном плане противодействия коррупции на 2016-2017 годы» в муниципальном образовании «Кестымское».</w:t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001"/>
        <w:gridCol w:w="2537"/>
        <w:gridCol w:w="195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п.п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Меропри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Ответственные исполните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Срок выполнен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Обеспечить контроль за применением 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в отношении лиц, замещающих муниципальные должности в МО «Кестымское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 xml:space="preserve">Комиссия по координации работы по противодействию коррупци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По мере необходимости в течение 2016-2017 г.г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Обеспечить контроль за применением 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в отношении муниципальных служащи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Комиссия по урегулированию конфликта интересов на муниципальной службе в МО «Балезинский район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По мере необходимости в течение 2016-2017 г.г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Провести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 xml:space="preserve">Комиссия по координации работы по противодействию коррупци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Ежегодно до 1 октябр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Проводить ежеквартальные семинары  для муниципальных служащих по актуализации законодательства по противодействию коррупции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 xml:space="preserve">- знакомить с конкретными примерами нарушений законодательства по противодействию коррупции и применении конкретных мер ответственности за несоблюдение  запретов  и ограничений, связанных с прохождением муниципальной службы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 xml:space="preserve"> 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 xml:space="preserve"> </w:t>
            </w:r>
            <w:r>
              <w:rPr>
                <w:rStyle w:val="FontStyle36"/>
              </w:rPr>
              <w:t>2016-2017 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5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 xml:space="preserve"> </w:t>
            </w:r>
            <w:r>
              <w:rPr>
                <w:rStyle w:val="FontStyle36"/>
              </w:rPr>
              <w:t xml:space="preserve">Обеспечить на территории МО «Кестымское» исполнение нормативных правовых актов Российской Федерации, Удмуртской Республики и МО «Балезинский район», направленных на совершенствование организационных основ противодействия коррупции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 xml:space="preserve">Комиссия по координации работы по противодействию коррупци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 xml:space="preserve"> </w:t>
            </w:r>
            <w:r>
              <w:rPr>
                <w:rStyle w:val="FontStyle36"/>
              </w:rPr>
              <w:t xml:space="preserve">2016-2017 годы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 xml:space="preserve"> </w:t>
            </w:r>
            <w:r>
              <w:rPr>
                <w:rStyle w:val="FontStyle36"/>
              </w:rPr>
              <w:t>Обеспечить выполнение требований законодательства о предотвращении и урегулировании конфликта интересов на муниципальной службе в МО «Кестымско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Комиссия по урегулированию конфликта интересов на муниципальной службе в МО «Балезинский рай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016-2017 годы</w:t>
            </w:r>
          </w:p>
        </w:tc>
      </w:tr>
      <w:tr>
        <w:trPr>
          <w:trHeight w:val="14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 xml:space="preserve"> </w:t>
            </w:r>
            <w:r>
              <w:rPr>
                <w:rStyle w:val="FontStyle36"/>
              </w:rPr>
              <w:t xml:space="preserve">Организовать повышение квалификации муниципального служащего по вопросам противодействия коррупции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 xml:space="preserve">Глав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016-2017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 xml:space="preserve"> </w:t>
            </w:r>
            <w:r>
              <w:rPr>
                <w:rStyle w:val="FontStyle36"/>
              </w:rPr>
              <w:t>Продолжить работу: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по выявлению случаев несоблюдения муниципальным служащим</w:t>
            </w:r>
            <w:r>
              <w:rPr/>
              <w:t xml:space="preserve"> </w:t>
            </w:r>
            <w:r>
              <w:rPr>
                <w:rStyle w:val="FontStyle36"/>
              </w:rPr>
              <w:t>и лицами, замещающими муниципальные  должности,  муниципального образования «Кестымское»,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 Российской Федерации.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муниципальном образовании «Кестымское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Комиссия по координации работы по противодействию корруп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016-2017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Организовать проведение заседаний комиссии по координации работы по противодействию коррупции в МО «Кестымско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 xml:space="preserve">Комиссия по координации работы по противодействию коррупции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Не реже 1 раза в полугоди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Сбор информации об исполнении планов по реализации мероприятий Программы противодействия коррупции на 2016-2017 год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Главный специалист - экспер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Каждое полугодие до 25 июня, до 10 декабря, уточненную до 1 февраля года, следующего за отчетным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Подготовка и представление  Главе муниципального образования отчета  о состоянии мер по противодействию коррупционным проявлениям и реализации мер антикоррупционной политики в МО «Кестымско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Комиссия по координации работы по противодействию коррупции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Ежегодно до 1 феврал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Организация и проведение антикоррупционной экспертизы  муниципальных правовых актов и их проек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 xml:space="preserve">Главный специалист - экспер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6-2017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Анализ жалоб и обращений граждан на предмет наличия в них информации о фактах коррупции со стороны лиц, замещающих муниципальные должности и муниципальных служащих. Направление полученной информации для проверки в правоохранительные органы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Комиссия по координации работы по противодействию коррупции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6-217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Освещение в газете «Вперед» и размещение на официальном сайте МО «Балезинский район» - сельские поселения – МО «Кестымское» результатов деятельности   органов местного самоуправления по вопросам противодействия коррупции, в том числе фактов привлечения должностных лиц к ответственности за совершение коррупционных правонаруше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Комиссия по координации работы по противодействию коррупции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016-2017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Контроль за деятельностью подведомственных муниципальных учрежде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Администрация МО «Кестым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016-2017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Обеспечить своевременное предоставление сведений о доходах и расходах, об имуществе и обязательствах имущественного характера в отношении себя, супруга, несовершеннолетних детей:</w:t>
            </w:r>
          </w:p>
          <w:p>
            <w:pPr>
              <w:pStyle w:val="Style21"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муниципальных служащих,</w:t>
            </w:r>
          </w:p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граждан, претендующих на замещение муниципальных должностей в МО «Кестымское»;</w:t>
            </w:r>
          </w:p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руководителей муниципальных учрежден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Главный специалист - эксперт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Администрации МО «Кестым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Ежегодно, до 30 апреля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Осуществление контроля за прозрачностью процедур закупок и выполнением контрактных обязательст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Администрация МО «Кестым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016-2017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Администрация МО «Кестымское»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Ежегодно, 9 декабря</w:t>
            </w:r>
          </w:p>
        </w:tc>
      </w:tr>
    </w:tbl>
    <w:p>
      <w:pPr>
        <w:pStyle w:val="Style21"/>
        <w:widowControl/>
        <w:spacing w:before="29" w:after="0"/>
        <w:ind w:right="10" w:hanging="0"/>
        <w:jc w:val="center"/>
        <w:rPr/>
      </w:pPr>
      <w:r>
        <w:rPr>
          <w:rStyle w:val="FontStyle36"/>
        </w:rPr>
        <w:t>_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9:00Z</dcterms:created>
  <dc:creator>Машбюро</dc:creator>
  <dc:description/>
  <cp:keywords/>
  <dc:language>en-US</dc:language>
  <cp:lastModifiedBy>USER</cp:lastModifiedBy>
  <cp:lastPrinted>2012-06-20T14:46:00Z</cp:lastPrinted>
  <dcterms:modified xsi:type="dcterms:W3CDTF">2016-06-02T11:11:00Z</dcterms:modified>
  <cp:revision>3</cp:revision>
  <dc:subject/>
  <dc:title> </dc:title>
</cp:coreProperties>
</file>