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22"/>
        <w:spacing w:lineRule="auto" w:line="240"/>
        <w:ind w:right="-142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2"/>
        <w:spacing w:lineRule="auto" w:line="240"/>
        <w:ind w:right="-142" w:hanging="0"/>
        <w:rPr>
          <w:b/>
          <w:b/>
        </w:rPr>
      </w:pPr>
      <w:r>
        <w:rPr/>
        <w:t>02  ноября  2017 года                                                                                                            №  8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координационного сове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профилактики правонарушен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3.06.2016 №182-ФЗ «Об основах системы профилактики правонарушений в Российской Федерации», Уставом муниципального образования «Кестымское», в целях организации деятельности по профилактике правонарушений на территории муниципального образования «Кестымское»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22" w:leader="none"/>
          <w:tab w:val="left" w:pos="1418" w:leader="none"/>
        </w:tabs>
        <w:autoSpaceDE w:val="false"/>
        <w:ind w:left="0" w:firstLine="567"/>
        <w:jc w:val="both"/>
        <w:rPr>
          <w:color w:val="000000"/>
        </w:rPr>
      </w:pPr>
      <w:r>
        <w:rPr/>
        <w:t>Создать при администрации муниципального образования «Кестымское»  координационный совет в сфере профилактики правонарушений и утвердить его персональный состав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22" w:leader="none"/>
          <w:tab w:val="left" w:pos="1418" w:leader="none"/>
        </w:tabs>
        <w:autoSpaceDE w:val="false"/>
        <w:ind w:left="0" w:firstLine="567"/>
        <w:jc w:val="both"/>
        <w:rPr>
          <w:color w:val="000000"/>
        </w:rPr>
      </w:pPr>
      <w:r>
        <w:rPr/>
        <w:t>Утвердить Положение о координационном совете в сфере профилактики правонарушений (приложение № 2).</w:t>
      </w:r>
    </w:p>
    <w:p>
      <w:pPr>
        <w:pStyle w:val="Style16"/>
        <w:ind w:left="0"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местить (опубликовать) настоящее постановление в Интернет-сайте Балезинск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в разделе «сельские поселения - МО «Кестымское».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.О.главы администрации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/>
      </w:pPr>
      <w:r>
        <w:rPr>
          <w:color w:val="000000"/>
        </w:rPr>
        <w:t>муниципального образования «Кестымское»                                                          М.М.Гафурова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5103" w:hanging="0"/>
        <w:jc w:val="right"/>
        <w:rPr/>
      </w:pPr>
      <w:r>
        <w:rPr/>
        <w:t>к постановлению Администрации  муниципального образования  «Кестымское» от  02.11.2017 г. №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ординационного совета в сфере профилактики правонаруш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/>
        <w:t>1. Руководитель координационного совета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1.1.</w:t>
        <w:tab/>
        <w:t>Касимов Айнур Илмирович  – Глава муниципального образования «Кестым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/>
        <w:t>2. Заместители руководителя координационного совета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2.1.Биянов Марсель Фартович – заместитель  председателя Совета депутатов муниципального образования «Кестымское»;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2.2.</w:t>
        <w:tab/>
        <w:t>Ушаков Федор Вячеславович – уполномоченный участковый ОВД «Балезинское (по соглас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/>
        <w:t>3. Секретарь координационного совета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3.1.</w:t>
        <w:tab/>
        <w:t>Гафурова Марина Мнарисовна - главный специалист-эксперт Администрации муниципального образования «Кестым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/>
        <w:t>4. Члены координационного совета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4.1.</w:t>
        <w:tab/>
        <w:t xml:space="preserve">Касимова Дина Виловна –   зам. директора МБОУ «Кестымская СОШ » по дошкольному образованию, депутат Совета депутатов муниципального образования «Кестымское»; 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39"/>
        <w:jc w:val="both"/>
        <w:rPr/>
      </w:pPr>
      <w:r>
        <w:rPr/>
        <w:t>4.2. Касимова Раушания Ахтямовна –  заведующая специальным  домом для одиноких  престарелых и инвалидов деревни Кестым.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 муниципального образования  «Кестымское» от  02.11.2017 года № 81 </w:t>
      </w:r>
    </w:p>
    <w:p>
      <w:pPr>
        <w:pStyle w:val="Normal"/>
        <w:ind w:left="6096" w:hanging="0"/>
        <w:rPr/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ординационном совете в сфере профилактики правонаруш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21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онный совет в сфере профилактики правонарушений (далее – координационный совет) создается при администрации муниципального образования  «Кестымское».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Координационный совет является субъектом системы профилактики правонарушений в муниципального образования  «Кестымское».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Настоящее Положение определяет общий порядок организации деятельности, основные задачи, обязанности, права координационного совета.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Координационный совет осуществляет свою деятельность во взаимодействии с правоохранительными органами, представителями органов государственной власти и органов местного самоуправления, общественными объединениями, учреждениями и организациями различных форм собственности.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В своей деятельности координационный совет руководствуется Конституцией Российской Федерации, законодательством Российской Федерации, законами Удмуртской Республики, муниципальными правовым актами муниципального образования  «Кестымское», а также настоящим Положением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2. Основные задачи координационного совета 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координационного совета являются: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Подготовка в установленном порядке предложений по проектам муниципальных правовых актов по вопросам профилактики правонарушений на территории муниципального образования  «Кестымское».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Принятие мер по устранению причин и условий, способствующих совершению правонарушений на территории муниципального образования  «Кестымское».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Осуществление контроля за исполнением основных мероприятий в сфере профилактики правонарушений на территории муниципального образования  «Кестымское». 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Подготовка рекомендаций по реализации мер по профилактике правонарушений на территории муниципального образования  «Кестымское».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Осуществление профилактики правонарушений в следующих формах профилактического воздействия: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равовое просвещение и правовое информирование;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Социальная адаптация.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Ресоциализация.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Социальная реабилитация.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Помощь лицам, пострадавшим от правонарушений или подверженным риску стать таковыми.</w:t>
      </w:r>
    </w:p>
    <w:p>
      <w:pPr>
        <w:pStyle w:val="Normal"/>
        <w:spacing w:before="0" w:after="255"/>
        <w:rPr/>
      </w:pPr>
      <w:r>
        <w:rPr/>
        <w:t xml:space="preserve">        </w:t>
      </w:r>
      <w:r>
        <w:rPr/>
        <w:t>2.6.</w:t>
        <w:tab/>
        <w:t>Систематическое информирование Главы муниципального образования  и населения о проблемах профилактики правонарушений на территории муниципального образования  «Кестымское»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3. Основные обязанности координационного совета 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оординационный совет при осуществлении мероприятий в сфере профилактики правонарушений обязан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21" w:leader="none"/>
          <w:tab w:val="left" w:pos="1418" w:leader="none"/>
        </w:tabs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блюдать законодательство Российской Федерации о профилактике правонарушений, законы и другие нормативные правовое акты Удмуртской Республики, муниципальные правовые акты муниципального образования «Кестымское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21" w:leader="none"/>
          <w:tab w:val="left" w:pos="1418" w:leader="none"/>
        </w:tabs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блюдать права и законные интересы граждан и организаци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21" w:leader="none"/>
          <w:tab w:val="left" w:pos="1418" w:leader="none"/>
        </w:tabs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21" w:leader="none"/>
          <w:tab w:val="left" w:pos="1418" w:leader="none"/>
        </w:tabs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ые обязанности, предусмотренные законодательством Российской Федерации.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4. Основные права координационного совета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й совет для выполнения возложенных на него задач вправ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21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Рассматривать вопросы профилактики правонарушений на территор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«Кестымское».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Запрашивать у общественных объединений, организаций, учреждений различных форм собственности, правоохранительных органов необходимую для деятельности координационного совета информацию.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Создавать с привлечением специалистов экспертные и рабочие комиссии для подготовки и решения вопросов, рассматриваемых на заседаниях координационного совета.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Заслушивать на своих заседаниях членов координационного совета, руководителей учреждений и организаций о положении дел по вопросам профилактики правонарушений.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Вносить в установленном порядке предложения, требующие принятия решений органами местного самоуправ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Состав и порядок работы координационного совета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Состав координационного совета утверждается постановлением Администрации  муниципального образования «Кестымское».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Решение об изменении состава координационного совета, прекращении его деятельности принимается Администрацией  муниципального образования «Кестымское».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Координационный совет осуществляет свою деятельность в соответствии с планом работы, который принимается на заседании координационного совета и утверждается его председателем.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По поручению и под председательством Главы  муниципального образования «Кестымское» может быть проведено расширенное заседание координационного совета по профилактике правонарушений с участием заинтересованных лиц.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Заседания координационного совета проводятся по мере необходимости, но не реже 1 раза в квартал. Заседания координационного совета являются правомочными, если на них присутствует более половины его членов.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Дата, время и место проведения заседания координационного совета определяются ее председателем либо по его поручению заместителем председателя координационного совета.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  <w:t xml:space="preserve">Решения координационного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я координационного совета. 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Решения совета оформляются протоколом заседания координационного совета, который подписывается председателем и секретарем координационного 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нирование и организация деятельности координационного совета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Организация деятельности координационного совета осуществляется в соответствии с планом работы координационного совета, который составляется на очередной календарный год на основании предложений, поступивших от членов координационного совета, и утверждается председателем координационного совета.</w:t>
      </w:r>
    </w:p>
    <w:p>
      <w:pPr>
        <w:pStyle w:val="Style15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На заседаниях координационного совета обязательному рассмотрению подлежат вопросы исполнения плана мероприятий по профилактике правонарушений, иные вопросы, относящиеся к компетенции координационного 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мы профилактического воз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autoSpaceDE w:val="false"/>
        <w:ind w:firstLine="567"/>
        <w:jc w:val="both"/>
        <w:outlineLvl w:val="0"/>
        <w:rPr/>
      </w:pPr>
      <w:r>
        <w:rPr/>
        <w:t>7.1.</w:t>
        <w:tab/>
        <w:t>Правовое просвещение и правовое информирование. Представляет собой 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autoSpaceDE w:val="false"/>
        <w:ind w:firstLine="567"/>
        <w:jc w:val="both"/>
        <w:outlineLvl w:val="0"/>
        <w:rPr/>
      </w:pPr>
      <w:r>
        <w:rPr/>
        <w:t>7.2.</w:t>
        <w:tab/>
        <w:t>Социальная адаптация. Представляет собой комплекс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autoSpaceDE w:val="false"/>
        <w:ind w:firstLine="567"/>
        <w:jc w:val="both"/>
        <w:outlineLvl w:val="0"/>
        <w:rPr/>
      </w:pPr>
      <w:r>
        <w:rPr/>
        <w:t>7.3.</w:t>
        <w:tab/>
        <w:t>Ресоциализация. Представляет собой комплекс мер социально-экономического, педагогического, правового характера, осуществляемых координационным советом в пределах компетенции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autoSpaceDE w:val="false"/>
        <w:ind w:firstLine="567"/>
        <w:jc w:val="both"/>
        <w:outlineLvl w:val="0"/>
        <w:rPr/>
      </w:pPr>
      <w:r>
        <w:rPr/>
        <w:t>7.4.</w:t>
        <w:tab/>
        <w:t>Социальная реабилитация. Представляет собой 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autoSpaceDE w:val="false"/>
        <w:ind w:firstLine="567"/>
        <w:jc w:val="both"/>
        <w:outlineLvl w:val="0"/>
        <w:rPr/>
      </w:pPr>
      <w:r>
        <w:rPr/>
        <w:t>7.5.</w:t>
        <w:tab/>
        <w:t>Помощь лицам, пострадавшим от правонарушений или подверженным риску стать таковыми. Представляет собой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2:00Z</dcterms:created>
  <dc:creator>Comp</dc:creator>
  <dc:description/>
  <cp:keywords/>
  <dc:language>en-US</dc:language>
  <cp:lastModifiedBy>Kestym</cp:lastModifiedBy>
  <cp:lastPrinted>2017-10-11T14:47:00Z</cp:lastPrinted>
  <dcterms:modified xsi:type="dcterms:W3CDTF">2017-11-02T06:14:00Z</dcterms:modified>
  <cp:revision>10</cp:revision>
  <dc:subject/>
  <dc:title>    </dc:title>
</cp:coreProperties>
</file>