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860297112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9 декабря   2015 года                                                                  № 82 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1090" w:hRule="atLeast"/>
        </w:trPr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 размещении на официальном сайте Российской Федерации в информационно-телекоммуникационной сети «Интернет»  плана – графика размещения  заказов на поставку товаров, выполнение работ, оказание  услуг на 2016 год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1188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Руководствуясь  Федеральным законом  от 5 апреля 2013 г. № 44-ФЗ «О контрактной системе в сфере закупок товаров, работ, услуг для обеспечения государственных и муниципальных нужд», Приказом  Минрегионразвития РФ № 761, Казначейства РФ № 20н от 27.12.2011 г «Об утверждении порядка  размещения на официальном сайте планов –графиков размещения  заказов на поставку товаров, выполнение работ, оказание  услуг для нужд заказчиков и формы планов-графиков размещения  заказов на поставку товаров, выполнение работ, оказание  услуг для нужд заказчиков», Приказом Министерства экономического развития РФ и Федерального казначейства от 31 марта 2015 г. N 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ПОСТАНОВЛЯЮ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Разместить  на официальном сайте Российской Федерации в информационно-телекоммуникационной сети «Интернет»  для размещения  информации о размещении заказов на  поставки  товаров, выполнение работ, оказание услуг  план – график размещения  заказов на поставку товаров, выполнение работ, оказание  услуг  для нужд  администрации  муниципального образования «Кестымское» на 2016  (прилагается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ind w:left="1188" w:hanging="0"/>
        <w:jc w:val="both"/>
        <w:rPr/>
      </w:pPr>
      <w:r>
        <w:rPr/>
      </w:r>
    </w:p>
    <w:p>
      <w:pPr>
        <w:pStyle w:val="Normal"/>
        <w:ind w:left="1188" w:hanging="0"/>
        <w:jc w:val="both"/>
        <w:rPr/>
      </w:pPr>
      <w:r>
        <w:rPr/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О «Кестымское»                                                                                      Р.Г.Касимова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937250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708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708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708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708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937250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Style14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4:00Z</dcterms:created>
  <dc:creator>SamLab.ws</dc:creator>
  <dc:description/>
  <cp:keywords/>
  <dc:language>en-US</dc:language>
  <cp:lastModifiedBy>Kestym</cp:lastModifiedBy>
  <cp:lastPrinted>2014-03-31T13:52:00Z</cp:lastPrinted>
  <dcterms:modified xsi:type="dcterms:W3CDTF">2015-12-31T08:58:00Z</dcterms:modified>
  <cp:revision>37</cp:revision>
  <dc:subject/>
  <dc:title> </dc:title>
</cp:coreProperties>
</file>