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1 ноября 2016 года                                                                                                     № 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неотложных мероприятиях по</w:t>
      </w:r>
    </w:p>
    <w:p>
      <w:pPr>
        <w:pStyle w:val="Normal"/>
        <w:rPr/>
      </w:pPr>
      <w:r>
        <w:rPr/>
        <w:t>предупреждению пожаров в</w:t>
      </w:r>
    </w:p>
    <w:p>
      <w:pPr>
        <w:pStyle w:val="Normal"/>
        <w:rPr/>
      </w:pPr>
      <w:r>
        <w:rPr/>
        <w:t xml:space="preserve"> </w:t>
      </w:r>
      <w:r>
        <w:rPr/>
        <w:t>осенне-зимний период 2016-201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6-2017 гг.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путём размещения копий в администрации, на доске объявлений, на сайте Балезинского района в сети Интернет, в разделе «Муниципальные поселения» -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А.И.Кас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 муниципального образования  «Кестымское»</w:t>
      </w:r>
    </w:p>
    <w:p>
      <w:pPr>
        <w:pStyle w:val="Normal"/>
        <w:ind w:left="6120" w:hanging="0"/>
        <w:rPr/>
      </w:pPr>
      <w:r>
        <w:rPr/>
        <w:t xml:space="preserve">от 11 ноября 2016 года № 8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осенне-зимний период 2016-2017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6 ноября 2016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уличко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емонту неисправной пожарной и приспособленной для тушения пожаров техники. Подготовить к зимнему режиму эксплуатации пожарный автомобиль, другие средства пожаротушения, помещения для их содержания. Организовать круглосуточное дежурство водителей на пожарной маш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 Провести работы по ремонту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; разместить противопожарную наглядную агитацию на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Кестымской СОШ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ы админист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User</dc:creator>
  <dc:description/>
  <cp:keywords/>
  <dc:language>en-US</dc:language>
  <cp:lastModifiedBy>Kestym</cp:lastModifiedBy>
  <cp:lastPrinted>2014-10-10T10:03:00Z</cp:lastPrinted>
  <dcterms:modified xsi:type="dcterms:W3CDTF">2016-11-11T07:54:00Z</dcterms:modified>
  <cp:revision>16</cp:revision>
  <dc:subject/>
  <dc:title>                                                </dc:title>
</cp:coreProperties>
</file>