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20 ноября 2017 года                                                                                                     № 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 неотложных мероприятиях по</w:t>
      </w:r>
    </w:p>
    <w:p>
      <w:pPr>
        <w:pStyle w:val="Normal"/>
        <w:rPr/>
      </w:pPr>
      <w:r>
        <w:rPr/>
        <w:t>предупреждению пожаров в</w:t>
      </w:r>
    </w:p>
    <w:p>
      <w:pPr>
        <w:pStyle w:val="Normal"/>
        <w:rPr/>
      </w:pPr>
      <w:r>
        <w:rPr/>
        <w:t xml:space="preserve"> </w:t>
      </w:r>
      <w:r>
        <w:rPr/>
        <w:t>осенне-зимний период 2017-201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зимний период 2017-2018 гг.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бнародовать путём размещения копий в администрации, на доске объявлений, на сайте Балезинского района в сети Интернет, в разделе «Муниципальные поселения» - МО «Кесты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естымское»                                                                                                  А.И.Касим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главы муниципального образования  «Кестымское»</w:t>
      </w:r>
    </w:p>
    <w:p>
      <w:pPr>
        <w:pStyle w:val="Normal"/>
        <w:ind w:left="6120" w:hanging="0"/>
        <w:rPr/>
      </w:pPr>
      <w:r>
        <w:rPr/>
        <w:t xml:space="preserve">от 20 ноября 2017 года № 8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неотложных мероприятий по укрепл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в осенне-зимний период 2017-2018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01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 расширенные заседания КЧС и ОПБ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7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выполнение противопожарных мероприятий, назначить ответственных лиц за противопожарное состояние;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обеспечения  пожарной безопасности и профилактике пожаров в осенне-зимний период по всем населенным пунктам (по граф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4 ноября 2017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уличко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проверку систем противопожарного водоснабжения.</w:t>
            </w:r>
          </w:p>
          <w:p>
            <w:pPr>
              <w:pStyle w:val="Style16"/>
              <w:rPr/>
            </w:pPr>
            <w:r>
              <w:rPr/>
              <w:t>Заполнить пожарные водоемы. Обеспечить подъезды к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, директор СОШ, С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ремонту неисправной пожарной и приспособленной для тушения пожаров техники. Подготовить к зимнему режиму эксплуатации пожарный автомобиль, другие средства пожаротушения, помещения для их содержания. Организовать круглосуточное дежурство водителей на пожарной маш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, 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, улицы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пожароопасного перио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на водоемах и речках устроить незамерзающие проруби. Своевременно очищать подъезды к ним. Провести работы по ремонту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; разместить противопожарную наглядную агитацию на стен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, 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МБОУ «Кестымская СОШ» – 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хему оповещения специалистов, аварийных бригад, план привлекаемой техники для ликвидации пожаров, аварий и ликвидации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овать проведение подворных обходов по проверке мест проживания лиц без определенного места жительства, неблагополучных, многодетных семей, одиноких престарел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ы администрации, работники добровольной пожарной охра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7:00Z</dcterms:created>
  <dc:creator>User</dc:creator>
  <dc:description/>
  <cp:keywords/>
  <dc:language>en-US</dc:language>
  <cp:lastModifiedBy>Kestym</cp:lastModifiedBy>
  <cp:lastPrinted>2017-11-20T08:06:00Z</cp:lastPrinted>
  <dcterms:modified xsi:type="dcterms:W3CDTF">2017-11-20T05:08:00Z</dcterms:modified>
  <cp:revision>20</cp:revision>
  <dc:subject/>
  <dc:title>                                                </dc:title>
</cp:coreProperties>
</file>