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4  ноября  2017 года                                                                                                     № 84</w:t>
      </w:r>
    </w:p>
    <w:p>
      <w:pPr>
        <w:pStyle w:val="Normal"/>
        <w:shd w:fill="FFFFFF" w:val="clear"/>
        <w:spacing w:before="280" w:after="0"/>
        <w:ind w:right="4818" w:hanging="0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О мерах по обеспечению безопасности людей на водных объектах в осенне-зимний период 2017–2018 годов на территории муниципального образования  «Кестымское»</w:t>
      </w:r>
    </w:p>
    <w:p>
      <w:pPr>
        <w:pStyle w:val="Normal"/>
        <w:shd w:fill="FFFFFF" w:val="clear"/>
        <w:spacing w:before="280" w:after="0"/>
        <w:ind w:right="4818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в целях обеспечения безопасности граждан, снижения травматизма и гибели людей на водных объектах на территории муниципального образования «Кестымское»,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ый план мероприятий по обеспечению безопасности людей на водных объектах в осенне-зимний период 2017- 2018 годов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естымское»                                                                                              А.И.Касим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естымское» от 24.11.2017 г № 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ероприятий по обеспечению безопасности людей на водных объектах </w:t>
        <w:br/>
        <w:t>в осенне-зимний период 2017- 2018 год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5"/>
        <w:gridCol w:w="2039"/>
        <w:gridCol w:w="21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план мероприятий по обеспечению безопасности людей на водных объектах в осенне-зимний период 2017- 2018 годов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 по контролю за выполнением  мероприятий по обеспечению безопасности  людей  на водных объектах  в зимний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 2017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информационных стендах памяток для популяризации безопасности людей на водных  объектах в зимний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7 г. по апрель 2018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 «Кестымское», главный специалист-эксперт</w:t>
            </w:r>
          </w:p>
        </w:tc>
      </w:tr>
      <w:tr>
        <w:trPr>
          <w:trHeight w:val="10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сельской библиотеке уголка безопасности, выставки плакатов и других наглядных пособий по тематике безопасности  людей на водных объект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7 г. по апрель 2018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Кестымской сельской библиотеки по согласованию,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бесед с работающими гражданами и неработающим населением по тематике «Безопасность людей на водных объектах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оября 2017 г. по  апрель 2018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и учреждений – по согласованию,</w:t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выставлению аншлагов об ограничении выхода на лед на водоемах, с учетом ледовой обстановки и погодных услов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-апрель 2018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ых материалов по проведению месячника безопасности людей на водных объектах в зимний период в отдел ГО и ЧС Администрации МО «Балезинский район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7:00Z</dcterms:created>
  <dc:creator>User</dc:creator>
  <dc:description/>
  <cp:keywords/>
  <dc:language>en-US</dc:language>
  <cp:lastModifiedBy>Kestym</cp:lastModifiedBy>
  <cp:lastPrinted>2017-11-24T07:21:00Z</cp:lastPrinted>
  <dcterms:modified xsi:type="dcterms:W3CDTF">2017-11-24T04:28:00Z</dcterms:modified>
  <cp:revision>24</cp:revision>
  <dc:subject/>
  <dc:title>                                                </dc:title>
</cp:coreProperties>
</file>