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КЕСТЫМСКОЙ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/>
        <w:ind w:right="-142" w:hanging="0"/>
        <w:rPr>
          <w:b/>
          <w:b/>
          <w:szCs w:val="28"/>
        </w:rPr>
      </w:pPr>
      <w:r>
        <w:rPr>
          <w:szCs w:val="28"/>
        </w:rPr>
        <w:t>31 декабря  2015 года                                                                                       №  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естым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 перечне  мероприятий по осущест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нных полномочий в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й деятельности»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т 03.07.2015 года № 42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рекомендациями Министерства транспорта РФ (Приказ от 16.11.2012 года № 402 «Об утверждении Классификации работ по капитальному ремонту, ремонту и содержанию автомобильных дорог»), Закона Удмуртской Республики от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 государственной власти Удмуртской Республики»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ероприятий по осуществлению переданных полномочий в области дорожной деятельности на следующие це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ржание автомобильных дорог общего пользования местного значени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улиц в зимнее время года (очистка от снега), грейдирование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34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Ремонт ул. Школьная, пер. Школьный, ул. Братьев Касимовых,  ул. Заречная  - 288 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06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Инвентаризация и паспортизация   автомобильных дорог общего пользования местного значения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32,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руги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 (уличное освещени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227,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 665,5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О «Кестымское»  от 22.12.2014 года № 63 «О перечне мероприятий по использованию средств дорожного фонда» признать утратившим сил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Контроль за 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разования «Кестымское»                                                            Р.Г. Касимова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8:00Z</dcterms:created>
  <dc:creator>USER</dc:creator>
  <dc:description/>
  <cp:keywords/>
  <dc:language>en-US</dc:language>
  <cp:lastModifiedBy>Kestym</cp:lastModifiedBy>
  <dcterms:modified xsi:type="dcterms:W3CDTF">2016-01-20T06:17:00Z</dcterms:modified>
  <cp:revision>17</cp:revision>
  <dc:subject/>
  <dc:title> </dc:title>
</cp:coreProperties>
</file>