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2 декабря  2017 года                                                                                                     № 87</w:t>
      </w:r>
    </w:p>
    <w:p>
      <w:pPr>
        <w:pStyle w:val="Normal"/>
        <w:shd w:fill="FFFFFF" w:val="clear"/>
        <w:spacing w:before="280" w:after="0"/>
        <w:ind w:right="48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0"/>
        <w:ind w:right="4820" w:hanging="0"/>
        <w:contextualSpacing/>
        <w:jc w:val="both"/>
        <w:rPr/>
      </w:pPr>
      <w:r>
        <w:rPr/>
        <w:t>О признании утратившим силу постановления Администрации муниципального образования «Кестымское» от 10.08.2015 года № 49 «Об утверждении Правил присвоения, изменения и аннулирования адресов на территории муниципального образования «Кестымское» Балезинского района Удмуртской Республики» (в ред. изменений, внесенных постановлением Администрации муниципального образования «Кестымское» от 02.09.2015 года № 54)</w:t>
      </w:r>
    </w:p>
    <w:p>
      <w:pPr>
        <w:pStyle w:val="Normal"/>
        <w:shd w:fill="FFFFFF" w:val="clear"/>
        <w:spacing w:before="280" w:after="0"/>
        <w:ind w:right="48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 законом от  28.12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протеста прокурора Балезинского района от 06.12.2017 года № 45-2017, </w:t>
      </w:r>
      <w:r>
        <w:rPr>
          <w:b/>
          <w:bCs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1. Постановление Администрации муниципального образования «Кестымское» от 10.08.2015 года № 49 «Об утверждении Правил присвоения, изменения и аннулирования адресов на территории муниципального образования «Кестымское» (в редакции изменений, внесенных постановлением Администрации муниципального образования «Кестымское» от 02.09.2015 года № 54) считать утратившим силу.</w:t>
      </w:r>
    </w:p>
    <w:p>
      <w:pPr>
        <w:pStyle w:val="Normal"/>
        <w:ind w:firstLine="72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Муниципальные поселения - МО «Кестымское»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Кестымское»                                                                                                        А.И.Ка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17:00Z</dcterms:created>
  <dc:creator>User</dc:creator>
  <dc:description/>
  <cp:keywords/>
  <dc:language>en-US</dc:language>
  <cp:lastModifiedBy>Kestym</cp:lastModifiedBy>
  <cp:lastPrinted>2017-12-12T09:46:00Z</cp:lastPrinted>
  <dcterms:modified xsi:type="dcterms:W3CDTF">2017-12-12T07:29:00Z</dcterms:modified>
  <cp:revision>34</cp:revision>
  <dc:subject/>
  <dc:title>                                                </dc:title>
</cp:coreProperties>
</file>