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73914506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ест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ЕСТЫМ» МУНИЦИПАЛ КЫЛДЫТЭТЛЭН АДМИНИСТРАЦИЕ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«</w:t>
      </w:r>
      <w:r>
        <w:rPr>
          <w:sz w:val="20"/>
          <w:szCs w:val="20"/>
          <w:u w:val="single"/>
          <w:lang w:val="en-US"/>
        </w:rPr>
        <w:t>20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16 года                                                                                                                                    № </w:t>
      </w:r>
      <w:r>
        <w:rPr>
          <w:sz w:val="20"/>
          <w:szCs w:val="20"/>
          <w:u w:val="single"/>
        </w:rPr>
        <w:t>8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Кесты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организации штаба опо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пункта сбора муниципального </w:t>
      </w:r>
    </w:p>
    <w:p>
      <w:pPr>
        <w:pStyle w:val="Normal"/>
        <w:rPr/>
      </w:pPr>
      <w:r>
        <w:rPr>
          <w:sz w:val="20"/>
          <w:szCs w:val="20"/>
        </w:rPr>
        <w:t>образования «Кестым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Балезинский район» от ______________г. № ____ «Об обеспечении проведения мобилизации людских и транспортных ресурсов на территории Балезинского района»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. На территории муниципального образования «Кестымское» создать штаб оповещения и пункт сбор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 Штаб оповещения и пункт сбора разместить в здании администрации муниципального образования «Кестымское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Состав штаба определи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чальник штаба – Касимов Айнур Илмирович, глава муниципального образования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Гафурова М.М., главный специалист-эксперт администрации муниципального образования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технический работник- Касимова Л.М, инспектор по воинскому учету и бронированию муниципального образования «Кестымское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Корепанова А.А. инспектор отдела кадров ООО «Кестымский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ыльные – Касимов И.С., водитель муниципального образования «Кестымское», проживающий в д. Кесты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резерв- Касимов Р.Х., водитель ООО «Кестымский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№ 1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4. Для нужд оповещения и доставки граждан на пункты сбора отдела (военного комиссариата Удмуртской Республики по городу Глазов, Глазовскому, Балезинскому и Ярскому районам) привлечь 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 xml:space="preserve"> единицу техники (Приложение № 2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 Взаимодействие и связь со штабом оповещения и пунктом сбора  МО «Балезинский район» по открытому каналу связи и через уполномоченного от ВК (города Глазова, Глазовского, Балезинского и Ярского районов Удмуртской Республики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МО «Кестымское»______________А.И.Каси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МЕННОЙ СПИСОК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ыльных, выделяемых для оповещения гражд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6"/>
        <w:gridCol w:w="2075"/>
        <w:gridCol w:w="2341"/>
        <w:gridCol w:w="2618"/>
        <w:gridCol w:w="1358"/>
        <w:gridCol w:w="1302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-ние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Ильсур Сунгат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.Кестым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Гагарина , д.50-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8-950-151-05-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дминистрация муниципального образования «Кестымское» водитель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л.8(341-66) 5-41-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имов Раиф Хикматул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д.Кестым, ул.Заречная, д.6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л. 8 904 837 61 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Кестымский» 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л.-н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т. 8-904-837-61-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117475</wp:posOffset>
                </wp:positionV>
                <wp:extent cx="5818505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8.2pt;mso-wrap-distance-left:9.05pt;mso-wrap-distance-right:9.05pt;mso-wrap-distance-top:0pt;mso-wrap-distance-bottom:0pt;margin-top:9.2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выделения техники для оповещения и доставки гражда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ункты сбора ВК (города Глазова, Глазовского, Балезинского и Ярского районов Удмуртской Республи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7"/>
        <w:gridCol w:w="2032"/>
        <w:gridCol w:w="2647"/>
        <w:gridCol w:w="1490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го выделяетс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марка) машин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де используетс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«Кестымское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04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. Кестым, ул. Школьная, д.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л. 8(341-66)5-41-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8105</wp:posOffset>
                </wp:positionV>
                <wp:extent cx="5699760" cy="160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60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штаба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26.25pt;mso-wrap-distance-left:9.05pt;mso-wrap-distance-right:9.05pt;mso-wrap-distance-top:0pt;mso-wrap-distance-bottom:0pt;margin-top:6.1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штаба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2:00Z</dcterms:created>
  <dc:creator>user</dc:creator>
  <dc:description/>
  <cp:keywords/>
  <dc:language>en-US</dc:language>
  <cp:lastModifiedBy>Kestym</cp:lastModifiedBy>
  <cp:lastPrinted>2016-12-20T09:51:00Z</cp:lastPrinted>
  <dcterms:modified xsi:type="dcterms:W3CDTF">2016-12-20T08:06:00Z</dcterms:modified>
  <cp:revision>3</cp:revision>
  <dc:subject/>
  <dc:title> </dc:title>
</cp:coreProperties>
</file>