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24"/>
        </w:rPr>
        <w:t>АДМИНИСТРАЦИЯ МУНИЦИПАЛЬНОГО ОБРАЗОВАНИЯ «КЕСТЫМ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ЕСТЫМ»  МУНИЦИПАЛ КЫЛДЫТЭТЛЭН АДМИНИСТРАЦИЕ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декабря   2016 года                                                                 </w:t>
        <w:tab/>
        <w:t xml:space="preserve">                        </w:t>
        <w:tab/>
        <w:t>№ 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Инструкцию по сбор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ю, учету и передаче отработ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тутьсодержащих ламп на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естымское», утвержде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естымское» от 15.03.2016 года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протеста   прокурора Балезинского района от 16.12.2016 года 45-2016  о приведении нормативного правового акта  в соответствие с действующим законодательством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 Инструкции по сбору, размещению, учету и передаче отработанных ртутьсодержащих ламп на территории муниципального образования «Кестымское», утвержденной постановлением Администрации МО «Кестымское» от 15.03.2016 года № 17, 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(опубликовать) настоящее постановление на информационных стендах и разместить на официальном сайте МО «Балезинский район» - в разделе «Муниципальные поселения – МО «Кестымское»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естымское»                                                                                  А.И.Касим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51:00Z</dcterms:created>
  <dc:creator>USER</dc:creator>
  <dc:description/>
  <cp:keywords/>
  <dc:language>en-US</dc:language>
  <cp:lastModifiedBy>Kestym</cp:lastModifiedBy>
  <cp:lastPrinted>2016-12-23T13:29:00Z</cp:lastPrinted>
  <dcterms:modified xsi:type="dcterms:W3CDTF">2016-12-23T10:34:00Z</dcterms:modified>
  <cp:revision>7</cp:revision>
  <dc:subject/>
  <dc:title> </dc:title>
</cp:coreProperties>
</file>