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декабря 2016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№ </w:t>
            </w: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Кестым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Кестым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3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расходных обязательств муниципальных образований в Удмуртской Республике по реализации мероприятий  в области  поддержки и развития коммунального хозяйства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4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благоустройство территорий городских округов, городских и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1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первичных мер пожарной безопасности в границах населенных пунктов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спространяется на правоотношения с 01 января 2017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Кестымское»</w:t>
        <w:tab/>
        <w:tab/>
        <w:tab/>
        <w:t xml:space="preserve">                                                                              А.И.Касимов</w:t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8:00Z</dcterms:created>
  <dc:creator>Корепанова</dc:creator>
  <dc:description>Бланк Министерства Финансов</dc:description>
  <cp:keywords/>
  <dc:language>en-US</dc:language>
  <cp:lastModifiedBy>Kestym</cp:lastModifiedBy>
  <cp:lastPrinted>2016-02-25T09:00:00Z</cp:lastPrinted>
  <dcterms:modified xsi:type="dcterms:W3CDTF">2017-01-09T04:29:00Z</dcterms:modified>
  <cp:revision>5</cp:revision>
  <dc:subject/>
  <dc:title>Министерство финансов РФ</dc:title>
</cp:coreProperties>
</file>