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30 декабря 2016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9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Кестымское» источники доходов бюджета муниципального образования «Кестымское» по кодам бюджетной классификации Российской Федер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1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3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софинансирование расходных обязательств муниципальных образований в Удмуртской Республике по реализации мероприятий  в области  поддержки и развития коммунального хозяйства 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благоустройство территорий городских округов, городских и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9999 10 0107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10 0111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первичных мер пожарной безопасности в границах населенных пункт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10 012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2999 10 0121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делить Администрацию муниципального образования «Кестым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17 год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4. Контроль за исполнением настоящего постановления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                                     А.И.Касимов</w:t>
        <w:tab/>
        <w:tab/>
        <w:tab/>
        <w:tab/>
        <w:t xml:space="preserve">                                    </w:t>
        <w:tab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15:00Z</dcterms:created>
  <dc:creator>123</dc:creator>
  <dc:description/>
  <cp:keywords/>
  <dc:language>en-US</dc:language>
  <cp:lastModifiedBy>Kestym</cp:lastModifiedBy>
  <cp:lastPrinted>2016-02-25T08:54:00Z</cp:lastPrinted>
  <dcterms:modified xsi:type="dcterms:W3CDTF">2017-01-09T04:44:00Z</dcterms:modified>
  <cp:revision>5</cp:revision>
  <dc:subject/>
  <dc:title>Управление Федеральной</dc:title>
</cp:coreProperties>
</file>