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30 декабря 2016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№ </w:t>
            </w: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д.Кестым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</w:t>
      </w:r>
      <w:r>
        <w:rPr/>
        <w:t xml:space="preserve">                          </w:t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2376" w:hRule="atLeast"/>
        </w:trPr>
        <w:tc>
          <w:tcPr>
            <w:tcW w:w="63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«Кестымское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4"/>
          <w:szCs w:val="24"/>
        </w:rPr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1. Утвердить прилагаемые Правила определения нормативных затрат на обеспечение функций органов местного самоуправления муниципального образования «Кестымское»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 и распространяет свое действие на правоотношения, возникшие с    01.01.2016 г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 xml:space="preserve">«Кестымское»                                                                                                                А.И. Касимов                      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ab/>
        <w:tab/>
        <w:t xml:space="preserve">                       </w:t>
      </w:r>
      <w:r>
        <w:br w:type="page"/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 постановлению от  30.12.2016 г. № 94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Об утверждении Правил определения нормативных затрат на обеспечение функций органов местного самоуправления муниципального образования «Кестымское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val="en-US" w:eastAsia="ar-SA"/>
        </w:rPr>
        <w:t>Правил</w:t>
      </w:r>
      <w:r>
        <w:rPr>
          <w:b/>
          <w:bCs/>
          <w:kern w:val="2"/>
          <w:sz w:val="24"/>
          <w:szCs w:val="24"/>
          <w:lang w:eastAsia="ar-SA"/>
        </w:rPr>
        <w:t>а</w:t>
      </w:r>
      <w:r>
        <w:rPr>
          <w:b/>
          <w:bCs/>
          <w:kern w:val="2"/>
          <w:sz w:val="24"/>
          <w:szCs w:val="24"/>
          <w:lang w:val="en-US" w:eastAsia="ar-SA"/>
        </w:rPr>
        <w:t xml:space="preserve"> определения нормативных затрат на обеспечение функций органов местного самоуправления муниципального образования «</w:t>
      </w:r>
      <w:r>
        <w:rPr>
          <w:b/>
          <w:bCs/>
          <w:kern w:val="2"/>
          <w:sz w:val="24"/>
          <w:szCs w:val="24"/>
          <w:lang w:eastAsia="ar-SA"/>
        </w:rPr>
        <w:t>Кестымское</w:t>
      </w:r>
      <w:r>
        <w:rPr>
          <w:b/>
          <w:bCs/>
          <w:kern w:val="2"/>
          <w:sz w:val="24"/>
          <w:szCs w:val="24"/>
          <w:lang w:val="en-US" w:eastAsia="ar-SA"/>
        </w:rPr>
        <w:t>»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>. Общие полож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 Настоящие Правила устанавливают порядок </w:t>
      </w:r>
      <w:r>
        <w:rPr>
          <w:sz w:val="24"/>
          <w:szCs w:val="24"/>
        </w:rPr>
        <w:t xml:space="preserve">определения нормативных затрат на обеспечение функций органов местного самоуправления муниципального образования «Кестымское» </w:t>
      </w:r>
      <w:r>
        <w:rPr>
          <w:sz w:val="24"/>
          <w:szCs w:val="24"/>
          <w:lang w:eastAsia="ar-SA"/>
        </w:rPr>
        <w:t xml:space="preserve">(далее - муниципальные органы)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eastAsia="ar-SA"/>
        </w:rPr>
        <w:t>в части закупок товаров, работ, услуг (далее - нормативные затраты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Нормативные затраты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применяются для обоснования объекта и (или) объектов закупки соответствующего муниципального органа, наименования которых включаются в планы закупок (далее - нормативные затраты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 Нормативные затраты, правила определения которых не установлены настоящими Правилами, определяются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85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равилами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, устанавливаемыми муниципальными органам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При определении нормативных затрат муниципальными органами учит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национальные стандарты, технические регламенты, технические условия и иные докумен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регулируемые цены (тарифы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показатель расчетной численности основных работников муниципальных органов, не превышающий значение предельной численности работников рассчитанный с учетом фактической численности сотрудников и   коэффициента замещения вакантных должностей (равного 1,1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предельная численность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5) нормативы цены товаров, работ, услуг, определенные с учетом положений </w:t>
      </w:r>
      <w:hyperlink r:id="rId3">
        <w:r>
          <w:rPr>
            <w:rStyle w:val="InternetLink"/>
            <w:sz w:val="24"/>
            <w:szCs w:val="24"/>
            <w:lang w:eastAsia="ar-SA"/>
          </w:rPr>
          <w:t>статьи  22</w:t>
        </w:r>
      </w:hyperlink>
      <w:r>
        <w:rPr>
          <w:sz w:val="24"/>
          <w:szCs w:val="24"/>
          <w:lang w:eastAsia="ar-SA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 правила определения требований к закупаемым муниципальными органами 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) нормативы, предусмотренные приложениями 1, 2 к настоящим Правил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) нормативы, указанные в пункте 5 настоящих Прави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) количество планируемых к приобретению товаров (основных средств и материальных запасов), определенное с учетом фактического наличия количества товаров, учитываемых на балансе муниципальных орган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) количество планируемых к приобретению основных средств, определенное с учетом сроков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) расчет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) расчет затрат в отношении проведения текущего ремонта осуществляется с учетом его периодично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bookmarkStart w:id="0" w:name="Par50"/>
      <w:bookmarkEnd w:id="0"/>
      <w:r>
        <w:rPr>
          <w:sz w:val="24"/>
          <w:szCs w:val="24"/>
          <w:lang w:eastAsia="ar-SA"/>
        </w:rPr>
        <w:t>5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ы услуг подвижной связ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количества SIM-карт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количества и цены средств подвижной связ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количества и цены планшетных компьютер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количества и цены носителей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) перечня периодических печатных изданий и справочной лите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) количества и цены транспортных средст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) количества и цены мебел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) количества и цены канцелярских принадлежносте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) количества и цены хозяйственных товаров и принадлежностей;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) иных товаров и услуг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1.</w:t>
      </w:r>
      <w:bookmarkStart w:id="1" w:name="sub_10033"/>
      <w:r>
        <w:rPr>
          <w:sz w:val="24"/>
          <w:szCs w:val="24"/>
          <w:lang w:eastAsia="ar-SA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Кестымское»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Определение нормативных затрат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 обеспечение функций муниципальных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  <w:lang w:eastAsia="ar-SA"/>
        </w:rPr>
      </w:pPr>
      <w:bookmarkStart w:id="6" w:name="Par92"/>
      <w:bookmarkEnd w:id="6"/>
      <w:r>
        <w:rPr>
          <w:sz w:val="24"/>
          <w:szCs w:val="24"/>
          <w:lang w:eastAsia="ar-SA"/>
        </w:rPr>
        <w:t>1. Затраты на информационно-коммуникационные технологии</w:t>
      </w:r>
    </w:p>
    <w:p>
      <w:pPr>
        <w:pStyle w:val="Normal"/>
        <w:suppressAutoHyphens w:val="tru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bookmarkStart w:id="7" w:name="Par94"/>
      <w:bookmarkEnd w:id="7"/>
      <w:r>
        <w:rPr>
          <w:sz w:val="24"/>
          <w:szCs w:val="24"/>
          <w:lang w:eastAsia="ar-SA"/>
        </w:rPr>
        <w:t>Затраты на услуги связи</w:t>
      </w:r>
    </w:p>
    <w:p>
      <w:pPr>
        <w:pStyle w:val="Normal"/>
        <w:suppressAutoHyphens w:val="true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rPr/>
      </w:pPr>
      <w:r>
        <w:rPr>
          <w:sz w:val="24"/>
          <w:szCs w:val="24"/>
          <w:lang w:eastAsia="ar-SA"/>
        </w:rPr>
        <w:t>1.1. Затраты на абонентскую плату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92405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месяцев предоставления услуги с i-й абонентской плат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84835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минуты разговора при местных телефонных соединениях по g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3. Затраты на оплату услуг подвижной связи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57400" cy="476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50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 xml:space="preserve">пунктом 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4 раздела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настоящих Прави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1 к настоящим Правилам (далее - нормативы затрат на приобретение средств связ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47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месяцев предоставления услуги подвижной связи по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924050" cy="4762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ежемесячная цена в расчете на 1 SIM-карту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месяцев предоставления услуги передачи данных по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5. Затраты на сеть Интернет и услуги интернет-провайдеров (</w:t>
      </w:r>
      <w:r>
        <w:rPr>
          <w:sz w:val="24"/>
          <w:szCs w:val="24"/>
          <w:lang w:eastAsia="ar-SA"/>
        </w:rPr>
        <w:drawing>
          <wp:inline distT="0" distB="0" distL="0" distR="0">
            <wp:extent cx="200025" cy="2476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724025" cy="4762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6. Затраты на электросвязь, относящуюся к связи специального назначе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95275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,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762125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57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месяцев предоставления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7.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924050" cy="4762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организованных цифровых потоков с i-й абонентской плат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ежемесячная i-я абонентская плата за цифровой пот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месяцев предоставления услуги с i-й абонентской плат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8. 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571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895350" cy="4762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где </w:t>
      </w: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uppressAutoHyphens w:val="true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sz w:val="24"/>
          <w:szCs w:val="24"/>
          <w:lang w:eastAsia="ar-SA"/>
        </w:rPr>
      </w:pPr>
      <w:bookmarkStart w:id="8" w:name="Par174"/>
      <w:bookmarkEnd w:id="8"/>
      <w:r>
        <w:rPr>
          <w:sz w:val="24"/>
          <w:szCs w:val="24"/>
          <w:lang w:eastAsia="ar-SA"/>
        </w:rPr>
        <w:t>Затраты на содержание имущества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9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унктах 1.1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>0 – 1.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1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>5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uppressAutoHyphens w:val="true"/>
        <w:ind w:firstLine="709"/>
        <w:jc w:val="both"/>
        <w:rPr/>
      </w:pPr>
      <w:bookmarkStart w:id="9" w:name="Par177"/>
      <w:bookmarkEnd w:id="9"/>
      <w:r>
        <w:rPr>
          <w:sz w:val="24"/>
          <w:szCs w:val="24"/>
          <w:lang w:eastAsia="ar-SA"/>
        </w:rPr>
        <w:t>1.10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04950" cy="4762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редельное количество i-х рабочих станций (</w:t>
      </w:r>
      <w:r>
        <w:rPr>
          <w:sz w:val="24"/>
          <w:szCs w:val="24"/>
          <w:lang w:eastAsia="ar-SA"/>
        </w:rPr>
        <w:drawing>
          <wp:inline distT="0" distB="0" distL="0" distR="0">
            <wp:extent cx="666750" cy="2571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ется с округлением до целого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43050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где 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381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- расчетная численность основных работников, определяемая в соответствии с подпунктами 3, 4 пункта 4 раздела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настоящих Прави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04950" cy="4762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476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единиц i-го оборудования по обеспечению безопасности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476375" cy="4762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автоматизированных телефонных станций i-го ви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13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04950" cy="4762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устройств локальных вычислительных сетей i-го ви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14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04950" cy="4762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476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модулей бесперебойного питания i-го ви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uppressAutoHyphens w:val="true"/>
        <w:ind w:firstLine="709"/>
        <w:jc w:val="both"/>
        <w:rPr/>
      </w:pPr>
      <w:bookmarkStart w:id="10" w:name="Par216"/>
      <w:bookmarkEnd w:id="10"/>
      <w:r>
        <w:rPr>
          <w:sz w:val="24"/>
          <w:szCs w:val="24"/>
          <w:lang w:eastAsia="ar-SA"/>
        </w:rPr>
        <w:t>1.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71625" cy="4762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571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1" w:name="Par224"/>
      <w:bookmarkStart w:id="12" w:name="Par224"/>
      <w:bookmarkEnd w:id="12"/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траты на приобретение прочих работ и услуг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относящиеся к затратам на услуги связи, аренду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содержание имуществ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171575" cy="2476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оплату услуг по сопровождению справочно-правов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17. Затраты на оплату услуг по сопровождению справочно-правовых систем (</w:t>
      </w: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057275" cy="4762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где </w:t>
      </w:r>
      <w:r>
        <w:rPr>
          <w:sz w:val="24"/>
          <w:szCs w:val="24"/>
          <w:lang w:eastAsia="ar-SA"/>
        </w:rPr>
        <w:drawing>
          <wp:inline distT="0" distB="0" distL="0" distR="0">
            <wp:extent cx="381000" cy="2476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18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743075" cy="4857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571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19. Затраты на оплату услуг, связанных с обеспечением безопасности информац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,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057275" cy="2476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20. Затраты на проведение аттестационных, проверочных и контрольных мероприятий (</w:t>
      </w: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86025" cy="4857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аттестуемых i-х объектов (помеще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проведения аттестации 1 i-го объекта (помещ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571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единиц j-го оборудования (устройств), требующих провер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проведения проверки 1 единицы j-го оборудования (устройств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390650" cy="4762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22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257300" cy="4762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sz w:val="24"/>
          <w:szCs w:val="24"/>
          <w:lang w:eastAsia="ar-SA"/>
        </w:rPr>
      </w:pPr>
      <w:bookmarkStart w:id="13" w:name="Par279"/>
      <w:bookmarkEnd w:id="13"/>
      <w:r>
        <w:rPr>
          <w:sz w:val="24"/>
          <w:szCs w:val="24"/>
          <w:lang w:eastAsia="ar-SA"/>
        </w:rPr>
        <w:t>Затраты на приобретение основных средств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23. Затраты на приобретение рабочих станций</w:t>
      </w:r>
      <w:r>
        <w:rPr>
          <w:color w:val="244061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95600" cy="4762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666750" cy="2571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редельное количество рабочих станций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581025" cy="2571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фактическое количество рабочих станций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приобретения 1 рабочей станции по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редельное количество рабочих станций по i-й должности (</w:t>
      </w:r>
      <w:r>
        <w:rPr>
          <w:sz w:val="24"/>
          <w:szCs w:val="24"/>
          <w:lang w:eastAsia="ar-SA"/>
        </w:rPr>
        <w:drawing>
          <wp:inline distT="0" distB="0" distL="0" distR="0">
            <wp:extent cx="666750" cy="2571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е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24000" cy="2571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где 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- расчетная численность основных работников, определяемая в соответствии с подпунктами 3, 4 пункта 4 раздела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настоящих Прави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24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762250" cy="4762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590550" cy="2571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561975" cy="2571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suppressAutoHyphens w:val="true"/>
        <w:ind w:firstLine="709"/>
        <w:jc w:val="both"/>
        <w:rPr/>
      </w:pPr>
      <w:bookmarkStart w:id="14" w:name="Par302"/>
      <w:bookmarkEnd w:id="14"/>
      <w:r>
        <w:rPr>
          <w:sz w:val="24"/>
          <w:szCs w:val="24"/>
          <w:lang w:eastAsia="ar-SA"/>
        </w:rPr>
        <w:t>1.25. Затраты на приобретение средств подвижной связи (</w:t>
      </w:r>
      <w:r>
        <w:rPr>
          <w:sz w:val="24"/>
          <w:szCs w:val="24"/>
          <w:lang w:eastAsia="ar-SA"/>
        </w:rPr>
        <w:drawing>
          <wp:inline distT="0" distB="0" distL="0" distR="0">
            <wp:extent cx="381000" cy="2571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790700" cy="4762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66725" cy="2571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19100" cy="2571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suppressAutoHyphens w:val="true"/>
        <w:ind w:firstLine="709"/>
        <w:jc w:val="both"/>
        <w:rPr/>
      </w:pPr>
      <w:bookmarkStart w:id="15" w:name="Par309"/>
      <w:bookmarkEnd w:id="15"/>
      <w:r>
        <w:rPr>
          <w:sz w:val="24"/>
          <w:szCs w:val="24"/>
          <w:lang w:eastAsia="ar-SA"/>
        </w:rPr>
        <w:t>1.26. Затраты на приобретение планшетных компьютеров (</w:t>
      </w: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676400" cy="4762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i/>
          <w:i/>
          <w:color w:val="24406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438150" cy="2571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244061"/>
          <w:sz w:val="24"/>
          <w:szCs w:val="24"/>
          <w:lang w:eastAsia="ar-SA"/>
        </w:rPr>
        <w:drawing>
          <wp:inline distT="0" distB="0" distL="0" distR="0">
            <wp:extent cx="381000" cy="2571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27. Затраты на приобретение оборудования по обеспечению безопасности информации (</w:t>
      </w: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685925" cy="47625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38150" cy="2476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4765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sz w:val="24"/>
          <w:szCs w:val="24"/>
          <w:lang w:eastAsia="ar-SA"/>
        </w:rPr>
      </w:pPr>
      <w:bookmarkStart w:id="16" w:name="Par323"/>
      <w:bookmarkEnd w:id="16"/>
      <w:r>
        <w:rPr>
          <w:sz w:val="24"/>
          <w:szCs w:val="24"/>
          <w:lang w:eastAsia="ar-SA"/>
        </w:rPr>
        <w:t>Затраты на приобретение материальных запасов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28. Затраты на приобретение мониторов (</w:t>
      </w: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71625" cy="4762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476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мониторов для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одного монитора для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29. Затраты на приобретение системных блоков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381125" cy="47625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i-х системных бло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одного i-го системного бло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30. Затраты на приобретение других запасных частей для вычислительной техники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04950" cy="47625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единицы i-й запасной части для вычислительной 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31. Затраты на приобретение магнитных и оптических носителей информац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428750" cy="4762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057275" cy="2571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571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571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971675" cy="4762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571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343025" cy="47625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единицы i-й запасной ч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35.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90675" cy="47625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4765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i-го материального запа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единицы i-го материального запаса.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  <w:lang w:eastAsia="ar-SA"/>
        </w:rPr>
      </w:pPr>
      <w:bookmarkStart w:id="17" w:name="Par383"/>
      <w:bookmarkEnd w:id="17"/>
      <w:r>
        <w:rPr>
          <w:sz w:val="24"/>
          <w:szCs w:val="24"/>
          <w:lang w:eastAsia="ar-SA"/>
        </w:rPr>
        <w:t>2. Прочие затраты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bookmarkStart w:id="18" w:name="Par385"/>
      <w:bookmarkEnd w:id="18"/>
      <w:r>
        <w:rPr>
          <w:sz w:val="24"/>
          <w:szCs w:val="24"/>
          <w:lang w:eastAsia="ar-SA"/>
        </w:rPr>
        <w:t>Затраты на услуги связи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отнесенные к затратам на услуги связи в рамках затрат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информационно-коммуникационные технологи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rPr/>
      </w:pPr>
      <w:r>
        <w:rPr>
          <w:sz w:val="24"/>
          <w:szCs w:val="24"/>
          <w:lang w:eastAsia="ar-SA"/>
        </w:rPr>
        <w:t>2.1. Затраты на услуги связи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8575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981075" cy="28575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0025" cy="24765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оплату услуг почтовой связ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оплату услуг специа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2. Затраты на оплату услуг почтовой связи (</w:t>
      </w:r>
      <w:r>
        <w:rPr>
          <w:sz w:val="24"/>
          <w:szCs w:val="24"/>
          <w:lang w:eastAsia="ar-SA"/>
        </w:rPr>
        <w:drawing>
          <wp:inline distT="0" distB="0" distL="0" distR="0">
            <wp:extent cx="200025" cy="24765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257300" cy="47625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i-х почтовых отправлений в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i-го почтового от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3. Затраты на оплату услуг специальной связи (</w:t>
      </w: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057275" cy="24765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листов (пакетов) исходящей информации в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bookmarkStart w:id="19" w:name="Par411"/>
      <w:bookmarkEnd w:id="19"/>
      <w:r>
        <w:rPr>
          <w:sz w:val="24"/>
          <w:szCs w:val="24"/>
          <w:lang w:eastAsia="ar-SA"/>
        </w:rPr>
        <w:t>Затраты на транспортные услуг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4. Затраты по договору об оказании услуг перевозки (транспортировки) грузов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390650" cy="47625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i-й услуги перевозки (транспортировки) гру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5. Затраты на оплату услуг аренды транспортных средств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38350" cy="47625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аренды i-го транспортного средства в меся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571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месяцев аренды i-го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6.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762125" cy="47625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часа аренды транспортного средства по i-й разовой услуг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7.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828800" cy="47625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проезда к месту нахождения учебного заведения по i-му направлению.</w:t>
      </w:r>
    </w:p>
    <w:p>
      <w:pPr>
        <w:pStyle w:val="Normal"/>
        <w:suppressAutoHyphens w:val="tru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bookmarkStart w:id="20" w:name="Par444"/>
      <w:bookmarkEnd w:id="20"/>
      <w:r>
        <w:rPr>
          <w:sz w:val="24"/>
          <w:szCs w:val="24"/>
          <w:lang w:eastAsia="ar-SA"/>
        </w:rPr>
        <w:t>Затраты на оплату расходов по договора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оказании услуг, связанных с проездом и наймом жилого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в связи с командированием работников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лючаемым со сторонними организациями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5717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,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285875" cy="25717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19100" cy="25717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по договору на проезд к месту командирования и обрат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по договору на найм жилого помещения на период команд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9. Затраты по договору на проезд к месту командирования и обратно (</w:t>
      </w:r>
      <w:r>
        <w:rPr>
          <w:sz w:val="24"/>
          <w:szCs w:val="24"/>
          <w:lang w:eastAsia="ar-SA"/>
        </w:rPr>
        <w:drawing>
          <wp:inline distT="0" distB="0" distL="0" distR="0">
            <wp:extent cx="419100" cy="2571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247900" cy="47625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514350" cy="25717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uppressAutoHyphens w:val="true"/>
        <w:ind w:firstLine="709"/>
        <w:jc w:val="both"/>
        <w:rPr>
          <w:i/>
          <w:i/>
          <w:color w:val="24406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466725" cy="25717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10. Затраты по договору на найм жилого помещения на период командирова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324100" cy="47625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38150" cy="24765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uppressAutoHyphens w:val="true"/>
        <w:ind w:firstLine="709"/>
        <w:jc w:val="both"/>
        <w:rPr>
          <w:i/>
          <w:i/>
          <w:color w:val="24406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4765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47675" cy="24765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bookmarkStart w:id="21" w:name="Par472"/>
      <w:bookmarkEnd w:id="21"/>
      <w:r>
        <w:rPr>
          <w:sz w:val="24"/>
          <w:szCs w:val="24"/>
          <w:lang w:eastAsia="ar-SA"/>
        </w:rPr>
        <w:t>Затраты на коммунальные услуги</w:t>
      </w:r>
    </w:p>
    <w:p>
      <w:pPr>
        <w:pStyle w:val="Normal"/>
        <w:suppressAutoHyphens w:val="tru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  <w:lang w:eastAsia="ar-SA"/>
        </w:rPr>
        <w:t>2.11. Затраты на коммунальные услуги (</w:t>
      </w: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647950" cy="24765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газоснабжение и иные виды топли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электроснабж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плоснабж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горячее водоснабж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холодное водоснабжение и водоотве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оплату услуг лиц, привлекаемых на основании гражданско-правовых догово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12. Затраты на газоснабжение и иные виды топлива (</w:t>
      </w: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838325" cy="47625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расчетная потребность в i-м виде топлива (газе и ином виде топлив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13. Затраты на электроснабжение (</w:t>
      </w: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343025" cy="47625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14. Затраты на теплоснабжение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190625" cy="24765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4765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регулируемый тариф на теплоснабж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15. Затраты на горячее водоснабжение (</w:t>
      </w: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066800" cy="24765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расчетная потребность в горячей во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регулируемый тариф на горячее водоснабж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16. Затраты на холодное водоснабжение и водоотведение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990725" cy="24765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расчетная потребность в холодном водоснабж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регулируемый тариф на холодное водоснабж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расчетная потребность в водоотвед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регулируемый тариф на водоотвед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17. Затраты на оплату услуг лиц, привлекаемых на основании гражданско-правовых договоров  (</w:t>
      </w: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676525" cy="47625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47675" cy="24765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месяцев работы лиц, привлекаемых на основании гражданско-правовых договоров 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4765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стоимость 1 месяца работы лиц, привлекаемых на основании гражданско-правовых договоров а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 затрат на оплату услуг лиц, привлекаемых на основании гражданско-правовых договоров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bookmarkStart w:id="22" w:name="Par534"/>
      <w:bookmarkEnd w:id="22"/>
      <w:r>
        <w:rPr>
          <w:sz w:val="24"/>
          <w:szCs w:val="24"/>
          <w:lang w:eastAsia="ar-SA"/>
        </w:rPr>
        <w:t>Затраты на аренду помещений и оборудования</w:t>
      </w:r>
    </w:p>
    <w:p>
      <w:pPr>
        <w:pStyle w:val="Normal"/>
        <w:suppressAutoHyphens w:val="tru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18. Затраты на аренду помещений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209800" cy="47625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численность работников, размещаемых на i-й арендуемой площади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 - площадь, установленная на одного работн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ежемесячной аренды за 1 кв. метр i-й арендуемой площад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месяцев аренды i-й арендуемой площад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19. Затраты на аренду помещения (зала) для проведения мероприятия, совеща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476375" cy="47625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суток аренды i-го помещения (зал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аренды i-го помещения (зала) в су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20. Затраты на аренду оборудования для проведения мероприятия, совеща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390775" cy="47625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арендуемого i-го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дней аренды i-го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часов аренды в день i-го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часа аренды i-го оборудования.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bookmarkStart w:id="23" w:name="Par562"/>
      <w:bookmarkEnd w:id="23"/>
      <w:r>
        <w:rPr>
          <w:sz w:val="24"/>
          <w:szCs w:val="24"/>
          <w:lang w:eastAsia="ar-SA"/>
        </w:rPr>
        <w:t>Затраты на содержание имущества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отнесенные к затратам на содержание имущества в рамках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трат на информационно-коммуникационные технологии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21. Затраты на содержание и техническое обслуживание помещений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410075" cy="25717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5717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оведение текущего ремонта пом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содержание прилегающей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оплату услуг по обслуживанию и уборке пом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вывоз твердых бытовых отх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0025" cy="24765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22. Затраты на закупку услуг управляющей компан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5717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885950" cy="47625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объем i-й услуги управляющей компан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i-й услуги управляющей компании в месяц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5717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 xml:space="preserve">2.23. В формулах для расчета затрат, указанных в пунктах 2.25,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2.27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381125" cy="47625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обслуживания 1 i-го устройства.</w:t>
      </w:r>
    </w:p>
    <w:p>
      <w:pPr>
        <w:pStyle w:val="Normal"/>
        <w:suppressAutoHyphens w:val="true"/>
        <w:ind w:firstLine="851"/>
        <w:jc w:val="both"/>
        <w:rPr/>
      </w:pPr>
      <w:bookmarkStart w:id="24" w:name="Par598"/>
      <w:bookmarkEnd w:id="24"/>
      <w:r>
        <w:rPr>
          <w:sz w:val="24"/>
          <w:szCs w:val="24"/>
          <w:lang w:eastAsia="ar-SA"/>
        </w:rPr>
        <w:t>2.25. Затраты на проведение текущего ремонта помеще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5717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81">
        <w:r>
          <w:rPr>
            <w:rStyle w:val="InternetLink"/>
            <w:sz w:val="24"/>
            <w:szCs w:val="24"/>
            <w:lang w:eastAsia="ar-SA"/>
          </w:rPr>
          <w:t>Положения</w:t>
        </w:r>
      </w:hyperlink>
      <w:r>
        <w:rPr>
          <w:sz w:val="24"/>
          <w:szCs w:val="24"/>
          <w:lang w:eastAsia="ar-SA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333500" cy="47625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ощадь i-го здания, планируемая к проведению текущего ремонт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кущего ремонта 1 кв. метра площади i-го зд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>2.26. Затраты на содержание прилегающей территор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790700" cy="47625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ощадь закрепленной i-й прилегающей территор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uppressAutoHyphens w:val="true"/>
        <w:ind w:firstLine="851"/>
        <w:jc w:val="both"/>
        <w:rPr/>
      </w:pPr>
      <w:bookmarkStart w:id="25" w:name="Par613"/>
      <w:bookmarkEnd w:id="25"/>
      <w:r>
        <w:rPr>
          <w:sz w:val="24"/>
          <w:szCs w:val="24"/>
          <w:lang w:eastAsia="ar-SA"/>
        </w:rPr>
        <w:t>2.27. Затраты на оплату услуг по обслуживанию и уборке помеще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171700" cy="47625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5717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услуги по обслуживанию и уборке i-го помещения в месяц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19100" cy="25717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>2.28. Затраты на вывоз твердых бытовых отходов (</w:t>
      </w: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219200" cy="24765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куб. метров твердых бытовых отходов в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вывоза 1 куб. метра твердых бытовых отход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>2.29. 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eastAsia="ar-SA"/>
        </w:rPr>
        <w:drawing>
          <wp:inline distT="0" distB="0" distL="0" distR="0">
            <wp:extent cx="200025" cy="24765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219200" cy="47625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лифтов i-го тип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текущего ремонта 1 лифта i-го типа в год.</w:t>
      </w:r>
    </w:p>
    <w:p>
      <w:pPr>
        <w:pStyle w:val="Normal"/>
        <w:suppressAutoHyphens w:val="true"/>
        <w:ind w:firstLine="709"/>
        <w:jc w:val="both"/>
        <w:rPr/>
      </w:pPr>
      <w:bookmarkStart w:id="26" w:name="Par635"/>
      <w:bookmarkEnd w:id="26"/>
      <w:r>
        <w:rPr>
          <w:sz w:val="24"/>
          <w:szCs w:val="24"/>
          <w:lang w:eastAsia="ar-SA"/>
        </w:rPr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333500" cy="24765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343025" cy="24765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uppressAutoHyphens w:val="true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  <w:lang w:eastAsia="ar-SA"/>
        </w:rPr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,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200150" cy="24765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476375" cy="47625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го оборуд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34. Затраты на техническое обслуживание и ремонт транспортных средств определяются по фактическим затратам в отчетном финансовом году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52800" cy="25717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37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24000" cy="47625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х дизельных генераторных устано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38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04950" cy="47625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х датчиков системы газового пожароту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666875" cy="47625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19100" cy="24765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х установок кондиционирования и элементов систем вентиля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4765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40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04950" cy="47625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х извещателей пожарной сигн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41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666875" cy="47625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19100" cy="25717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х устройств в составе систем контроля и управления доступ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5717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647825" cy="47625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19100" cy="25717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5717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43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24000" cy="47625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обслуживаемых i-х устройств в составе систем видеонаблю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44. Затраты на оплату услуг лиц, привлекаемых на основании трудового договора (</w:t>
      </w: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733675" cy="48577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76250" cy="25717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месяцев работы лиц, привлекаемых на основании трудового договора  в g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19100" cy="25717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стоимость 1 месяца работы лиц, привлекаемых на основании трудового договора в g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5717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 затрат на оплату услуг лиц, привлекаемых на основании трудового договора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28" w:name="Par737"/>
      <w:bookmarkStart w:id="29" w:name="Par737"/>
      <w:bookmarkEnd w:id="29"/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услуги связи, транспортные услуги, оплату расходов по договорам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sz w:val="24"/>
          <w:szCs w:val="24"/>
          <w:lang w:eastAsia="ar-SA"/>
        </w:rPr>
        <w:t xml:space="preserve">об оказании услуг, связанных с проездом и наймом жилого помеще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вязи с командированием работников, заключаемы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 сторонними организациями, а также к затратам на коммунальные услуги,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ренду помещений и оборудования, содержание имущества в рамках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чих затрат и затратам на приобретение прочих работ и услуг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в рамках затрат на информационно-коммуникационные технологи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45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eastAsia="ar-SA"/>
        </w:rPr>
        <w:drawing>
          <wp:inline distT="0" distB="0" distL="0" distR="0">
            <wp:extent cx="200025" cy="24765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,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923925" cy="25717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спецжурн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5717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46. Затраты на приобретение спецжурналов (</w:t>
      </w: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285875" cy="47625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приобретаемых i-х спецжурн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i-го спецжурн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5717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, определяются по фактическим затратам в отчетном финансов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48. Затраты на оплату услуг лиц, привлекаемых на основании трудового договора  (</w:t>
      </w: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705100" cy="48577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66725" cy="25717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месяцев работы лиц, привлекаемых на основании трудового договора  в j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19100" cy="25717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месяца работы лиц, привлекаемых на основании трудового договора  в j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 затрат на оплату услуг лиц, привлекаемых на основании трудового договора 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49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838325" cy="3810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води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проведения 1 предрейсового и послерейсового осмот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рабочих дней в год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50. Затраты на аттестацию специальных помещений (</w:t>
      </w: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04950" cy="47625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х специальных помещений, подлежащих аттес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проведения аттестации 1 i-го специального пом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51. Затраты на проведение диспансеризации работников (</w:t>
      </w: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390650" cy="25717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4765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численность работников, подлежащих диспансер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проведения диспансеризации в расчете на 1 работ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52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628775" cy="4953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19100" cy="25717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5717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монтажа (установки), дооборудования и наладки g-го оборуд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5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5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3">
        <w:r>
          <w:rPr>
            <w:rStyle w:val="InternetLink"/>
            <w:sz w:val="24"/>
            <w:szCs w:val="24"/>
            <w:lang w:eastAsia="ar-SA"/>
          </w:rPr>
          <w:t>указанием</w:t>
        </w:r>
      </w:hyperlink>
      <w:r>
        <w:rPr>
          <w:sz w:val="24"/>
          <w:szCs w:val="24"/>
          <w:lang w:eastAsia="ar-SA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772025" cy="47625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47675" cy="24765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коэффициент страховых тарифов в зависимости от наличия нарушений, предусмотренных </w:t>
      </w:r>
      <w:hyperlink r:id="rId402">
        <w:r>
          <w:rPr>
            <w:rStyle w:val="InternetLink"/>
            <w:sz w:val="24"/>
            <w:szCs w:val="24"/>
            <w:lang w:eastAsia="ar-SA"/>
          </w:rPr>
          <w:t>пунктом 3 статьи 9</w:t>
        </w:r>
      </w:hyperlink>
      <w:r>
        <w:rPr>
          <w:sz w:val="24"/>
          <w:szCs w:val="24"/>
          <w:lang w:eastAsia="ar-SA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5717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55. Затраты на оплату труда независимых экспертов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695575" cy="3048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09550" cy="24765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ставка почасовой оплаты труда независимых экспер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5717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sz w:val="24"/>
          <w:szCs w:val="24"/>
          <w:lang w:eastAsia="ar-SA"/>
        </w:rPr>
      </w:pPr>
      <w:bookmarkStart w:id="30" w:name="Par828"/>
      <w:bookmarkEnd w:id="30"/>
      <w:r>
        <w:rPr>
          <w:sz w:val="24"/>
          <w:szCs w:val="24"/>
          <w:lang w:eastAsia="ar-SA"/>
        </w:rPr>
        <w:t>Затраты на приобретение основных средств, не отнесенные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затратам на приобретение основных средств в рамках затрат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информационно-коммуникационные технолог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57175" cy="25717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,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457325" cy="25717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мебел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систем кондиционирования.</w:t>
      </w:r>
    </w:p>
    <w:p>
      <w:pPr>
        <w:pStyle w:val="Normal"/>
        <w:suppressAutoHyphens w:val="true"/>
        <w:ind w:firstLine="709"/>
        <w:jc w:val="both"/>
        <w:rPr/>
      </w:pPr>
      <w:bookmarkStart w:id="31" w:name="Par840"/>
      <w:bookmarkEnd w:id="31"/>
      <w:r>
        <w:rPr>
          <w:sz w:val="24"/>
          <w:szCs w:val="24"/>
          <w:lang w:eastAsia="ar-SA"/>
        </w:rPr>
        <w:t>2.57. Затраты на приобретение транспортных средств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409700" cy="47625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 2 к настоящим Правил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 2 к настоящим Правилам;</w:t>
      </w:r>
      <w:bookmarkStart w:id="32" w:name="Par847"/>
      <w:bookmarkEnd w:id="32"/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58. Затраты на приобретение мебели (</w:t>
      </w: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724025" cy="47625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38150" cy="24765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19100" cy="24765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i-го предмета мебели в соответствии с нормативами муниципальных орга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59. Затраты на приобретение систем кондиционирования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285875" cy="47625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57175" cy="24765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i-х систем кондиционир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33" w:name="Par862"/>
      <w:bookmarkStart w:id="34" w:name="Par862"/>
      <w:bookmarkEnd w:id="34"/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траты на приобретение материальных запасов, не отнесенные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затратам на приобретение материальных запасов в рамках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трат на информационно-коммуникационные технологи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57175" cy="25717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,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686050" cy="25717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бланочной прод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канцелярских принадлеж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хозяйственных товаров и принадлеж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горюче-смазочных 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запасных частей для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затраты на приобретение материальных запасов для нужд гражданской обор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61. Затраты на приобретение бланочной продукц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86025" cy="49530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бланочной прод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бланка по i-му тираж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5717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5717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единицы прочей продукции, изготовляемой типографией, по j-му тираж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62. Затраты на приобретение канцелярских принадлежностей (</w:t>
      </w: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162175" cy="47625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38150" cy="24765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расчетная численность основных работников, определяемая в соответствии с подпунктами 3, 4 пункта 4 раздела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настоящих Прави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4765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63. Затраты на приобретение хозяйственных товаров и принадлежностей (</w:t>
      </w:r>
      <w:r>
        <w:rPr>
          <w:sz w:val="24"/>
          <w:szCs w:val="24"/>
          <w:lang w:eastAsia="ar-SA"/>
        </w:rPr>
        <w:drawing>
          <wp:inline distT="0" distB="0" distL="0" distR="0">
            <wp:extent cx="247650" cy="24765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409700" cy="47625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04800" cy="24765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64. Затраты на приобретение горюче-смазочных материалов (</w:t>
      </w: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114550" cy="47625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4765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норма расхода топлива на 100 километров пробега i-го транспортного средства согласно </w:t>
      </w:r>
      <w:hyperlink r:id="rId454">
        <w:r>
          <w:rPr>
            <w:rStyle w:val="InternetLink"/>
            <w:sz w:val="24"/>
            <w:szCs w:val="24"/>
            <w:lang w:eastAsia="ar-SA"/>
          </w:rPr>
          <w:t>методическим рекомендациям</w:t>
        </w:r>
      </w:hyperlink>
      <w:r>
        <w:rPr>
          <w:sz w:val="24"/>
          <w:szCs w:val="24"/>
          <w:lang w:eastAsia="ar-SA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1 литра горюче-смазочного материала по i-му транспортному средств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4765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 2 к настоящим Правил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66. Затраты на приобретение материальных запасов для нужд гражданской обороны (</w:t>
      </w:r>
      <w:r>
        <w:rPr>
          <w:sz w:val="24"/>
          <w:szCs w:val="24"/>
          <w:lang w:eastAsia="ar-SA"/>
        </w:rPr>
        <w:drawing>
          <wp:inline distT="0" distB="0" distL="0" distR="0">
            <wp:extent cx="333375" cy="24765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133600" cy="47625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90525" cy="24765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438150" cy="24765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285750" cy="24765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расчетная численность основных работников, определяемая в соответствии с подпунктами 3, 4 пункта 4 раздела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настоящих Правил.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35" w:name="Par919"/>
      <w:bookmarkStart w:id="36" w:name="Par919"/>
      <w:bookmarkEnd w:id="36"/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Затраты на капитальный ремонт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имуществ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3. Затраты на разработку проектной документации определяются в соответствии со </w:t>
      </w:r>
      <w:hyperlink r:id="rId462">
        <w:r>
          <w:rPr>
            <w:rStyle w:val="InternetLink"/>
            <w:sz w:val="24"/>
            <w:szCs w:val="24"/>
            <w:lang w:eastAsia="ar-SA"/>
          </w:rPr>
          <w:t>статьей 22</w:t>
        </w:r>
      </w:hyperlink>
      <w:r>
        <w:rPr>
          <w:sz w:val="24"/>
          <w:szCs w:val="24"/>
          <w:lang w:eastAsia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  <w:lang w:eastAsia="ar-SA"/>
        </w:rPr>
      </w:pPr>
      <w:bookmarkStart w:id="37" w:name="Par926"/>
      <w:bookmarkEnd w:id="37"/>
      <w:r>
        <w:rPr>
          <w:sz w:val="24"/>
          <w:szCs w:val="24"/>
          <w:lang w:eastAsia="ar-SA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питального строительств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3">
        <w:r>
          <w:rPr>
            <w:rStyle w:val="InternetLink"/>
            <w:sz w:val="24"/>
            <w:szCs w:val="24"/>
            <w:lang w:eastAsia="ar-SA"/>
          </w:rPr>
          <w:t>статьей 22</w:t>
        </w:r>
      </w:hyperlink>
      <w:r>
        <w:rPr>
          <w:sz w:val="24"/>
          <w:szCs w:val="24"/>
          <w:lang w:eastAsia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2. Затраты на приобретение объектов недвижимого имущества определяются в соответствии со </w:t>
      </w:r>
      <w:hyperlink r:id="rId464">
        <w:r>
          <w:rPr>
            <w:rStyle w:val="InternetLink"/>
            <w:sz w:val="24"/>
            <w:szCs w:val="24"/>
            <w:lang w:eastAsia="ar-SA"/>
          </w:rPr>
          <w:t>статьей 22</w:t>
        </w:r>
      </w:hyperlink>
      <w:r>
        <w:rPr>
          <w:sz w:val="24"/>
          <w:szCs w:val="24"/>
          <w:lang w:eastAsia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sz w:val="24"/>
          <w:szCs w:val="24"/>
          <w:lang w:eastAsia="ar-SA"/>
        </w:rPr>
      </w:pPr>
      <w:bookmarkStart w:id="38" w:name="Par934"/>
      <w:bookmarkEnd w:id="38"/>
      <w:r>
        <w:rPr>
          <w:sz w:val="24"/>
          <w:szCs w:val="24"/>
          <w:lang w:eastAsia="ar-SA"/>
        </w:rPr>
        <w:t>5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eastAsia="ar-SA"/>
        </w:rPr>
        <w:drawing>
          <wp:inline distT="0" distB="0" distL="0" distR="0">
            <wp:extent cx="295275" cy="24765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1543050" cy="47625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81000" cy="24765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drawing>
          <wp:inline distT="0" distB="0" distL="0" distR="0">
            <wp:extent cx="352425" cy="24765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566" w:gutter="0" w:header="0" w:top="39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9">
        <w:r>
          <w:rPr>
            <w:rStyle w:val="InternetLink"/>
            <w:sz w:val="24"/>
            <w:szCs w:val="24"/>
            <w:lang w:eastAsia="ar-SA"/>
          </w:rPr>
          <w:t>статьей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tbl>
      <w:tblPr>
        <w:tblW w:w="461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right"/>
              <w:outlineLvl w:val="0"/>
              <w:rPr>
                <w:bCs/>
                <w:kern w:val="2"/>
                <w:sz w:val="20"/>
                <w:lang w:val="en-US" w:eastAsia="ar-SA"/>
              </w:rPr>
            </w:pPr>
            <w:r>
              <w:rPr>
                <w:bCs/>
                <w:kern w:val="2"/>
                <w:sz w:val="20"/>
                <w:lang w:val="en-US" w:eastAsia="ar-SA"/>
              </w:rPr>
              <w:t>Приложение  1 к Правилам определения нормативных затрат на обеспечение функций органов местного самоуправления муниципального образования «</w:t>
            </w:r>
            <w:r>
              <w:rPr>
                <w:bCs/>
                <w:kern w:val="2"/>
                <w:sz w:val="20"/>
                <w:lang w:eastAsia="ar-SA"/>
              </w:rPr>
              <w:t>Кестымское»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рматив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обеспечения функций органов местного самоуправления муниципального образования «Кестымское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3260"/>
        <w:gridCol w:w="3118"/>
        <w:gridCol w:w="3119"/>
        <w:gridCol w:w="4678"/>
      </w:tblGrid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средств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8"</w:instrTex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услуги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должносте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вижн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категории «руководител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группе должностей категории «руководител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ежемесячные расходы не более 4 тыс. рубле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10"</w:instrTex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ar-SA"/>
              </w:rPr>
              <w:t>&lt;3&gt;</w: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включительно в расчете на муниципального служащего, замещающего должность, относящуюся к высшей группе должностей категории «руководител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и и группы   должностей приводятся в соответствии с Реестр должностей муниципальной службы в Удмуртской Республике</w:t>
            </w:r>
            <w:hyperlink r:id="rId470">
              <w:r>
                <w:rPr>
                  <w:rStyle w:val="InternetLink"/>
                  <w:sz w:val="24"/>
                  <w:szCs w:val="24"/>
                  <w:lang w:eastAsia="ar-SA"/>
                </w:rPr>
                <w:br/>
                <w:t xml:space="preserve">утвержденным  Законом УР от 20.03.2008 N 10-РЗ  "О муниципальной службе в Удмуртской Республике" 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(далее - реестр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9"</w:instrTex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ar-SA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end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более 1 единицы в расчете на муниципального служащего, замещающего должность, относящуюся к главной группе должностей категории «руководител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5 тыс. рублей включительно за 1 единицу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ежемесячные расходы не более 1 тыс. рубле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10"</w:instrTex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ar-SA"/>
              </w:rPr>
              <w:t>&lt;3&gt;</w: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тегории и группы должностей приводятся в соответствии с </w:t>
            </w:r>
            <w:hyperlink r:id="rId471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реестром</w:t>
              </w:r>
            </w:hyperlink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9"</w:instrTex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ar-SA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end"/>
            </w:r>
          </w:p>
        </w:tc>
      </w:tr>
    </w:tbl>
    <w:p>
      <w:pPr>
        <w:pStyle w:val="Normal"/>
        <w:suppressAutoHyphens w:val="tru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-------------------------------</w:t>
      </w:r>
    </w:p>
    <w:p>
      <w:pPr>
        <w:pStyle w:val="Normal"/>
        <w:suppressAutoHyphens w:val="true"/>
        <w:ind w:firstLine="540"/>
        <w:rPr>
          <w:sz w:val="20"/>
          <w:lang w:eastAsia="ar-SA"/>
        </w:rPr>
      </w:pPr>
      <w:bookmarkStart w:id="39" w:name="Par1008"/>
      <w:bookmarkEnd w:id="39"/>
      <w:r>
        <w:rPr>
          <w:sz w:val="20"/>
          <w:lang w:eastAsia="ar-SA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ind w:firstLine="540"/>
        <w:rPr>
          <w:sz w:val="20"/>
          <w:lang w:eastAsia="ar-SA"/>
        </w:rPr>
      </w:pPr>
      <w:bookmarkStart w:id="40" w:name="Par1009"/>
      <w:bookmarkEnd w:id="40"/>
      <w:r>
        <w:rPr>
          <w:sz w:val="20"/>
          <w:lang w:eastAsia="ar-SA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suppressAutoHyphens w:val="true"/>
        <w:ind w:firstLine="540"/>
        <w:rPr/>
      </w:pPr>
      <w:bookmarkStart w:id="41" w:name="Par1010"/>
      <w:bookmarkEnd w:id="41"/>
      <w:r>
        <w:rPr/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tbl>
      <w:tblPr>
        <w:tblW w:w="461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right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bookmarkStart w:id="42" w:name="Par1016"/>
            <w:bookmarkEnd w:id="42"/>
            <w:r>
              <w:rPr>
                <w:bCs/>
                <w:kern w:val="2"/>
                <w:sz w:val="24"/>
                <w:szCs w:val="24"/>
                <w:lang w:val="en-US" w:eastAsia="ar-SA"/>
              </w:rPr>
              <w:t xml:space="preserve">Приложение 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2</w:t>
            </w:r>
            <w:r>
              <w:rPr>
                <w:bCs/>
                <w:kern w:val="2"/>
                <w:sz w:val="24"/>
                <w:szCs w:val="24"/>
                <w:lang w:val="en-US" w:eastAsia="ar-SA"/>
              </w:rPr>
              <w:t xml:space="preserve"> к Правилам определения нормативных затрат на обеспечение функций органов местного самоуправления муниципального образования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Кестымское</w:t>
            </w:r>
            <w:r>
              <w:rPr>
                <w:bCs/>
                <w:kern w:val="2"/>
                <w:sz w:val="24"/>
                <w:szCs w:val="24"/>
                <w:lang w:val="en-US" w:eastAsia="ar-SA"/>
              </w:rPr>
              <w:t>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12049" w:hanging="0"/>
        <w:outlineLvl w:val="0"/>
        <w:rPr>
          <w:rFonts w:ascii="Cambria" w:hAnsi="Cambria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bookmarkStart w:id="43" w:name="Par1026"/>
      <w:bookmarkEnd w:id="43"/>
      <w:r>
        <w:rPr>
          <w:sz w:val="24"/>
          <w:szCs w:val="24"/>
          <w:lang w:eastAsia="ar-SA"/>
        </w:rPr>
        <w:t>Норматив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обеспечения функций органов местного самоуправления муниципального образования «Кестымское»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0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79"/>
        <w:gridCol w:w="3262"/>
        <w:gridCol w:w="3881"/>
        <w:gridCol w:w="3680"/>
      </w:tblGrid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анспортное средство с персональным закреплением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а и мощност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а и мощность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2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2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2,5 млн. рублей и не более 200 лошадиных сил включительно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cs="Arial"/>
      <w:color w:val="26282F"/>
      <w:kern w:val="0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6">
    <w:name w:val="TOC 6"/>
    <w:basedOn w:val="Normal"/>
    <w:next w:val="Normal"/>
    <w:pPr>
      <w:widowControl w:val="false"/>
      <w:jc w:val="center"/>
    </w:pPr>
    <w:rPr>
      <w:kern w:val="2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2">
    <w:name w:val=" Знак Знак1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44E68E256EDC3BFAA8932C3C4E75691FE57EFDA05E2B3087B0F767BCB111987F1B0B9AB0A2DCD1hDkB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78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88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6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47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1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2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89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0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0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hyperlink" Target="consultantplus://offline/ref=8D99504A387D43AB56B8BE226234515742DD22369611318672FFB6E6E98799A402A7FB57C1E81EQDy3H" TargetMode="External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1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hyperlink" Target="consultantplus://offline/ref=8D99504A387D43AB56B8BE22623451574BDE2D3695186C8C7AA6BAE4EEQ8y8H" TargetMode="External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hyperlink" Target="consultantplus://offline/ref=8D99504A387D43AB56B8BE22623451574BDE2237971B6C8C7AA6BAE4EE88C6B305EEF756C1E81FDFQEy7H" TargetMode="External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image" Target="media/image395.wmf"/><Relationship Id="rId411" Type="http://schemas.openxmlformats.org/officeDocument/2006/relationships/image" Target="media/image396.wmf"/><Relationship Id="rId412" Type="http://schemas.openxmlformats.org/officeDocument/2006/relationships/image" Target="media/image397.wmf"/><Relationship Id="rId413" Type="http://schemas.openxmlformats.org/officeDocument/2006/relationships/image" Target="media/image398.wmf"/><Relationship Id="rId414" Type="http://schemas.openxmlformats.org/officeDocument/2006/relationships/image" Target="media/image399.wmf"/><Relationship Id="rId415" Type="http://schemas.openxmlformats.org/officeDocument/2006/relationships/image" Target="media/image400.wmf"/><Relationship Id="rId416" Type="http://schemas.openxmlformats.org/officeDocument/2006/relationships/image" Target="media/image398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image" Target="media/image418.wmf"/><Relationship Id="rId435" Type="http://schemas.openxmlformats.org/officeDocument/2006/relationships/image" Target="media/image419.wmf"/><Relationship Id="rId436" Type="http://schemas.openxmlformats.org/officeDocument/2006/relationships/image" Target="media/image414.wmf"/><Relationship Id="rId437" Type="http://schemas.openxmlformats.org/officeDocument/2006/relationships/image" Target="media/image420.wmf"/><Relationship Id="rId438" Type="http://schemas.openxmlformats.org/officeDocument/2006/relationships/image" Target="media/image421.wmf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428.wmf"/><Relationship Id="rId446" Type="http://schemas.openxmlformats.org/officeDocument/2006/relationships/image" Target="media/image429.wmf"/><Relationship Id="rId447" Type="http://schemas.openxmlformats.org/officeDocument/2006/relationships/image" Target="media/image430.wmf"/><Relationship Id="rId448" Type="http://schemas.openxmlformats.org/officeDocument/2006/relationships/image" Target="media/image431.wmf"/><Relationship Id="rId449" Type="http://schemas.openxmlformats.org/officeDocument/2006/relationships/image" Target="media/image432.wmf"/><Relationship Id="rId450" Type="http://schemas.openxmlformats.org/officeDocument/2006/relationships/image" Target="media/image433.wmf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image" Target="media/image436.wmf"/><Relationship Id="rId454" Type="http://schemas.openxmlformats.org/officeDocument/2006/relationships/hyperlink" Target="consultantplus://offline/ref=8D99504A387D43AB56B8BE22623451574BDE2734951C6C8C7AA6BAE4EE88C6B305EEF756C1E81FD7QEy8H" TargetMode="External"/><Relationship Id="rId455" Type="http://schemas.openxmlformats.org/officeDocument/2006/relationships/image" Target="media/image437.wmf"/><Relationship Id="rId456" Type="http://schemas.openxmlformats.org/officeDocument/2006/relationships/image" Target="media/image438.wmf"/><Relationship Id="rId457" Type="http://schemas.openxmlformats.org/officeDocument/2006/relationships/image" Target="media/image439.wmf"/><Relationship Id="rId458" Type="http://schemas.openxmlformats.org/officeDocument/2006/relationships/image" Target="media/image440.wmf"/><Relationship Id="rId459" Type="http://schemas.openxmlformats.org/officeDocument/2006/relationships/image" Target="media/image441.wmf"/><Relationship Id="rId460" Type="http://schemas.openxmlformats.org/officeDocument/2006/relationships/image" Target="media/image442.wmf"/><Relationship Id="rId461" Type="http://schemas.openxmlformats.org/officeDocument/2006/relationships/image" Target="media/image443.wmf"/><Relationship Id="rId462" Type="http://schemas.openxmlformats.org/officeDocument/2006/relationships/hyperlink" Target="consultantplus://offline/ref=8D99504A387D43AB56B8BE22623451574BDE213C93186C8C7AA6BAE4EE88C6B305EEF756C1E81DD6QEy8H" TargetMode="External"/><Relationship Id="rId463" Type="http://schemas.openxmlformats.org/officeDocument/2006/relationships/hyperlink" Target="consultantplus://offline/ref=8D99504A387D43AB56B8BE22623451574BDE213C93186C8C7AA6BAE4EE88C6B305EEF756C1E81DD6QEy8H" TargetMode="External"/><Relationship Id="rId464" Type="http://schemas.openxmlformats.org/officeDocument/2006/relationships/hyperlink" Target="consultantplus://offline/ref=8D99504A387D43AB56B8BE22623451574BDE213C93186C8C7AA6BAE4EE88C6B305EEF756C1E81DD6QEy8H" TargetMode="External"/><Relationship Id="rId465" Type="http://schemas.openxmlformats.org/officeDocument/2006/relationships/image" Target="media/image444.wmf"/><Relationship Id="rId466" Type="http://schemas.openxmlformats.org/officeDocument/2006/relationships/image" Target="media/image445.wmf"/><Relationship Id="rId467" Type="http://schemas.openxmlformats.org/officeDocument/2006/relationships/image" Target="media/image446.wmf"/><Relationship Id="rId468" Type="http://schemas.openxmlformats.org/officeDocument/2006/relationships/image" Target="media/image447.wmf"/><Relationship Id="rId469" Type="http://schemas.openxmlformats.org/officeDocument/2006/relationships/hyperlink" Target="consultantplus://offline/ref=8D99504A387D43AB56B8BE22623451574BDE213C93186C8C7AA6BAE4EE88C6B305EEF756C1E81DD6QEy8H" TargetMode="External"/><Relationship Id="rId470" Type="http://schemas.openxmlformats.org/officeDocument/2006/relationships/hyperlink" Target="consultantplus://offline/ref=713E9982DFDD0BB5B6C8342AD8DD9FFF31C323399EB51FABF7DBF2095D5305A782622FCFA8C439E1EC9031P9Q5I" TargetMode="External"/><Relationship Id="rId471" Type="http://schemas.openxmlformats.org/officeDocument/2006/relationships/hyperlink" Target="consultantplus://offline/ref=8D99504A387D43AB56B8BE22623451574BDE2C31911B6C8C7AA6BAE4EE88C6B305EEF756C1E81FD4QEy3H" TargetMode="Externa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User</dc:creator>
  <dc:description/>
  <cp:keywords/>
  <dc:language>en-US</dc:language>
  <cp:lastModifiedBy>Kestym</cp:lastModifiedBy>
  <cp:lastPrinted>2016-05-10T13:32:00Z</cp:lastPrinted>
  <dcterms:modified xsi:type="dcterms:W3CDTF">2017-01-17T09:37:00Z</dcterms:modified>
  <cp:revision>14</cp:revision>
  <dc:subject/>
  <dc:title/>
</cp:coreProperties>
</file>