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7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декабря  2016 г.</w:t>
        <w:tab/>
        <w:tab/>
        <w:tab/>
        <w:tab/>
        <w:tab/>
        <w:tab/>
        <w:tab/>
        <w:tab/>
        <w:t xml:space="preserve">                        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 Кест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873"/>
      </w:tblGrid>
      <w:tr>
        <w:trPr>
          <w:trHeight w:val="2326" w:hRule="atLeast"/>
        </w:trPr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МО «Кестымское» </w:t>
            </w:r>
          </w:p>
          <w:p>
            <w:pPr>
              <w:pStyle w:val="Normal"/>
              <w:rPr/>
            </w:pPr>
            <w:r>
              <w:rPr/>
              <w:t>«О  контрактном  управляющем администрации  муниципального образования «Кестымское», утвержденное Постановлением</w:t>
            </w:r>
          </w:p>
          <w:p>
            <w:pPr>
              <w:pStyle w:val="Normal"/>
              <w:rPr/>
            </w:pPr>
            <w:r>
              <w:rPr/>
              <w:t xml:space="preserve">Администрации МО «Кестымское» </w:t>
            </w:r>
          </w:p>
          <w:p>
            <w:pPr>
              <w:pStyle w:val="Normal"/>
              <w:rPr/>
            </w:pPr>
            <w:r>
              <w:rPr/>
              <w:t xml:space="preserve">от 09.01.2014 года № 1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/>
      </w:pPr>
      <w:r>
        <w:rPr/>
        <w:t>В связи с прекращением полномочий главы муниципального образования «Кестымское» Касимовой Расимы Газимовны согласно распоряжения главы  администрации муниципального образования «Кестымское» от 30.09.2016 года № 18 и вступлением в должность главы муниципального образования «Кестымское» Касимова Айнура Илмировича согласно распоряжения главы муниципального образования «Кестымское» от 04.10.2016 года № 19,  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муниципального образования «Кестымское» от 09.01.2014 года № 1а «О контрактном управляющем администрации муниципального образования «Кестымское» внести следующие изменени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 изложить  в следующей редакции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значить контрактным управляющим администрации муниципального образования «Кестымское»  Главу муниципального образования «Кестымское» Касимова Айнура Илмирович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04 октяб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Кестымское»                                                                                                                 А.И.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3:00Z</dcterms:created>
  <dc:creator>Admin</dc:creator>
  <dc:description/>
  <cp:keywords/>
  <dc:language>en-US</dc:language>
  <cp:lastModifiedBy>Kestym</cp:lastModifiedBy>
  <cp:lastPrinted>2017-01-20T08:00:00Z</cp:lastPrinted>
  <dcterms:modified xsi:type="dcterms:W3CDTF">2017-01-20T05:01:00Z</dcterms:modified>
  <cp:revision>15</cp:revision>
  <dc:subject/>
  <dc:title>                                                                        </dc:title>
</cp:coreProperties>
</file>