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966" w:hanging="0"/>
        <w:jc w:val="right"/>
        <w:rPr/>
      </w:pPr>
      <w:r>
        <w:rPr>
          <w:b/>
          <w:bCs/>
          <w:sz w:val="28"/>
          <w:szCs w:val="28"/>
        </w:rPr>
        <w:t>ПРОЕКТ</w:t>
      </w:r>
      <w:r>
        <w:rPr>
          <w:b/>
          <w:bCs/>
        </w:rPr>
        <w:tab/>
        <w:t xml:space="preserve">                                                       </w:t>
      </w:r>
    </w:p>
    <w:p>
      <w:pPr>
        <w:pStyle w:val="Normal"/>
        <w:spacing w:lineRule="auto" w:line="360"/>
        <w:ind w:right="-96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right="-966"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РЕШЕНИЕ</w:t>
      </w:r>
    </w:p>
    <w:p>
      <w:pPr>
        <w:pStyle w:val="Normal"/>
        <w:spacing w:lineRule="atLeast" w:line="100"/>
        <w:ind w:right="-966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ind w:right="-966" w:hanging="0"/>
        <w:jc w:val="center"/>
        <w:rPr/>
      </w:pPr>
      <w:r>
        <w:rPr>
          <w:b/>
          <w:bCs/>
          <w:sz w:val="26"/>
          <w:szCs w:val="26"/>
        </w:rPr>
        <w:t>Совета депутатов                                                                                                                                         муниципального образования «Кестымское»</w:t>
      </w:r>
    </w:p>
    <w:p>
      <w:pPr>
        <w:pStyle w:val="Normal"/>
        <w:spacing w:lineRule="atLeast" w:line="100"/>
        <w:ind w:right="-96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tLeast" w:line="100"/>
        <w:ind w:right="-96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ограммы комплексного развития систем коммунальной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  муниципального образования «Кестымское» на 2015 – 2025 г.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right="-96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  <w:bookmarkStart w:id="0" w:name="_GoBack"/>
      <w:bookmarkEnd w:id="0"/>
    </w:p>
    <w:p>
      <w:pPr>
        <w:pStyle w:val="Normal"/>
        <w:ind w:right="-966" w:hanging="0"/>
        <w:jc w:val="both"/>
        <w:rPr/>
      </w:pPr>
      <w:r>
        <w:rPr>
          <w:sz w:val="26"/>
          <w:szCs w:val="26"/>
        </w:rPr>
        <w:t>муниципального образования «Кестымское»                                       _______ 2015 года</w:t>
      </w:r>
      <w:r>
        <w:rPr>
          <w:sz w:val="25"/>
          <w:szCs w:val="25"/>
        </w:rPr>
        <w:tab/>
      </w:r>
    </w:p>
    <w:p>
      <w:pPr>
        <w:pStyle w:val="Normal"/>
        <w:ind w:left="45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генеральным планом муниципального образования «Кестымское», руководствуясь Уставом муниципального образования «Кестымское»,  Совет депутатов муниципального образования «Кестымское»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. Утвердить   Программу комплексного развития систем коммунальной инфраструктуры  муниципального образования «Кестымское»  на 2015 – 2025 г.г.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en-US"/>
        </w:rPr>
        <w:t>Настоящее решение разместить на официальном сайте муниципального образования «Балезинский район» на странице МО «Кестымско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3. Контроль за исполнением решения возложить на Главу муниципального образования «Кестымское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Кестымское»                                                        Р.Г. Кас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Кест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ind w:left="615"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ind w:left="615"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ю Совета депутатов</w:t>
      </w:r>
    </w:p>
    <w:p>
      <w:pPr>
        <w:pStyle w:val="Normal"/>
        <w:ind w:left="615" w:right="175" w:hanging="0"/>
        <w:jc w:val="right"/>
        <w:rPr/>
      </w:pPr>
      <w:r>
        <w:rPr>
          <w:sz w:val="22"/>
          <w:szCs w:val="22"/>
        </w:rPr>
        <w:t>муниципального образования «Кестымское»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  2015 г. № _____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/>
      </w:pPr>
      <w:r>
        <w:rPr>
          <w:b/>
          <w:bCs/>
          <w:sz w:val="32"/>
          <w:szCs w:val="32"/>
        </w:rPr>
        <w:t>комплексного развития систем коммунальной инфраструктуры  муниципального образования «Кестымское»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5 – 2025 г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. Кест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5 г.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ограмма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мплексного развития систем коммунальной инфраструктуры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/>
      </w:pPr>
      <w:r>
        <w:rPr>
          <w:sz w:val="26"/>
          <w:szCs w:val="26"/>
        </w:rPr>
        <w:t xml:space="preserve">муниципального образования «Кестымское» на 2015 – 2025 год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аспорт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671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kern w:val="2"/>
                <w:sz w:val="26"/>
                <w:szCs w:val="26"/>
                <w:lang w:eastAsia="en-US"/>
              </w:rPr>
            </w:pPr>
            <w:r>
              <w:rPr>
                <w:spacing w:val="-4"/>
                <w:kern w:val="2"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pacing w:val="-4"/>
                <w:kern w:val="2"/>
                <w:sz w:val="26"/>
                <w:szCs w:val="26"/>
                <w:lang w:eastAsia="en-US"/>
              </w:rPr>
            </w:pP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ind w:hanging="15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ограмма комплексного развития систем коммунальной инфраструктуры муниципального образования «Кестымское» на 2015 – 2025 годы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(далее Программа)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pacing w:val="-4"/>
                <w:kern w:val="2"/>
                <w:sz w:val="26"/>
                <w:szCs w:val="26"/>
                <w:lang w:eastAsia="en-US"/>
              </w:rPr>
            </w:pPr>
            <w:r>
              <w:rPr>
                <w:spacing w:val="-4"/>
                <w:kern w:val="2"/>
                <w:sz w:val="26"/>
                <w:szCs w:val="26"/>
                <w:lang w:eastAsia="en-US"/>
              </w:rPr>
              <w:t>Основание для разработки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pacing w:val="-4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каз Министерства регионального развития Российской Федерации № 204 от 6 мая 2011 года «О разработке программ комплексного развития систем коммунальной инфраструктуры муниципальных образований», Распоряжение Правительства УР от 12 марта 2012 г. N 184-р «О разработке программ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pacing w:val="-4"/>
                <w:kern w:val="2"/>
                <w:sz w:val="26"/>
                <w:szCs w:val="26"/>
                <w:lang w:eastAsia="en-US"/>
              </w:rPr>
            </w:pPr>
            <w:r>
              <w:rPr>
                <w:spacing w:val="-4"/>
                <w:kern w:val="2"/>
                <w:sz w:val="26"/>
                <w:szCs w:val="26"/>
                <w:lang w:eastAsia="en-US"/>
              </w:rPr>
              <w:t>Заказчик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Администрация муниципального образования «Кестымское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Разработчик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ind w:firstLine="45"/>
              <w:jc w:val="both"/>
              <w:rPr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Администрация муниципального образования «Кестымское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сполнители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Администрация муниципального образования «Кестымское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Цели 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. Создание базового документа для дальнейшей разработки инвестиционных и производственных программ организаций коммунального комплекса  работающих на территории </w:t>
            </w:r>
            <w:r>
              <w:rPr>
                <w:kern w:val="2"/>
                <w:sz w:val="26"/>
                <w:szCs w:val="26"/>
                <w:lang w:eastAsia="en-US"/>
              </w:rPr>
              <w:t>муниципального образования</w:t>
            </w:r>
            <w:r>
              <w:rPr>
                <w:sz w:val="26"/>
                <w:szCs w:val="26"/>
                <w:lang w:eastAsia="en-US"/>
              </w:rPr>
              <w:t xml:space="preserve"> «Кестымское».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2. Разработка единого комплекса мероприятий, направленных на обеспечение оптимальных решений системных проблем в области функционирования и развития коммунальной инфраструктуры </w:t>
            </w:r>
            <w:r>
              <w:rPr>
                <w:kern w:val="2"/>
                <w:sz w:val="26"/>
                <w:szCs w:val="26"/>
                <w:lang w:eastAsia="en-US"/>
              </w:rPr>
              <w:t>муниципального образования</w:t>
            </w:r>
            <w:r>
              <w:rPr>
                <w:sz w:val="26"/>
                <w:szCs w:val="26"/>
                <w:lang w:eastAsia="en-US"/>
              </w:rPr>
              <w:t xml:space="preserve"> в целях: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вышения уровня надежности, качества и эффективности работы коммунального комплекса;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нижения себестоимости коммунальных услуг за счет уменьшения затрат на их производство и внедрения ресурсосберегающих технолог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дачи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5" w:leader="none"/>
              </w:tabs>
              <w:spacing w:lineRule="auto" w:line="276" w:before="0" w:after="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ru-RU"/>
              </w:rPr>
              <w:t>Основными задачами Программы являются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инженерно-техническая оптимизация коммунальных систем;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.перспективное планирование развития систем;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.обоснование мероприятий по комплексной реконструкции и модернизации;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4.повышение надежности систем и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5.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;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6.совершенствование механизмов развития энергосбережения и повышения энергоэффективности коммунальной инфраструктуры муниципального образования;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7.повышение инвестиционной привлекательности коммунальной инфраструктуры муниципального образования; </w:t>
            </w:r>
          </w:p>
          <w:p>
            <w:pPr>
              <w:pStyle w:val="Consplusnormal"/>
              <w:tabs>
                <w:tab w:val="clear" w:pos="708"/>
                <w:tab w:val="left" w:pos="855" w:leader="none"/>
              </w:tabs>
              <w:spacing w:lineRule="auto" w:line="276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tabs>
                <w:tab w:val="clear" w:pos="708"/>
                <w:tab w:val="left" w:pos="469" w:leader="none"/>
                <w:tab w:val="left" w:pos="855" w:leader="none"/>
              </w:tabs>
              <w:suppressAutoHyphens w:val="tru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решение экологических проблем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Целевые индикаторы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уровня износа объектов  коммунальной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раструктуры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overflowPunct w:val="true"/>
              <w:autoSpaceDE w:val="true"/>
              <w:spacing w:lineRule="auto" w:line="276"/>
              <w:ind w:left="44" w:hanging="44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 снижение тепловых потерь в тепловых сетях систем теплоснабжения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360"/>
                <w:tab w:val="left" w:pos="708" w:leader="none"/>
              </w:tabs>
              <w:overflowPunct w:val="true"/>
              <w:autoSpaceDE w:val="true"/>
              <w:spacing w:lineRule="auto" w:line="276"/>
              <w:ind w:left="44" w:hanging="44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 поэтапная замена оборудования с исчерпанным ресурсом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overflowPunct w:val="true"/>
              <w:autoSpaceDE w:val="true"/>
              <w:spacing w:lineRule="auto" w:line="276"/>
              <w:ind w:left="44" w:hanging="44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 развитие водопроводных сетей для присоединения к ним до 95 % всех потребителей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overflowPunct w:val="true"/>
              <w:autoSpaceDE w:val="true"/>
              <w:spacing w:lineRule="auto" w:line="276"/>
              <w:ind w:left="-15" w:firstLine="15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 развитие централизованного сбора твердых бытовых отходов у населения и организаций (80 % всех потребителей)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firstLine="45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  <w:lang w:eastAsia="en-US"/>
              </w:rPr>
            </w:pPr>
            <w:r>
              <w:rPr>
                <w:rFonts w:cs="Times New Roman"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22"/>
              <w:ind w:right="5" w:firstLine="45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 xml:space="preserve">Программа реализуется </w:t>
            </w:r>
            <w:r>
              <w:rPr>
                <w:spacing w:val="-1"/>
                <w:sz w:val="26"/>
                <w:szCs w:val="26"/>
                <w:lang w:eastAsia="en-US"/>
              </w:rPr>
              <w:t xml:space="preserve">в один этап в течение десяти лет </w:t>
            </w:r>
            <w:r>
              <w:rPr>
                <w:sz w:val="26"/>
                <w:szCs w:val="26"/>
                <w:lang w:eastAsia="en-US"/>
              </w:rPr>
              <w:t>(2015-2025 годы)</w:t>
            </w:r>
            <w:r>
              <w:rPr>
                <w:kern w:val="2"/>
                <w:sz w:val="26"/>
                <w:szCs w:val="26"/>
                <w:lang w:eastAsia="en-US"/>
              </w:rPr>
              <w:t>.</w:t>
            </w:r>
          </w:p>
        </w:tc>
      </w:tr>
      <w:tr>
        <w:trPr>
          <w:trHeight w:val="140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ъёмы и источники финансирования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Общий объём финансирования составляет </w:t>
            </w:r>
            <w:r>
              <w:rPr>
                <w:kern w:val="2"/>
                <w:sz w:val="26"/>
                <w:szCs w:val="26"/>
                <w:highlight w:val="cyan"/>
                <w:lang w:eastAsia="en-US"/>
              </w:rPr>
              <w:t>0000,0</w:t>
            </w:r>
            <w:r>
              <w:rPr>
                <w:kern w:val="2"/>
                <w:sz w:val="26"/>
                <w:szCs w:val="26"/>
                <w:lang w:eastAsia="en-US"/>
              </w:rPr>
              <w:t> тыс. руб.</w:t>
            </w:r>
            <w:r>
              <w:rPr>
                <w:kern w:val="2"/>
                <w:sz w:val="26"/>
                <w:szCs w:val="26"/>
                <w:vertAlign w:val="superscript"/>
                <w:lang w:eastAsia="en-US"/>
              </w:rPr>
              <w:t>*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, в том числе: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умма затрат по годам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15 год –          ,</w:t>
            </w:r>
            <w:r>
              <w:rPr>
                <w:kern w:val="2"/>
                <w:sz w:val="26"/>
                <w:szCs w:val="26"/>
                <w:highlight w:val="cyan"/>
                <w:lang w:eastAsia="en-US"/>
              </w:rPr>
              <w:t>0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6"/>
                <w:szCs w:val="26"/>
                <w:highlight w:val="cyan"/>
                <w:lang w:eastAsia="en-US"/>
              </w:rPr>
            </w:pPr>
            <w:r>
              <w:rPr>
                <w:kern w:val="2"/>
                <w:sz w:val="26"/>
                <w:szCs w:val="26"/>
                <w:highlight w:val="cyan"/>
                <w:lang w:eastAsia="en-US"/>
              </w:rPr>
              <w:t>2016 год –          ,0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kern w:val="2"/>
                <w:sz w:val="26"/>
                <w:szCs w:val="26"/>
                <w:highlight w:val="cyan"/>
                <w:lang w:eastAsia="en-US"/>
              </w:rPr>
              <w:t>2017 год –          ,0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kern w:val="2"/>
                <w:sz w:val="26"/>
                <w:szCs w:val="26"/>
                <w:highlight w:val="cyan"/>
                <w:lang w:eastAsia="en-US"/>
              </w:rPr>
              <w:t>2018 год –          ,0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kern w:val="2"/>
                <w:sz w:val="26"/>
                <w:szCs w:val="26"/>
                <w:highlight w:val="cyan"/>
                <w:lang w:eastAsia="en-US"/>
              </w:rPr>
              <w:t>2019 год –          ,0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kern w:val="2"/>
                <w:sz w:val="26"/>
                <w:szCs w:val="26"/>
                <w:highlight w:val="cyan"/>
                <w:lang w:eastAsia="en-US"/>
              </w:rPr>
              <w:t>2020 год –          ,0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kern w:val="2"/>
                <w:sz w:val="26"/>
                <w:szCs w:val="26"/>
                <w:highlight w:val="cyan"/>
                <w:lang w:eastAsia="en-US"/>
              </w:rPr>
              <w:t>2021 год –          ,0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kern w:val="2"/>
                <w:sz w:val="26"/>
                <w:szCs w:val="26"/>
                <w:highlight w:val="cyan"/>
                <w:lang w:eastAsia="en-US"/>
              </w:rPr>
              <w:t>2022 год –          ,0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kern w:val="2"/>
                <w:sz w:val="26"/>
                <w:szCs w:val="26"/>
                <w:highlight w:val="cyan"/>
                <w:lang w:eastAsia="en-US"/>
              </w:rPr>
              <w:t>2023 год –          ,0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kern w:val="2"/>
                <w:sz w:val="26"/>
                <w:szCs w:val="26"/>
                <w:highlight w:val="cyan"/>
                <w:lang w:eastAsia="en-US"/>
              </w:rPr>
              <w:t>2024 год-            ,0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highlight w:val="cyan"/>
                <w:lang w:eastAsia="en-US"/>
              </w:rPr>
              <w:t>2025 год-            ,0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 источникам:</w:t>
            </w:r>
          </w:p>
          <w:p>
            <w:pPr>
              <w:pStyle w:val="Style14"/>
              <w:spacing w:lineRule="auto" w:line="276" w:before="0" w:after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бюджет Удмуртской Республики –  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, </w:t>
            </w:r>
            <w:r>
              <w:rPr>
                <w:sz w:val="26"/>
                <w:szCs w:val="26"/>
                <w:highlight w:val="cyan"/>
                <w:lang w:eastAsia="en-US"/>
              </w:rPr>
              <w:t>0 т</w:t>
            </w:r>
            <w:r>
              <w:rPr>
                <w:sz w:val="26"/>
                <w:szCs w:val="26"/>
                <w:lang w:eastAsia="en-US"/>
              </w:rPr>
              <w:t>ыс. руб.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- бюджет муниципального образования «Кестымское»-      </w:t>
            </w:r>
            <w:r>
              <w:rPr>
                <w:b/>
                <w:bCs/>
                <w:sz w:val="26"/>
                <w:szCs w:val="26"/>
                <w:highlight w:val="cyan"/>
                <w:lang w:eastAsia="en-US"/>
              </w:rPr>
              <w:t>,0 тыс. руб</w:t>
            </w:r>
            <w:r>
              <w:rPr>
                <w:b/>
                <w:bCs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полагаемый объём финансирования, предусмотренный Программой, носит ориентировочный характер и подлежит ежегодной корректировке на соответствующий финансовый год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6"/>
                <w:szCs w:val="26"/>
              </w:rPr>
              <w:t>Ожидаемые конечные  результаты реализации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результате реализации Программы будут достигнуты: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уменьшение процента износа инженерных сетей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плоснабжения;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сокращение потерь энергоресурсов; </w:t>
            </w:r>
          </w:p>
          <w:p>
            <w:pPr>
              <w:pStyle w:val="Style14"/>
              <w:spacing w:lineRule="auto" w:line="276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окращение удельного расхода тепловой энергии на отопление;</w:t>
            </w:r>
          </w:p>
          <w:p>
            <w:pPr>
              <w:pStyle w:val="Style14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- повышение эффективности, надежности функционирования жилищно-коммунальных систем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знеобеспечения населения;</w:t>
            </w:r>
          </w:p>
          <w:p>
            <w:pPr>
              <w:pStyle w:val="Consplusnormal"/>
              <w:spacing w:lineRule="auto" w:line="276" w:before="0" w:after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нижение себестоимости коммунальных услуг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решение вопросов защиты природы.</w:t>
            </w:r>
          </w:p>
        </w:tc>
      </w:tr>
    </w:tbl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overflowPunct w:val="true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* - </w:t>
      </w:r>
      <w:r>
        <w:rPr>
          <w:rFonts w:cs="Times New Roman" w:ascii="Times New Roman" w:hAnsi="Times New Roman"/>
          <w:b w:val="false"/>
          <w:bCs w:val="false"/>
          <w:spacing w:val="-1"/>
        </w:rPr>
        <w:t xml:space="preserve">в виду дотационности бюджета муниципального образования «Кестымское» выполнение программы зависит от средств выделенных из бюджета Удмуртской Республики и </w:t>
      </w:r>
      <w:r>
        <w:rPr>
          <w:rFonts w:cs="Times New Roman" w:ascii="Times New Roman" w:hAnsi="Times New Roman"/>
          <w:b w:val="false"/>
          <w:bCs w:val="false"/>
        </w:rPr>
        <w:t>мероприятия по реализации Программы будут выполняться в пределах выделенных средств.</w:t>
      </w:r>
      <w:r>
        <w:rPr>
          <w:rFonts w:cs="Times New Roman" w:ascii="Times New Roman" w:hAnsi="Times New Roman"/>
          <w:b w:val="false"/>
          <w:bCs w:val="false"/>
          <w:spacing w:val="-1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eastAsia="ru-RU"/>
        </w:rPr>
        <w:t>Одним из основополагающих условий развития  поселения является комплексное развитие систем жизнеобеспечения муниципального образования «Кестымское»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Normal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мографическое разви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спективное строитель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спективный спрос коммунальных ресур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ояние коммунальной инфраструктур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Программа комплексного развития систем коммунальной инфраструктуры муниципального образования «Кестымское» на 2015-2025 годы предусматривает обеспечение коммунальными ресурсами земельных участков, отведенных под перспективное строительство жилья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 -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Программа является одним из важнейших инструментов реализации приоритетного национального проекта «Доступное и комфортное жилье – гражданам России», Федеральной целевой программы «Жилище» на 2011 – 2015 годы., утвержденной Постановлением Правительства Российской Федерации от 17.12.2010 № 1050 (в ред. Постановления Правительства РФ от 14.07.2011 № 575)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Федерального закона от 30.12.2004 № 210-ФЗ «Об основах регулирования тарифов организаций коммунального комплекса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1.1. Демографическое развити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</w:rPr>
        <w:t>МО «Кестымское»  входит в состав Балезинского района Удмуртской республики Приволжского федерального округа Российской Федерации.</w:t>
      </w:r>
    </w:p>
    <w:p>
      <w:pPr>
        <w:pStyle w:val="Normal"/>
        <w:pBdr>
          <w:lef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Расположен на юго-западной стороне   Удмуртской Республики.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став  муниципального образования входит 5 населенных пунктов: д. Кестым, д. Гордино, д. Котомка, д. Коровай и починок дома 1186 км, административный центр – деревня Кестым.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sz w:val="26"/>
          <w:szCs w:val="26"/>
        </w:rPr>
        <w:t>МО «Кестымское» граничит с Глазовским районом и муниципальными образованиями «Пыбьинское», «Кожильское», «Эркешевское».</w:t>
      </w:r>
    </w:p>
    <w:p>
      <w:pPr>
        <w:pStyle w:val="ConsPlusNormal1"/>
        <w:widowControl/>
        <w:tabs>
          <w:tab w:val="clear" w:pos="708"/>
          <w:tab w:val="left" w:pos="14037" w:leader="none"/>
        </w:tabs>
        <w:ind w:left="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«Кестымское»  находится в 7 километрах  от  районного центра Балезино.</w:t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ует 1 сельскохозяйственное предприятие: ООО «Кестымский», МОУ «Кестымская СОШ» - 92 учащихся, совмещенная с детским садом на 37 мест, специальный жилой дом для одиноких престарелых граждан и инвалидов на 28 мест,  Кестымский СДК, сельская библиотека с книжным фондом - 4716 экземпляров, Кестымский ФАП, Гординский медпункт, магазин «Радамир» (ИП Каримов), магазин «Астра» (ИП </w:t>
      </w:r>
      <w:r>
        <w:rPr>
          <w:rFonts w:cs="Times New Roman" w:ascii="Times New Roman" w:hAnsi="Times New Roman"/>
          <w:sz w:val="26"/>
          <w:szCs w:val="26"/>
          <w:highlight w:val="cyan"/>
        </w:rPr>
        <w:t>Соколова</w:t>
      </w:r>
      <w:r>
        <w:rPr>
          <w:rFonts w:cs="Times New Roman" w:ascii="Times New Roman" w:hAnsi="Times New Roman"/>
          <w:sz w:val="26"/>
          <w:szCs w:val="26"/>
        </w:rPr>
        <w:t xml:space="preserve">), магазин «Калинка» (ЧП Касимова А.А.), отделение почты. </w:t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на территории муниципального образования  зарегистрировано (по состоянию на 01.01.2015г) 1030 чел., фактически проживает – 999 че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бщая площадь территории сельской администрации составляет 7278,34 га. </w:t>
      </w:r>
      <w:r>
        <w:rPr>
          <w:color w:val="222222"/>
          <w:sz w:val="26"/>
          <w:szCs w:val="26"/>
          <w:lang w:eastAsia="ru-RU"/>
        </w:rPr>
        <w:t xml:space="preserve"> Общая протяженность автомобильных дорог местного значения – 14,4 км. В состав сельского поселения вошли 5 населенных пунктов со следующей численностью: 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01"/>
        <w:gridCol w:w="1330"/>
        <w:gridCol w:w="438"/>
        <w:gridCol w:w="1238"/>
        <w:gridCol w:w="1238"/>
        <w:gridCol w:w="992"/>
      </w:tblGrid>
      <w:tr>
        <w:trPr>
          <w:trHeight w:val="19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Населенные пункты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</w:t>
            </w:r>
            <w:r>
              <w:rPr>
                <w:sz w:val="26"/>
                <w:szCs w:val="26"/>
                <w:lang w:eastAsia="ru-RU"/>
              </w:rPr>
              <w:t>Население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. Кесты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. Гордин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Д. Котомк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. Корова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чинок дома 1186 к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 Т О Г О: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Style14"/>
        <w:shd w:fill="FFFFFF" w:val="clear"/>
        <w:jc w:val="both"/>
        <w:rPr/>
      </w:pPr>
      <w:r>
        <w:rPr>
          <w:color w:val="222222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222222"/>
          <w:sz w:val="26"/>
          <w:szCs w:val="26"/>
        </w:rPr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муниципального образования «Кестымское» характеризуется следующими показателями, которую можно </w:t>
      </w:r>
      <w:r>
        <w:rPr/>
        <w:t>отразить в следующей таблице: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1064"/>
        <w:gridCol w:w="1024"/>
        <w:gridCol w:w="1285"/>
      </w:tblGrid>
      <w:tr>
        <w:trPr>
          <w:trHeight w:val="123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eastAsia="ru-RU"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14</w:t>
            </w:r>
          </w:p>
        </w:tc>
      </w:tr>
      <w:tr>
        <w:trPr>
          <w:trHeight w:val="23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Число родившихся                                             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Число умерших                                                   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46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Естественный прирост (убыль)                      -10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селения на 1000 на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В течение четырех лет наблюдается естественная убыль населения. </w:t>
      </w:r>
    </w:p>
    <w:p>
      <w:pPr>
        <w:pStyle w:val="Normal"/>
        <w:ind w:firstLine="540"/>
        <w:jc w:val="both"/>
        <w:rPr/>
      </w:pPr>
      <w:r>
        <w:rPr/>
        <w:t>Структура населения сельского поселения по отношению к трудоспособному возрасту приведена в следующей таблице.</w:t>
      </w:r>
    </w:p>
    <w:tbl>
      <w:tblPr>
        <w:tblW w:w="4850" w:type="pct"/>
        <w:jc w:val="left"/>
        <w:tblInd w:w="-5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486"/>
        <w:gridCol w:w="6614"/>
        <w:gridCol w:w="1054"/>
        <w:gridCol w:w="919"/>
      </w:tblGrid>
      <w:tr>
        <w:trPr>
          <w:trHeight w:val="5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222222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222222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222222"/>
                <w:sz w:val="26"/>
                <w:szCs w:val="26"/>
                <w:lang w:eastAsia="ru-RU"/>
              </w:rPr>
              <w:t> </w:t>
            </w:r>
            <w:r>
              <w:rPr>
                <w:b/>
                <w:bCs/>
                <w:color w:val="222222"/>
                <w:sz w:val="26"/>
                <w:szCs w:val="26"/>
                <w:lang w:eastAsia="ru-RU"/>
              </w:rPr>
              <w:t>2013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222222"/>
                <w:sz w:val="26"/>
                <w:szCs w:val="26"/>
                <w:lang w:eastAsia="ru-RU"/>
              </w:rPr>
              <w:t>2014 г</w:t>
            </w:r>
          </w:p>
        </w:tc>
      </w:tr>
      <w:tr>
        <w:trPr>
          <w:trHeight w:val="2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сленность населения (фактически проживающи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0</w:t>
            </w:r>
          </w:p>
        </w:tc>
      </w:tr>
      <w:tr>
        <w:trPr>
          <w:trHeight w:val="2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удовые ресур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1</w:t>
            </w:r>
          </w:p>
        </w:tc>
      </w:tr>
      <w:tr>
        <w:trPr>
          <w:trHeight w:val="2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 xml:space="preserve">Демографический прогноз является </w:t>
      </w:r>
      <w:r>
        <w:rPr>
          <w:sz w:val="26"/>
          <w:szCs w:val="26"/>
        </w:rPr>
        <w:t>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eastAsia="Bookman Old Style" w:cs="Bookman Old Style" w:ascii="Bookman Old Style" w:hAnsi="Bookman Old Style"/>
          <w:b/>
          <w:iCs/>
          <w:u w:val="single"/>
        </w:rPr>
        <w:t xml:space="preserve">                         </w:t>
      </w:r>
      <w:r>
        <w:rPr>
          <w:rFonts w:cs="Arial" w:ascii="Bookman Old Style" w:hAnsi="Bookman Old Style"/>
          <w:b/>
          <w:iCs/>
          <w:u w:val="single"/>
        </w:rPr>
        <w:t>Гидрологическая характеристика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Реки, протекающие по территории поселения, принадлежат бассейну реки Чепца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ека Чепца берет начало на северных склонах Можгинской возвышенности, для нее характерны резкие изменения направления течения и большая извилистость на всём протяжении. </w:t>
      </w:r>
      <w:r>
        <w:rPr>
          <w:rFonts w:cs="Arial" w:ascii="Bookman Old Style" w:hAnsi="Bookman Old Style"/>
          <w:iCs/>
          <w:sz w:val="24"/>
          <w:szCs w:val="24"/>
        </w:rPr>
        <w:t xml:space="preserve">Чепца – крупнейший левый приток реки Вятка, протекает по северной границе поселения, достигая ширины русла до 120 метров, глубина от 0,5 до 2 метров. Река характеризуется довольно быстрым течением: на плесах 0,4–0,5 м/с, на перекатах – 1,3. Во время весеннего половодья скорость течения увеличивается. Питание реки атмосферное; в меньшей степени – грунтовое. Чепца – типично равнинная река, текущая большей частью в широкой долине с пологими склонами. Река часто меняла русло, но за пределы нынешней поймы не выходила. В пойме Чепцы много озер; обычно они серповидной или вытянутой формы; большая часть – бывшие старицы. Глубина их небольшая. Также много низинных и пойменных болот. </w:t>
      </w:r>
      <w:r>
        <w:rPr>
          <w:rFonts w:cs="Bookman Old Style" w:ascii="Bookman Old Style" w:hAnsi="Bookman Old Style"/>
          <w:sz w:val="24"/>
          <w:szCs w:val="24"/>
        </w:rPr>
        <w:t>Река скована льдом с ноября по апрель, весенний ледоход продолжается 8–9 дне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ки МО «Кестымское» по водному режиму относятся к рекам восточно-европейского типа, с четко выраженным весенним половодьем, летней меженью, осенне-летними паводками и зимней меженью. Реки имеют смешанное питание с преобладанием снегового.</w:t>
      </w:r>
    </w:p>
    <w:p>
      <w:pPr>
        <w:pStyle w:val="TextBody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есеннее половодье, обусловленное интенсивным снеготаянием, многоводно и проходит в период с марта по май. Во время прохождения половодья по реке проходит 60–80 % всего годового стока реки. В этот период зона затопления может достигать от пределов только русловой части реки, до затопления всей пойменной поверхности. Летняя межень наступает по окончании весеннего половодья в июне. В этот период реки характеризуются низкими уровнями воды и временными дождевыми паводками различной интенсивности. Осенние дождевые паводки происходят в результате выпадение большого количества осадков (октябрь-ноябрь) и могут являться причиной сильных наводнений. Колебания уровня реки во время паводков в различные годы неодинаковы и составляют в среднем до 1,5–2 м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период паводков наполняются водой многие малые реки и ручьи, днища оврагов, которые в период межени высыхают. Зимой все реки покрываются льдом и переходят на грунтовое питание. Первые ледовые явления отмечаются в среднем в конце октября – начале ноября. Ледостав устанавливается во второй – третьей декаде ноября. С начала апреля на реках начинается резкий подъем уровней и разрушение ледяного покрова, появляются закраины, промоины; в середине-конце апреля проходит ледоход.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  <w:t>Вывод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качество поверхностных вод (загрязненные) сельского поселения неблагоприятно для отдыха и рекре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во время прохождения половодий и паводков – возможно затопление пойменных поверхностей р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лиматические условия:</w:t>
      </w:r>
    </w:p>
    <w:p>
      <w:pPr>
        <w:pStyle w:val="Style14"/>
        <w:rPr>
          <w:kern w:val="2"/>
        </w:rPr>
      </w:pPr>
      <w:r>
        <w:rPr>
          <w:kern w:val="2"/>
        </w:rPr>
        <w:t>Климат на территории поселения континентальный, с продолжительной холодной многоснежной зимой, относительно жарким коротким летом, выраженными переходными временами года – весной и осенью. Вторжение с севера континентального арктического воздуха сопровождается сильными морозами. Проникновение морского воздуха умеренных широт вызывает в холодное время года резкое повышение температуры и кратковременные оттепели. Летом морской воздух приносит прохладную и влажную погоду. Жаркая сухая погода летом наблюдается при поступлении с юга и юго-востока очень теплых воздушных масс.</w:t>
      </w:r>
    </w:p>
    <w:p>
      <w:pPr>
        <w:pStyle w:val="Style14"/>
        <w:rPr/>
      </w:pPr>
      <w:r>
        <w:rPr/>
        <w:t>В работе приняты климатические характеристики согласно СНиП 23–01–99* «Строительная климатология» по метеостанциям Ижевска и Сарапула. Среднегодовые температуры воздуха составляют +1,7 ºС. Самым теплым месяцем года является июль (средняя месячная температура около +17,8 °С), самым холодным месяцем – январь (около -14,8 °С). Абсолютный минимум температур может достигать –48 ºС, а абсолютный максимум +37ºС. Средний годовой безморозный период составляет 126 дней: первые осенние заморозки бывают в середине сентября, а последние весенние – в конце мая. Продолжительность вегетационного периода (период с температурой выше 10 ºС) в среднем 150–160 дней.</w:t>
      </w:r>
    </w:p>
    <w:p>
      <w:pPr>
        <w:pStyle w:val="Style14"/>
        <w:rPr/>
      </w:pPr>
      <w:r>
        <w:rPr/>
        <w:t>Среднегодовое количество осадков 575–600 мм. В теплое время года при прохождении холодных фронтов наблюдаются грозы (в основном с апреля по сентябрь); за этот период отмечается в среднем 27 дней с грозой. Весенние грозы обычно кратковременны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нежный покров является фактором, оказывающим существенное влияние на формирование климата в зимний период, в основном вследствие большой отражательной способности поверхности снега. В то же время снежный покров предохраняет почву от глубокого промерзания. Устойчивый снежный покров образуется в середине ноября, таяние снега происходит с конца марта до начала мая. Высота снега достигает 60–70 см. Средняя глубина промерзания почв составляет 60 см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 Характеристика  предприятий, предоставляющих </w:t>
      </w:r>
      <w:r>
        <w:rPr>
          <w:b/>
          <w:sz w:val="26"/>
          <w:szCs w:val="26"/>
          <w:highlight w:val="cyan"/>
        </w:rPr>
        <w:t>услуги</w:t>
      </w:r>
      <w:r>
        <w:rPr>
          <w:b/>
          <w:sz w:val="26"/>
          <w:szCs w:val="26"/>
        </w:rPr>
        <w:t xml:space="preserve"> ЖКХ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На территории сельского поселения  предоставлением услуг в сфере жилищно-коммунального хозяйства занимаются 5 организаций, в т.ч. ООО «Практическая метрология», ООО «УК ЖКХ «Территория»»», ОАО «Удмуртэнерго», ОАО «Глазовгаз», </w:t>
      </w:r>
      <w:r>
        <w:rPr>
          <w:sz w:val="26"/>
          <w:szCs w:val="26"/>
          <w:highlight w:val="cyan"/>
        </w:rPr>
        <w:t>УК ООО «Дружба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чинами возникновения проблем являетс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высокое содержание железа в воде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высокий тариф по оплате за Ж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ствием износа объектов ЖКХ является качество предоставляемых коммунальных услуг, не соответствующее запросам потребителей. А в связи с наличием  потерь в системах водоснабжения и других непроизводительных расходов сохраняется высокий уровень затрат  предприятий ЖКХ, что в целом негативно сказывается на финансовых результатах их хозяйственной деятель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1559"/>
        <w:gridCol w:w="2088"/>
      </w:tblGrid>
      <w:tr>
        <w:trPr>
          <w:trHeight w:val="555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ре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м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2,63</w:t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//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670</w:t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Госсобственность- Управление ТС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//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818</w:t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//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1,142</w:t>
            </w:r>
          </w:p>
        </w:tc>
      </w:tr>
      <w:tr>
        <w:trPr>
          <w:trHeight w:val="348" w:hRule="atLeast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личество ко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зов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//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//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9 домов</w:t>
            </w:r>
          </w:p>
        </w:tc>
      </w:tr>
      <w:tr>
        <w:trPr>
          <w:trHeight w:val="12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ммарная  установленная производственная мощ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уб.м/час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одопроводы +каптаж + колод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+1+2</w:t>
            </w:r>
          </w:p>
        </w:tc>
      </w:tr>
      <w:tr>
        <w:trPr>
          <w:trHeight w:val="12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,3452</w:t>
            </w:r>
          </w:p>
        </w:tc>
      </w:tr>
      <w:tr>
        <w:trPr>
          <w:trHeight w:val="12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//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3452</w:t>
            </w:r>
          </w:p>
        </w:tc>
      </w:tr>
      <w:tr>
        <w:trPr>
          <w:trHeight w:val="12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населенных пунктов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беспеченных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населенных пунктов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val="en-US"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Количество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sz w:val="26"/>
                <w:szCs w:val="26"/>
                <w:lang w:eastAsia="ru-RU"/>
              </w:rPr>
              <w:t xml:space="preserve">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33/71%</w:t>
            </w:r>
          </w:p>
        </w:tc>
      </w:tr>
      <w:tr>
        <w:trPr>
          <w:trHeight w:val="270" w:hRule="atLeast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31</w:t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Годовая удельная норма накопления ТБ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3/чел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м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4</w:t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населенных пунктов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беспеченных электр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светиль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1.3. Анализ текущего состояния систем теплоснабж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еплоснабжение жилищно-коммунальной застройки и объектов социального назначения в муниципальном образовании «Кестымское» осуществляется как централизованно, так и децентрализовано от индивидуальных источников теплоснабж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еленных пунктах поселения отопление жилого сектора осуществляется от индивидуальных источников тепла (АИТ) и печное. В качестве топлива в источниках тепла используется природный газ, др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ый источник теплоснабжения имеется в д. Кестым. В качестве основного топлива в котельной используется природный газ, а в качестве резервнного  топлива котлы не предусмотрены.</w:t>
      </w:r>
    </w:p>
    <w:p>
      <w:pPr>
        <w:pStyle w:val="Normal"/>
        <w:ind w:firstLine="22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епловые сети - надземное. </w:t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1.4. Анализ текущего состояния  систем  водоснабжени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доснабжение населенных пунктов поселения осуществляется из подземных источников (каптаж - родник) в д. Гордино, д. Котомка из артезианской скважины, д. Кестым охвачено централизованной водопроводной  сетью Балезино-Кестым, д. Коровай и починок дома 1186 км используют колодцы. Общая протяженность 9,345 км. Из них 90% требуют ремонта или зам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. Кестым – водопроводная сеть состоит из разводящих сетей, 2 водонапорных башен, водоразборных колон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. Гордино - водопроводная сеть состоит из разводящих сетей, 1 водозаборного каптажа и 1 водонапорной башни, водоразборных колон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. Котомка –  2 водозаборные скважи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централизованное водоснабжение из колодцев: д. Коровай и починок дома 1186 км - колодцы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Одной из причин неудовлетворительного качества воды, подаваемой потребителям, является изношенность оборудования, также имеются потери воды. Водопроводные сети прокладывались в  разное  время, существующая водопроводная сеть  из  металлических  труб  без антикоррозийного покрытия и чугунных труб. Требуется ремонт и реконструкция водопроводных сооружений (водопроводных башен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ремонт и реконструкцию существующих водопроводных скважин, предусмотреть развитие децентрализованных систем водоснабжения, предусмотреть применение более совершенной арматуры, обеспечить ликвидацию утечек воды. Главной целью должно стать обеспечение населения сельского поселения питьевой водой нормативного качества и в достаточном количестве, улучшение на этой основе состояния здоровья населения. Поэтому необходимо установить на всех водозаборах водоочистные сооружения с использованием современных методов очистки во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1.5. Анализ текущего состояния 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зоснабжение поселения осуществляется природным и сжиженными газ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газоснабжения природным газом, является газораспределительнапя станция (АГРС  в пос. Балезино с выходным давлением 1 МПа, запитанная от магистрального газопровода «Оханск - Киров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Население, проживающее в д. Кестым, использует природный газ для нужд отопления, приготовления пищи и горячей воды. Полная газификация поселения улучшит условия проживания населения и оздоровит окружающую среду. Сети газоснабжения разведены по основным улицам 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1.6. Анализ текущего состояния  системы водоот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система централизованного водоотведения и последующая очистка в сельском поселении отсутствует. Из-за отсутствия централизованной канализационной системы стоки накапливаются в выгребных ямах, расположенные, как правило, на приусадебных участках, с последующим вывозом ассенизационными машин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 муниципального образования располагаются бюджетные организации с выгребными ямами. Вывоз жидких бытовых отходов  осуществляют УК пос. Балезино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7.  Анализ текущего состояния системы электроснабжения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ind w:firstLine="851"/>
        <w:jc w:val="both"/>
        <w:rPr>
          <w:sz w:val="26"/>
          <w:szCs w:val="26"/>
          <w:highlight w:val="magenta"/>
        </w:rPr>
      </w:pPr>
      <w:r>
        <w:rPr>
          <w:sz w:val="26"/>
          <w:szCs w:val="26"/>
        </w:rPr>
        <w:t xml:space="preserve">Энергоснабжение потребителей в муниципальном образовании «Кестымское»  осуществляется от системы филиала  «Удмуртэнерго»  ОАО «МРСК Центра и Приволжья». На всех улицах населенных пунктов имеется уличное освещение. Распределение электроэнергии по потребителям поселения осуществляется на напряжении 10/0,4кВ. В целях энергосбережения  используются энергосберегающие лампочки, а также лампы марки ДРЛ. Также везде установлены таймеры, регулирующие режим работы освещения. Приборами учета электрической энергии обеспечены практически все потребители.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1.8. Измерительно-расчетная система коммунальной инфраструктуры 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о состоянию на начало 2015г. в сельском поселении отсутствует Единая муниципальная база информационных ресурсов (далее ЕМБИР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т, расчет и начисление платежей за коммунальные услуги осуществляются по  квитанциям  ресурсоснабжающей организации. Для осуществления деятельности по учету, расчету и начислению платежей за жилищно-коммунальные услуги в ресурсноснабжающие организации, расчетно-кассовый центр и управляющие организации используют различные программные продукты. Используемые при этом для расчетов базы данных, сформированы организациями с учетом собственных требований и поставленных задач. Это обуславливает содержание баз данных и их наполнение, однако данное условие предполагает возможность различий в информации по одноименным позициям (в частности по площадям жилых и нежилых помещений, численности проживающих) между базами данных ресурсоснабжающих и управляющих организаций. В данных условиях расчеты платы за коммунальные услуги могут быть выполнены некоррект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стеме взаимоотношений сторон в сфере производства и потребления жилищно-коммунальных услуг  можно выделить следующих участников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жители сельского поселения (потребители коммунальных услуг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ации и предприят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урсоснабжающие организац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счетно-кассовый центр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таблице  приведены результаты анализа влияния существующей системы расчета, учета и приема платежей за коммунальные услуги в  на каждую из сторон в сфере производства и потребления коммунальных услуг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13"/>
        <w:gridCol w:w="3787"/>
        <w:gridCol w:w="3823"/>
        <w:gridCol w:w="3681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систем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оложительные стороны существующей систем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Отрицательные стороны существующей систем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иски (последствия) сохранения существующей систем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Жители поселения (потребители коммунальных услуг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зможность оплачивать счета за коммунальные услуги частями (по каждой отдельной квитанции) по мере появления финансовых возможностей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величение времени на  осуществления оплаты квитанции различным ресурсоснабжающим организациям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ложность проведения обобщенного анализа и контроля платежей за коммунальные услуги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обходимость решения спорных вопросов индивидуально без участия управляющих организаций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ормирование и укрепление стереотипов «справедливости» оплаты коммунальных услуг по остаточному принципу при наличии финансовых средств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ормирование непрогнозируемого «разрыва» между периодом потребления и оплаты коммунальных услу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сурсоснабжающие организации (РСО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10" w:hanging="41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зможность контроля над расчетами, приемом и учетом платежей потребителей за коммунальные услуги;</w:t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41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ямое влияние на уровень собираемости платежей за коммунальные услуги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обходимость ведения претензионной работы с большим количеством потребителей (физических лиц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иски не получения платы за коммунальные услуги, которые не могут быть отключены за неуплату в соответствии с Правилами предоставления коммунальных услуг гражданам (холодное водоснабжение, отопление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четно-кассовый цент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 определен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 определен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 определен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ществующая система расчета, учета и приема платежей за коммунальные услуги 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10" w:hanging="41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сутствие обобщенной достоверной информации о потреблении и оплате коммунальных услуг гражданами, необходимой для принятия решений органами исполнительной власти поселения в части организации и обеспечения социальной поддержки граждан.</w:t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41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ользование для расчета, учета и приема платежей баз данных, сформированных ресурсоснабжающими организациями, которые могут содержать различную информацию по одноименным позициям;</w:t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41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ублирование выполняемых ресурсоснабжающими организациями работ и осуществляемых функций (ведение баз данных, печать и доставка платежных документов, прием платы и др.), приводящее к увеличению платы за жилое помещение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10" w:hanging="41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; </w:t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41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величение расходов на взимание платы за коммунальные услуги, включаемых в плату за жилое помещение.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. В рассматриваемых условиях приоритетным является получение от потребителей оплаты за коммунальные услуги, в ущерб сбалансированных отношений на взаимовыгодной осно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2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Основной целью Программы является обеспечение устойчивого функционирования и развития систем коммунального комплекса муниципального образования «Кестымское», где основные мероприятия ориентированы на:</w:t>
      </w:r>
    </w:p>
    <w:p>
      <w:pPr>
        <w:pStyle w:val="Style14"/>
        <w:spacing w:before="0" w:after="0"/>
        <w:jc w:val="both"/>
        <w:rPr/>
      </w:pPr>
      <w:r>
        <w:rPr/>
        <w:t>-привлечение бюджетных и внебюджетных средств в обеспечение комплексного развития систем коммунальной инфраструктуры;</w:t>
      </w:r>
    </w:p>
    <w:p>
      <w:pPr>
        <w:pStyle w:val="Style14"/>
        <w:spacing w:before="0" w:after="0"/>
        <w:jc w:val="both"/>
        <w:rPr/>
      </w:pPr>
      <w:r>
        <w:rPr/>
        <w:t>-внедрение механизмов, обеспечивающих осуществление планируемого строительства новых, реконструкции и комплексного обновления (модернизации) существующих систем коммунальной инфраструктуры.</w:t>
      </w:r>
    </w:p>
    <w:p>
      <w:pPr>
        <w:pStyle w:val="Style14"/>
        <w:spacing w:before="0" w:after="0"/>
        <w:ind w:firstLine="567"/>
        <w:jc w:val="both"/>
        <w:rPr/>
      </w:pPr>
      <w:r>
        <w:rPr/>
        <w:t>Основной задачей Программы является 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:</w:t>
      </w:r>
    </w:p>
    <w:p>
      <w:pPr>
        <w:pStyle w:val="Style14"/>
        <w:spacing w:before="0" w:after="0"/>
        <w:jc w:val="both"/>
        <w:rPr/>
      </w:pPr>
      <w:r>
        <w:rPr/>
        <w:t>- сокращение количества аварий и отказов в работе оборудования;</w:t>
      </w:r>
    </w:p>
    <w:p>
      <w:pPr>
        <w:pStyle w:val="Style14"/>
        <w:spacing w:before="0" w:after="0"/>
        <w:jc w:val="both"/>
        <w:rPr/>
      </w:pPr>
      <w:r>
        <w:rPr/>
        <w:t>- увеличение пропускной способности сетей;</w:t>
      </w:r>
    </w:p>
    <w:p>
      <w:pPr>
        <w:pStyle w:val="Style14"/>
        <w:spacing w:before="0" w:after="0"/>
        <w:jc w:val="both"/>
        <w:rPr/>
      </w:pPr>
      <w:r>
        <w:rPr/>
        <w:t>- уменьшение потерь в системах коммунальной инфраструктуры;</w:t>
      </w:r>
    </w:p>
    <w:p>
      <w:pPr>
        <w:pStyle w:val="Style14"/>
        <w:spacing w:before="0" w:after="0"/>
        <w:jc w:val="both"/>
        <w:rPr/>
      </w:pPr>
      <w:r>
        <w:rPr/>
        <w:t>- замена морально устаревшего и физически изношенного оборудования;</w:t>
      </w:r>
    </w:p>
    <w:p>
      <w:pPr>
        <w:pStyle w:val="Style14"/>
        <w:spacing w:before="0" w:after="0"/>
        <w:jc w:val="both"/>
        <w:rPr/>
      </w:pPr>
      <w:r>
        <w:rPr/>
        <w:t>- обеспечение возможности подключения к существующим сетям новых застройщиков.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spacing w:val="-1"/>
          <w:sz w:val="24"/>
          <w:szCs w:val="24"/>
        </w:rPr>
        <w:t xml:space="preserve">Реализация Программы будет осуществляться в один этап в течение десяти лет </w:t>
      </w:r>
      <w:r>
        <w:rPr>
          <w:sz w:val="24"/>
          <w:szCs w:val="24"/>
        </w:rPr>
        <w:t>(2015-2025 годы).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оки и этапы реализации программы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6"/>
          <w:szCs w:val="26"/>
          <w:lang w:eastAsia="ar-SA"/>
        </w:rPr>
        <w:t>Программа действует с 1 января 2015 года по 31 декабря 2025 года. Реализация программы будет осуществляться весь период.</w:t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3. Мероприятия по развитию системы коммунальной инфраструктуры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3.1. Общие положения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76"/>
        <w:ind w:left="360" w:firstLine="567"/>
        <w:jc w:val="both"/>
        <w:rPr/>
      </w:pPr>
      <w:r>
        <w:rPr>
          <w:sz w:val="26"/>
          <w:szCs w:val="26"/>
          <w:lang w:eastAsia="ar-SA"/>
        </w:rPr>
        <w:t>Основными факторами, определяющими направления разработки программы комплексного развития системы коммунальной инфраструктуры муниципального образования «Кестымское»  на 2015-2025 гг. 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76"/>
        <w:ind w:left="107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енденции социально-экономического развития поселения, характеризующиеся развитием рынка жилья, сфер обслуживания и промышлен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76"/>
        <w:ind w:left="1070" w:firstLine="567"/>
        <w:jc w:val="both"/>
        <w:rPr/>
      </w:pPr>
      <w:r>
        <w:rPr>
          <w:sz w:val="26"/>
          <w:szCs w:val="26"/>
        </w:rPr>
        <w:t>состояние существующей системы коммунальной инфраструктуры</w:t>
      </w:r>
      <w:r>
        <w:rPr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76"/>
        <w:ind w:left="107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36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мплекс мероприятий по развитию системы коммунальной инфраструктуры поселения разработан 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76"/>
        <w:ind w:left="107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76"/>
        <w:ind w:left="107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роительство и модернизация оборудования и сетей в целях подключения новых потребителей к объектам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36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36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Источниками финансирования мероприятий Программы являются средства бюджета муниципального образования «Кестымское», а также внебюджетные источники. Объемы финансирования мероприятий из регионального бюджета определяются после принятия республиканских программ в области развития и модернизации систем коммунальной инфраструктуры и подлежат ежегодному уточнению после формирования республиканск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3.2. Система теплоснабжения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 (первая очеред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(первая очеред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систем индивидуального (автономного) теплоснабжения в существующей застройке и в проектируемой застройке, на мелких предприятиях и общественных зданиях (весь период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Система водоснабж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1. Реконструкция ветхих водопроводных сетей и сооружений;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993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Обеспечение централизованной системой водоснабжения районов новой жилой застройки поселения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before="120" w:after="12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Строительство водозаборных скважин и сетей в развивающихся населенных пунктах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4. Система газоснабжения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целевыми индикаторами реализации мероприятий программы комплексного развития системы газоснабжения потребителей поселения являютс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numPr>
          <w:ilvl w:val="0"/>
          <w:numId w:val="19"/>
        </w:numPr>
        <w:spacing w:lineRule="auto" w:line="276" w:before="0" w:after="200"/>
        <w:jc w:val="both"/>
        <w:rPr/>
      </w:pPr>
      <w:r>
        <w:rPr>
          <w:bCs/>
          <w:sz w:val="26"/>
          <w:szCs w:val="26"/>
        </w:rPr>
        <w:t>Новое строительство распределительных сетей, газификация деревень Гордино, Котомка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bCs/>
          <w:sz w:val="26"/>
          <w:szCs w:val="26"/>
          <w:highlight w:val="red"/>
        </w:rPr>
        <w:t xml:space="preserve">Перевод централизованных источников теплоснабжения на природный газ в учреждениях бюджетной сферы. 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before="120" w:after="120"/>
        <w:ind w:left="85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5. Система сбора и вывоза твердых бытовых отходов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before="120" w:after="120"/>
        <w:ind w:left="8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spacing w:val="-2"/>
          <w:sz w:val="26"/>
          <w:szCs w:val="26"/>
        </w:rPr>
        <w:t>,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pacing w:before="120" w:after="120"/>
        <w:ind w:left="1434" w:hanging="583"/>
        <w:jc w:val="both"/>
        <w:rPr/>
      </w:pPr>
      <w:r>
        <w:rPr>
          <w:sz w:val="26"/>
          <w:szCs w:val="26"/>
        </w:rPr>
        <w:t>Рекультивация территории, на которой ранее располагались несанкционированные свал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120"/>
        <w:ind w:left="1434" w:hanging="583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мусорных контейнеров и оборудование площадок для сбора мусора (твердое покрытие, огражд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120"/>
        <w:ind w:left="1434" w:hanging="583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 поселении раздельного сбора мусора (перспектив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Строительство площадки для временного сбора и хранения бытового мусора в деревне Кесты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567"/>
        <w:jc w:val="center"/>
        <w:rPr>
          <w:bCs/>
          <w:sz w:val="26"/>
          <w:szCs w:val="26"/>
          <w:highlight w:val="red"/>
        </w:rPr>
      </w:pPr>
      <w:r>
        <w:rPr>
          <w:bCs/>
          <w:sz w:val="26"/>
          <w:szCs w:val="26"/>
          <w:highlight w:val="red"/>
        </w:rPr>
        <w:t>3.6. Система водоотведения</w:t>
      </w:r>
    </w:p>
    <w:p>
      <w:pPr>
        <w:pStyle w:val="Normal"/>
        <w:ind w:firstLine="567"/>
        <w:jc w:val="center"/>
        <w:rPr>
          <w:bCs/>
          <w:sz w:val="26"/>
          <w:szCs w:val="26"/>
          <w:highlight w:val="red"/>
        </w:rPr>
      </w:pPr>
      <w:r>
        <w:rPr>
          <w:bCs/>
          <w:sz w:val="26"/>
          <w:szCs w:val="26"/>
          <w:highlight w:val="red"/>
        </w:rPr>
      </w:r>
    </w:p>
    <w:p>
      <w:pPr>
        <w:pStyle w:val="Normal"/>
        <w:ind w:firstLine="567"/>
        <w:jc w:val="both"/>
        <w:rPr>
          <w:bCs/>
          <w:sz w:val="26"/>
          <w:szCs w:val="26"/>
          <w:highlight w:val="red"/>
        </w:rPr>
      </w:pPr>
      <w:r>
        <w:rPr>
          <w:bCs/>
          <w:sz w:val="26"/>
          <w:szCs w:val="26"/>
          <w:highlight w:val="red"/>
        </w:rPr>
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</w:r>
    </w:p>
    <w:p>
      <w:pPr>
        <w:pStyle w:val="Normal"/>
        <w:numPr>
          <w:ilvl w:val="1"/>
          <w:numId w:val="21"/>
        </w:numPr>
        <w:spacing w:before="120" w:after="120"/>
        <w:ind w:left="1440" w:hanging="589"/>
        <w:jc w:val="both"/>
        <w:rPr>
          <w:bCs/>
          <w:sz w:val="26"/>
          <w:szCs w:val="26"/>
          <w:highlight w:val="red"/>
        </w:rPr>
      </w:pPr>
      <w:r>
        <w:rPr>
          <w:bCs/>
          <w:sz w:val="26"/>
          <w:szCs w:val="26"/>
          <w:highlight w:val="red"/>
        </w:rPr>
        <w:t>Разработка проектно-сметной документации на строительство локальных канализационных очистных сооружений на территории поселения;</w:t>
      </w:r>
    </w:p>
    <w:p>
      <w:pPr>
        <w:pStyle w:val="Normal"/>
        <w:numPr>
          <w:ilvl w:val="1"/>
          <w:numId w:val="16"/>
        </w:numPr>
        <w:spacing w:before="120" w:after="120"/>
        <w:ind w:left="1440" w:hanging="589"/>
        <w:jc w:val="both"/>
        <w:rPr>
          <w:bCs/>
          <w:sz w:val="26"/>
          <w:szCs w:val="26"/>
          <w:highlight w:val="red"/>
        </w:rPr>
      </w:pPr>
      <w:r>
        <w:rPr>
          <w:bCs/>
          <w:sz w:val="26"/>
          <w:szCs w:val="26"/>
          <w:highlight w:val="red"/>
        </w:rPr>
        <w:t>Разработка проектно-сметной документации на строительство канализационной сети на территории поселения;+</w:t>
      </w:r>
    </w:p>
    <w:p>
      <w:pPr>
        <w:pStyle w:val="Normal"/>
        <w:ind w:firstLine="567"/>
        <w:jc w:val="both"/>
        <w:rPr>
          <w:bCs/>
          <w:sz w:val="26"/>
          <w:szCs w:val="26"/>
          <w:highlight w:val="red"/>
        </w:rPr>
      </w:pPr>
      <w:r>
        <w:rPr>
          <w:bCs/>
          <w:sz w:val="26"/>
          <w:szCs w:val="26"/>
          <w:highlight w:val="red"/>
        </w:rPr>
        <w:t xml:space="preserve">     </w:t>
      </w:r>
      <w:r>
        <w:rPr>
          <w:bCs/>
          <w:sz w:val="26"/>
          <w:szCs w:val="26"/>
          <w:highlight w:val="red"/>
        </w:rPr>
        <w:t>3.     Строительство локальных канализационных очистных сооружений;</w:t>
      </w:r>
    </w:p>
    <w:p>
      <w:pPr>
        <w:pStyle w:val="Normal"/>
        <w:spacing w:before="120" w:after="120"/>
        <w:ind w:left="720" w:hanging="0"/>
        <w:jc w:val="both"/>
        <w:rPr>
          <w:bCs/>
          <w:sz w:val="26"/>
          <w:szCs w:val="26"/>
          <w:highlight w:val="red"/>
        </w:rPr>
      </w:pPr>
      <w:r>
        <w:rPr>
          <w:bCs/>
          <w:sz w:val="26"/>
          <w:szCs w:val="26"/>
          <w:highlight w:val="red"/>
        </w:rPr>
        <w:t xml:space="preserve">  </w:t>
      </w:r>
      <w:r>
        <w:rPr>
          <w:bCs/>
          <w:sz w:val="26"/>
          <w:szCs w:val="26"/>
          <w:highlight w:val="red"/>
        </w:rPr>
        <w:t>4.   Подключение жилых домов к централизованной системе водоотведения на  территории поселения;</w:t>
      </w:r>
    </w:p>
    <w:p>
      <w:pPr>
        <w:pStyle w:val="Normal"/>
        <w:spacing w:before="120" w:after="120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highlight w:val="red"/>
        </w:rPr>
        <w:t xml:space="preserve">  </w:t>
      </w:r>
      <w:r>
        <w:rPr>
          <w:bCs/>
          <w:sz w:val="26"/>
          <w:szCs w:val="26"/>
          <w:highlight w:val="red"/>
        </w:rPr>
        <w:t>5.       Доведение уровня нормативно очищенных сточных вод до 100% от общего объема канализационных стоков населенных пунктов муниципального образования «Кестымское» (расчетный срок - перспектива).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7. Система электроснабж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ListParagraph"/>
        <w:numPr>
          <w:ilvl w:val="0"/>
          <w:numId w:val="22"/>
        </w:numPr>
        <w:spacing w:before="120" w:after="120"/>
        <w:jc w:val="both"/>
        <w:rPr/>
      </w:pPr>
      <w:r>
        <w:rPr>
          <w:sz w:val="26"/>
          <w:szCs w:val="26"/>
        </w:rPr>
        <w:t xml:space="preserve">Реконструкция существующих сетей </w:t>
      </w:r>
      <w:r>
        <w:rPr>
          <w:sz w:val="26"/>
          <w:szCs w:val="26"/>
          <w:highlight w:val="red"/>
        </w:rPr>
        <w:t>10кВ, 0,4 кВ и ТП 10/0,4кВ с внедрением энергосберегающих технологий;</w:t>
      </w:r>
    </w:p>
    <w:p>
      <w:pPr>
        <w:pStyle w:val="Normal"/>
        <w:spacing w:before="120" w:after="120"/>
        <w:ind w:left="360" w:hanging="0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4. Нормативное обеспечение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целях повышения результативности реализации мероприятий Программы требуется разработка ряда муниципальных нормативных правовых документов, в том числе:</w:t>
      </w:r>
    </w:p>
    <w:p>
      <w:pPr>
        <w:pStyle w:val="Normal"/>
        <w:numPr>
          <w:ilvl w:val="0"/>
          <w:numId w:val="11"/>
        </w:numPr>
        <w:spacing w:lineRule="auto" w:line="276"/>
        <w:ind w:left="126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истема критериев, используемых для определения доступности для потребителей товаров и услуг организаций коммунального комплекса – муниципальный правовой акт должен содержать перечень критериев, используемых при определении доступности товаров и услуг организаций коммунального комплекса и их значения;</w:t>
      </w:r>
    </w:p>
    <w:p>
      <w:pPr>
        <w:pStyle w:val="Normal"/>
        <w:numPr>
          <w:ilvl w:val="0"/>
          <w:numId w:val="11"/>
        </w:numPr>
        <w:spacing w:lineRule="auto" w:line="276"/>
        <w:ind w:left="126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– муниципальный правовой акт должен определять порядок взаимодействия заинтересованных органов местного самоуправления между собой, а также с организациями коммунального комплекса по вопросам технических заданий по разработке инвестиционных программ. Представляется, что технические задания должны включать основные требования к разработке, содержанию и реализации инвестиционной программы организации коммунального комплекса;</w:t>
      </w:r>
    </w:p>
    <w:p>
      <w:pPr>
        <w:pStyle w:val="Normal"/>
        <w:numPr>
          <w:ilvl w:val="0"/>
          <w:numId w:val="11"/>
        </w:numPr>
        <w:spacing w:lineRule="auto" w:line="276"/>
        <w:ind w:left="126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numPr>
          <w:ilvl w:val="0"/>
          <w:numId w:val="11"/>
        </w:numPr>
        <w:spacing w:lineRule="auto" w:line="276"/>
        <w:ind w:left="1260" w:firstLine="567"/>
        <w:jc w:val="both"/>
        <w:rPr/>
      </w:pPr>
      <w:r>
        <w:rPr>
          <w:sz w:val="26"/>
          <w:szCs w:val="26"/>
          <w:lang w:eastAsia="ru-RU"/>
        </w:rPr>
        <w:t>Порядок утверждения решением сессии депутатов муниципального образования «Кестымское» инвестиционных программ организаций коммунального комплекса по развитию систем коммунальной инфраструктуры – муниципальный правовой акт должен определять порядок взаимодействия заинтересованных органов местного самоуправления между собой, а также с организациями коммунального комплекса по вопросам разработки инвестиционных программ;</w:t>
      </w:r>
    </w:p>
    <w:p>
      <w:pPr>
        <w:pStyle w:val="Normal"/>
        <w:numPr>
          <w:ilvl w:val="0"/>
          <w:numId w:val="11"/>
        </w:numPr>
        <w:spacing w:lineRule="auto" w:line="276"/>
        <w:ind w:left="126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вестиционные программы организаций коммунального комплекса по развитию систем коммунальной инфраструктуры;</w:t>
      </w:r>
    </w:p>
    <w:p>
      <w:pPr>
        <w:pStyle w:val="Normal"/>
        <w:numPr>
          <w:ilvl w:val="0"/>
          <w:numId w:val="11"/>
        </w:numPr>
        <w:spacing w:lineRule="auto" w:line="276"/>
        <w:ind w:left="1260" w:firstLine="567"/>
        <w:jc w:val="both"/>
        <w:rPr/>
      </w:pPr>
      <w:r>
        <w:rPr>
          <w:sz w:val="26"/>
          <w:szCs w:val="26"/>
          <w:lang w:eastAsia="ru-RU"/>
        </w:rPr>
        <w:t>Порядок запроса должностными лицами Администрации муниципального образования «Кестымское» информации у организаций коммунального комплекса – муниципальный правовой акт должен устанавливать закрытый перечень информации, которую могут запрашивать уполномоченные на то должностные лица Администрации муниципального образования «Кестымское», а также требования к срокам предоставления и качеству информации, предоставляемой организацией коммунального комплекса;</w:t>
      </w:r>
    </w:p>
    <w:p>
      <w:pPr>
        <w:pStyle w:val="Normal"/>
        <w:numPr>
          <w:ilvl w:val="0"/>
          <w:numId w:val="11"/>
        </w:numPr>
        <w:spacing w:lineRule="auto" w:line="276"/>
        <w:ind w:left="1260" w:firstLine="567"/>
        <w:jc w:val="both"/>
        <w:rPr/>
      </w:pPr>
      <w:r>
        <w:rPr>
          <w:sz w:val="26"/>
          <w:szCs w:val="26"/>
          <w:lang w:eastAsia="ru-RU"/>
        </w:rPr>
        <w:t>Порядок участия должностных лиц Администрации муниципального образования «Кестымское» в заключении с организациями коммунального комплекса договоров с целью развития систем коммунальной инфраструктуры, определяющих условия выполнения инвестиционных программ соответствующих организаций. Данные договоры должны разрабатываться в соответствии с нормами Гражданского кодекса Российской Федерации и определять условия выполнения инвестиционных программ таких организаций, в том числе: цену договора (финансовые потребности на реализацию инвестиционной программы), порядок и сроки выполнения инвестиционной программы, порядок и условия финансирования инвестиционной программы (в том числе из местного бюджета), права, обязанности и ответственность сторон, контроль над выполнением инвестиционной программы, пересмотр инвестиционной программы, порядок сдачи-приемки работ, условия привлечения подрядных и субподрядных организаций, список ответственных лиц за выполнение и контроль над реализацией инвестиционной программы, изменение и расторжение договора и иные условия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и действия таких договоров должны соответствовать сроку реализации инвестиционных программ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Механизм реализации  программы и контроль за ходом ее выполнени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Реализация Программы осуществляется Администрацией муниципального образования «Кестымское». Для решения задач программы предполагается использовать средства федерального бюджета, республиканского бюджета, в т.ч. выделяемые на целевые программы Удмуртской Республики, средства местного бюджета, собственные средства предприятий коммунального комплекса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смотр тарифов на ЖКУ произ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ab/>
        <w:t>В рамках реализации данной программы в соответствии со стратегическими приоритетами развития муниципального образования «Кестымское»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Исполнителями программы являются Администрация муниципального образования «Кестымское» и организации коммунального комплекс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Контроль за реализацией Программы осуществляет по итогам каждого года Администрация муниципального образования «Кестымское»  и Совет депутатов муниципального образования «Кестымское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муниципального образования «Кестымское»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6. Оценка эффективности реализации программы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лучшение качественных показателей  воды;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количества потерь вод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нижение количества потерь тепловой энерг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качества предоставляемых услуг жилищно-коммунального комплекс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надлежащего сбора и утилизации твердых и жидких бытовых отходо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е санитарного состояния территорий поселе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е экологического состояния  окружающей сред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90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 целев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мплексного развития систем коммуналь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нфраструктуры 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right"/>
        <w:rPr/>
      </w:pPr>
      <w:r>
        <w:rPr>
          <w:sz w:val="26"/>
          <w:szCs w:val="26"/>
        </w:rPr>
        <w:t>«Кестымское» на 2015- 2025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magenta"/>
        </w:rPr>
      </w:pPr>
      <w:r>
        <w:rPr>
          <w:b/>
          <w:bCs/>
          <w:sz w:val="26"/>
          <w:szCs w:val="26"/>
          <w:highlight w:val="magenta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highlight w:val="magenta"/>
        </w:rPr>
        <w:t>основных мероприятий по реализации муниципальной целевой программы</w:t>
      </w:r>
      <w:r>
        <w:rPr>
          <w:b/>
          <w:bCs/>
          <w:sz w:val="26"/>
          <w:szCs w:val="26"/>
        </w:rPr>
        <w:t xml:space="preserve"> комплексного развития систем коммунальной инфраструктуры муниципального образования «Кестымское» на 2015-2025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0"/>
        <w:gridCol w:w="2008"/>
        <w:gridCol w:w="151"/>
        <w:gridCol w:w="2046"/>
        <w:gridCol w:w="1680"/>
        <w:gridCol w:w="1508"/>
        <w:gridCol w:w="1414"/>
        <w:gridCol w:w="1927"/>
        <w:gridCol w:w="1257"/>
        <w:gridCol w:w="1793"/>
        <w:gridCol w:w="1793"/>
        <w:gridCol w:w="1793"/>
        <w:gridCol w:w="1793"/>
        <w:gridCol w:w="1793"/>
        <w:gridCol w:w="1793"/>
        <w:gridCol w:w="1793"/>
        <w:gridCol w:w="1793"/>
        <w:gridCol w:w="179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я с указанием объект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енные характеристики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ичие проектно-сметной документ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метная стоимост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затраты), 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точник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фф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основание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720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1. Электрические сети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48"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чное освещение д.Котомка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48"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38" w:right="-10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нтаж линии уличного освещ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38" w:right="-10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5 прово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highlight w:val="magenta"/>
                <w:lang w:eastAsia="en-US"/>
              </w:rPr>
            </w:pPr>
            <w:r>
              <w:rPr>
                <w:sz w:val="26"/>
                <w:szCs w:val="26"/>
                <w:highlight w:val="magenta"/>
                <w:lang w:eastAsia="en-US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highlight w:val="magenta"/>
                <w:lang w:eastAsia="en-US"/>
              </w:rPr>
            </w:pPr>
            <w:r>
              <w:rPr>
                <w:sz w:val="26"/>
                <w:szCs w:val="26"/>
                <w:highlight w:val="magenta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14" w:right="-12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ая 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48"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чное освещение д. Корова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38" w:right="-10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нтаж линии уличного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14" w:right="-12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ая 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48"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чное освещение д. Кесты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48"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новая застройка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38" w:right="-107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Монтаж линии электрообеспечения новой застройки и сети уличного осв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ет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У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14" w:right="-122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оциальная значимост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14" w:right="-12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14" w:right="-12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а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14" w:right="-12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сутств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ind w:left="-114" w:right="-12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ind w:left="-94" w:right="-3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2. Газовые сети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48"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зификация д. Гордино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38" w:right="-10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й се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14" w:right="-12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ая 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48" w:right="-36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зификация сетей и домов в новой застройк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ind w:left="-38" w:right="-10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ind w:left="-114" w:right="-12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ind w:left="-94" w:right="-3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ИТОГО:                                                                                                                   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3. Тепловые сети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Капитальный ремонт системы отопления  в МБОУ «Кестымская СОШ»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Частичная замена системы ото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ческий износ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Капитальный ремонт системы отопления  в Кестымском СД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на системы ото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У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ческий износ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апитальный ремонт системы отопления  в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рдинском м/п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апитальный ремонт системы отопления  в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 л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ческий износ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апитальный ремонт системы отопления  в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естымском ФАп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апитальный ремонт системы отопления  в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УР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онструкция котлов в котельной с установкой современных котлов, а также резервны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УР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Упр компан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ИТОГО:                                                                                                                   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4. Водопроводные сети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троительство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ртезианской скважины в д. Корова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ш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поселения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троительство новой водозаборной скважины и капитальный ремонт водопроводной сети д. Гордино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45,2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тадии разработ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,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ческий износ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Строительство вод. сетей в новой застройке ул. Б-Касимовых и ул. Первомайская, Пастухова, Революции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онструкция ветхих водопроводных сетей д. Кестым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ИТОГО: </w:t>
              <w:tab/>
              <w:t xml:space="preserve">                                                                                                               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4. Водоотведение (канализация)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вывоза нечист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работка пр-сметной документации на строительство локальных канализационных се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right="-36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троительство канализационной сети по д. Кестым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ИТОГО:                                                                                                                  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5. Вывозка и сортировка ТБО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ультивация территорий несанкционированной свал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,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У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площадки для временного сбора и хранения ТБО и его сортировка в д. Кесты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М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становка </w:t>
            </w:r>
            <w:r>
              <w:rPr>
                <w:sz w:val="26"/>
                <w:szCs w:val="26"/>
              </w:rPr>
              <w:t>контейнеров и оборудование площадок для сбора ТБ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М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ИТОГО:                                                                                                                             -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ВСЕГО:                                                                                                                           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pacing w:val="-3"/>
                <w:sz w:val="26"/>
                <w:szCs w:val="26"/>
                <w:lang w:eastAsia="en-US"/>
              </w:rPr>
              <w:t>в  том числе бюджет Удмуртской Республики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юджет муниципального образования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6"/>
    <w:lvlOverride w:ilvl="0"/>
    <w:lvlOverride w:ilvl="1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  <w:lang w:val="en-GB"/>
    </w:rPr>
  </w:style>
  <w:style w:type="character" w:styleId="PageNumber">
    <w:name w:val="Page Number"/>
    <w:basedOn w:val="Style13"/>
    <w:rPr/>
  </w:style>
  <w:style w:type="character" w:styleId="1">
    <w:name w:val=" Знак Знак Знак Знак Знак Знак1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720" w:hanging="0"/>
    </w:pPr>
    <w:rPr>
      <w:rFonts w:ascii="Bookman Old Style" w:hAnsi="Bookman Old Style" w:eastAsia="Calibri" w:cs="Bookman Old Style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ind w:left="360" w:hanging="0"/>
    </w:pPr>
    <w:rPr>
      <w:rFonts w:eastAsia="Calibri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0:00Z</dcterms:created>
  <dc:creator>USER</dc:creator>
  <dc:description/>
  <cp:keywords/>
  <dc:language>en-US</dc:language>
  <cp:lastModifiedBy>USER</cp:lastModifiedBy>
  <dcterms:modified xsi:type="dcterms:W3CDTF">2015-09-07T05:14:00Z</dcterms:modified>
  <cp:revision>22</cp:revision>
  <dc:subject/>
  <dc:title>ПРОЕКТ</dc:title>
</cp:coreProperties>
</file>