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ЕСТЫМСКОЙ»  МУНИЦИПАЛ КЫЛДЫТЭТЛЭН ТОРОЕЗ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4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и проведении публичных слушаний по проекту </w:t>
      </w:r>
      <w:r>
        <w:rPr>
          <w:b/>
          <w:sz w:val="26"/>
          <w:szCs w:val="26"/>
        </w:rPr>
        <w:t>Норм и правил по благоустройству территории муниципального образования «Кестымское» Балезинского район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 марта 2012 года                                                                                    № 1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регионального развития Российской Федерации от 27 декабря 2011 года № 613 «О методических рекомендациях по благоустройству территории муниципальных образований», разработанным Администрацией муниципального образования «Кестымское» проектом Норм и правил по благоустройству территории муниципального образования «Кестымское», руководствуясь ст. 15 Устава муниципального образования «Кестымское» и п. 4 ст.1 Положения «О порядке организации и проведения публичных слушаний в муниципальном образовании «Кестымское»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0"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публичные  слушания по проекту Норм и правил по благоустройству территории муниципального образования «Кестымское», 20 апреля 2012 года в 10.00 ч. в сельской библиотеке по адресу  д. Кестым, ул. Школьная , 8.</w:t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народовать проект путем размещения копий в библиотеке, администрации муниципального образования в срок до 01 апреля 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Установить, что предложения и замечания к проекту  Совет депутатов муниципального образования «Кестымское» по адресу: дер. Кестым, ул. Школьная, д. 8 в срок до 10 апреля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Рассмотрение замечаний и предложений к проекту  возложить на  постоянную комиссию по местному нормотворчеству и законност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дседатель комиссии Касимова А.Г.)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миссии совместно с авторами поступивших предложений и замечаний к проекту организовать их рассмотрение и в ср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 апреля 2012 года представить указанные предложения и замечания на рассмотрение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порядке, предусмотренно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естымское»</w:t>
        <w:tab/>
        <w:tab/>
        <w:tab/>
        <w:tab/>
        <w:tab/>
        <w:tab/>
        <w:tab/>
        <w:tab/>
        <w:tab/>
        <w:t>Р.Г. Касимова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0:00Z</dcterms:created>
  <dc:creator>USER</dc:creator>
  <dc:description/>
  <cp:keywords/>
  <dc:language>en-US</dc:language>
  <cp:lastModifiedBy>USER</cp:lastModifiedBy>
  <dcterms:modified xsi:type="dcterms:W3CDTF">2012-06-07T06:45:00Z</dcterms:modified>
  <cp:revision>3</cp:revision>
  <dc:subject/>
  <dc:title> </dc:title>
</cp:coreProperties>
</file>