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Муниципальный округ Балезинский район Удмуртской Республики» совместно с Министерством имущественных отношений Удмуртской Республики и Управлением Росреестра по Удмуртской Республики приглашает граждан </w:t>
      </w:r>
      <w:r>
        <w:rPr>
          <w:rFonts w:cs="Times New Roman" w:ascii="Times New Roman" w:hAnsi="Times New Roman"/>
          <w:b/>
          <w:sz w:val="28"/>
          <w:szCs w:val="28"/>
        </w:rPr>
        <w:t>«02» июня 2022 г. в 10.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ФЦ Балезинского района по адресу: Удмуртская Республика, п. Балезино, ул. Красноармейская, 3</w:t>
      </w:r>
      <w:r>
        <w:rPr>
          <w:rFonts w:cs="Times New Roman" w:ascii="Times New Roman" w:hAnsi="Times New Roman"/>
          <w:sz w:val="28"/>
          <w:szCs w:val="28"/>
        </w:rPr>
        <w:t xml:space="preserve"> на консультацию по вопросам оформления прав на объекты недвижимости и земельные участки в соответствии с нововведениями в действующее законодательство Российской Федерации, в том числе: Федеральный закон от 30 декабря 2020 года № 518-ФЗ «О внесении изменений в отдельные законодательные акты Российской Федерации» (закон о выявлении объектов недвижимости), Федеральный закон от 5 апреля 2021 года № 79-ФЗ «О внесении изменений в отдельные законодательные акты Российской Федерации» (Гаражная амнистия), Федеральный закон от 30 декабря 2021 года № 478-ФЗ «О внесении изменений в отдельные законодательные акты Российской Федерации» (Дачная амнистия 2.0), Федеральный закон от 28 декабря 2013 года № 443-ФЗ «О 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 (ГАР ФИАС)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сультацию приглашаются все желающие, при себе иметь документы на объекты недвижим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53:00Z</dcterms:created>
  <dc:creator>Admin</dc:creator>
  <dc:description/>
  <dc:language>en-US</dc:language>
  <cp:lastModifiedBy>User</cp:lastModifiedBy>
  <cp:lastPrinted>2022-04-29T14:41:00Z</cp:lastPrinted>
  <dcterms:modified xsi:type="dcterms:W3CDTF">2022-05-24T03:53:00Z</dcterms:modified>
  <cp:revision>2</cp:revision>
  <dc:subject/>
  <dc:title/>
</cp:coreProperties>
</file>