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6467340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июня   2016 года                                                                                № 50а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/>
      </w:pPr>
      <w:r>
        <w:rPr>
          <w:bCs/>
        </w:rPr>
        <w:t xml:space="preserve"> </w:t>
      </w:r>
      <w:r>
        <w:rPr>
          <w:bCs/>
        </w:rPr>
        <w:t>Администрации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«Кестымское»  от 05.09.2012 года № 41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</w:rPr>
      </w:pPr>
      <w:r>
        <w:rPr>
          <w:bCs/>
        </w:rPr>
        <w:t>«Об утверждении перечня типовых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</w:rPr>
      </w:pPr>
      <w:r>
        <w:rPr>
          <w:bCs/>
        </w:rPr>
        <w:t>муниципальных услуг, предоставляемых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</w:rPr>
      </w:pPr>
      <w:r>
        <w:rPr>
          <w:bCs/>
        </w:rPr>
        <w:t xml:space="preserve">администрацией муниципального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bCs/>
          <w:sz w:val="23"/>
        </w:rPr>
      </w:pPr>
      <w:r>
        <w:rPr>
          <w:bCs/>
          <w:sz w:val="23"/>
        </w:rPr>
        <w:t>образования «Кестымское»</w:t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соответствии с Федеральным законом от 27 июля 2011 года № 210- ФЗ «Об организации предоставления государственных и муниципальных услуг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bCs/>
        </w:rPr>
      </w:pPr>
      <w:r>
        <w:rPr/>
        <w:t xml:space="preserve">                  </w:t>
      </w:r>
      <w:r>
        <w:rPr/>
        <w:t xml:space="preserve">1. Внести изменения в постановление Администрации муниципального образования «Кестымское» от 05 сентября 2012 года № 41 </w:t>
      </w:r>
      <w:r>
        <w:rPr>
          <w:bCs/>
        </w:rPr>
        <w:t xml:space="preserve">«Об утверждении перечня типовых </w:t>
      </w:r>
      <w:r>
        <w:rPr/>
        <w:t xml:space="preserve">муниципальных услуг, предоставляемых администрацией муниципального </w:t>
      </w:r>
      <w:r>
        <w:rPr>
          <w:sz w:val="23"/>
        </w:rPr>
        <w:t>образования «Кестымское», изложив:  п.6 перечня муниципальных услуг, предоставляемых администрацией муниципального образования  «Кестымское»,  в следующей редакции: «Присвоение адреса объекту капитального строительства»; п.7 – «Предоставление порубочного билета и (или) разрешения на пересадку деревьев и кустарников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   Разместить (опубликовать) настоящее постановление в Интернет- 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сельские поселения – МО «Кестымс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Кестымское»                                                   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>муниципального  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от 05.09.2012 г.  № 41 (в ред. Постановления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>Администрации МО «Кестымское» от 25.01.2013 г. № 5,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я Администрации МО «Кестымское» от 05.09.2012 г. № 50а)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типовых муниципальных услуг,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предоставляемых администрацией  муниципального образования «Кестымское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 xml:space="preserve">Прием заявлений, документов, а также постановка на учет граждан в качестве нуждающихся в жилых помещ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Заключение договоров на передачу в собственность граждан жилых помещений в домах, находящихся в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Заключение с гражданами договоров социального найма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гражданам и юридическим лицам выписок из реестра муниципального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исвоение и изменение нумерации жилых помещений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исвоение адреса объекту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Установление  и выплата ежемесячной доплаты  к пенсии лицу, замещавшему муниципальную долж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 xml:space="preserve">Назначение и выплата пенсии за выслугу лет муниципальным служащим муниципального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0" w:leader="none"/>
        </w:tabs>
        <w:rPr/>
      </w:pPr>
      <w:r>
        <w:rPr/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color w:val="FF0000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Kestym</cp:lastModifiedBy>
  <cp:lastPrinted>2012-09-14T10:05:00Z</cp:lastPrinted>
  <dcterms:modified xsi:type="dcterms:W3CDTF">2016-06-27T07:47:00Z</dcterms:modified>
  <cp:revision>27</cp:revision>
  <dc:subject/>
  <dc:title> </dc:title>
</cp:coreProperties>
</file>