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"Кестым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стымской  муниципал кылдытэтысь депутат Кене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работы Совета депутатов муниципального образования  «Кестымское»  на 2016 год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«Кестымское»                                                                                               00 января    2016 года  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«Кестымское»,  Совет депутатов муниципального образования  «Кестымское» РЕША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лан  работы Совета   депутатов  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«Кестымское»  на 2016 год утверд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«Кестымское»</w:t>
        <w:tab/>
        <w:t xml:space="preserve">                                                           Р.Г. К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Кестым</w:t>
      </w:r>
    </w:p>
    <w:p>
      <w:pPr>
        <w:pStyle w:val="Normal"/>
        <w:jc w:val="both"/>
        <w:rPr/>
      </w:pPr>
      <w:r>
        <w:rPr/>
        <w:t>00 января 2016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8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стымское от 00.01.2016 г. № 38-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Кестым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"/>
        <w:gridCol w:w="5118"/>
        <w:gridCol w:w="70"/>
        <w:gridCol w:w="1511"/>
        <w:gridCol w:w="2340"/>
        <w:gridCol w:w="3060"/>
        <w:gridCol w:w="3060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 мероприятий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Вопросы на рассмотрение сессии  Совета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от 22.12.2015 № 36-1 «О бюджете на 2016 год»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Р.Г.., председатель комиссии Касимова А.Г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овета депутатов Кестымское на 2016г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Р.Г., председатели комиссий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О «Кестымское»  о социально-экономическом  развитии  территории Кестымское за 2015 г;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Р.Г.., председатель комиссии Касимова А.Г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О «Кестымское» об исполнении бюджета  Кестымское за 2015 год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Р.Г.., председатель комиссии Касимова С.К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тверждении схемы избирательных округов для проведения выборов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Совета депутатов муниципального образования «Кестым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имова Р.Г.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 назначении выборов депутатов </w:t>
            </w:r>
            <w:r>
              <w:rPr/>
              <w:t>Совета депутатов муниципального образования «Кестымское»  четвертого созыв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имова Р.Г.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ведении выборов в представительные органы поселения. Района и ГД РФ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Р.Г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избрании Главы МО, комиссий Совета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Р.Г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 прогноза    социально-экономического развития МО «Кестымское» на 2017 г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 xml:space="preserve">председатели комиссий 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екте  бюджета МО  «Кестымское» на 2017 год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, председатель комиссии 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проектам прогноза социально-экономического развития муниципального образования «Кестымское» и бюджета на 2017 год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 Кестымское «О  бюджете Кестымское на 2016 г 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, председатель комиссии 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  Совета депутатов  МО «Кестымское» на 2017 г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</w:t>
            </w:r>
          </w:p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опросы, вносимые на рассмотрение постоянных комисс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 МО «Кестымское»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й по проектам решений, вносимых в повестку дня очередной сессии Совета депутатов муниципального образования «Кестымское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ждой се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комиссий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епутатские фракции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 депутатами фракции партии «ЕДИНАЯ РОССИЯ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ы фракции 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Организационная работа 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депута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 избирателей  депутатами Сельского Совета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rPr/>
            </w:pPr>
            <w:r>
              <w:rPr/>
              <w:t>публичных слушаний,</w:t>
            </w:r>
          </w:p>
          <w:p>
            <w:pPr>
              <w:pStyle w:val="Normal"/>
              <w:rPr/>
            </w:pPr>
            <w:r>
              <w:rPr/>
              <w:t xml:space="preserve">депутатских слушаний, </w:t>
            </w:r>
          </w:p>
          <w:p>
            <w:pPr>
              <w:pStyle w:val="Normal"/>
              <w:rPr/>
            </w:pPr>
            <w:r>
              <w:rPr/>
              <w:t xml:space="preserve">сессий Совета депутатов МО «Кестымское», </w:t>
            </w:r>
          </w:p>
          <w:p>
            <w:pPr>
              <w:pStyle w:val="Normal"/>
              <w:rPr/>
            </w:pPr>
            <w:r>
              <w:rPr/>
              <w:t>заседаний постоянных комиссий Сельского Совета депутатов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имова Р.Г.,</w:t>
            </w:r>
          </w:p>
          <w:p>
            <w:pPr>
              <w:pStyle w:val="Normal"/>
              <w:rPr/>
            </w:pPr>
            <w:r>
              <w:rPr/>
              <w:t>Гафурова М.М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и проведении государственных и профессиональных праздников на территории МО «Кестымское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Р.Г.,</w:t>
            </w:r>
          </w:p>
          <w:p>
            <w:pPr>
              <w:pStyle w:val="Normal"/>
              <w:rPr/>
            </w:pPr>
            <w:r>
              <w:rPr/>
              <w:t>Депутаты Сельского Совета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бсуждению проектов:</w:t>
            </w:r>
          </w:p>
          <w:p>
            <w:pPr>
              <w:pStyle w:val="Normal"/>
              <w:rPr/>
            </w:pPr>
            <w:r>
              <w:rPr/>
              <w:t xml:space="preserve">- об исполнении бюджета муниципального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бразования «Кестымское» за 2015  год; </w:t>
            </w:r>
          </w:p>
          <w:p>
            <w:pPr>
              <w:pStyle w:val="Normal"/>
              <w:rPr/>
            </w:pPr>
            <w:r>
              <w:rPr/>
              <w:t>- о проекте бюджета муниципального образования    «Кестымское» на 2017 год;</w:t>
            </w:r>
          </w:p>
          <w:p>
            <w:pPr>
              <w:pStyle w:val="Normal"/>
              <w:rPr/>
            </w:pPr>
            <w:r>
              <w:rPr/>
              <w:t>-о проекте прогноза социально-экономического развития   муниципального образования «Кестымское» на 2017 год;</w:t>
            </w:r>
          </w:p>
          <w:p>
            <w:pPr>
              <w:pStyle w:val="Normal"/>
              <w:rPr/>
            </w:pPr>
            <w:r>
              <w:rPr/>
              <w:t xml:space="preserve">- о внесении изменений в Уста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униципального образования «Кестымское».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имова Р.Г.,</w:t>
            </w:r>
          </w:p>
          <w:p>
            <w:pPr>
              <w:pStyle w:val="Normal"/>
              <w:rPr/>
            </w:pPr>
            <w:r>
              <w:rPr/>
              <w:t>Гафурова М.М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ечатного средства массовой информации «Вестник нормативно- правовых актов муниципального образования «Кестымское»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фурова М.М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по паспорту МО «Кестымское»  на официальном сайте Государственного Совета Удмуртской Республики в разделе «Муниципальные образования»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а М.М.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1:00Z</dcterms:created>
  <dc:creator>USER</dc:creator>
  <dc:description/>
  <cp:keywords/>
  <dc:language>en-US</dc:language>
  <cp:lastModifiedBy>USER</cp:lastModifiedBy>
  <dcterms:modified xsi:type="dcterms:W3CDTF">2016-02-24T04:01:00Z</dcterms:modified>
  <cp:revision>2</cp:revision>
  <dc:subject/>
  <dc:title> </dc:title>
</cp:coreProperties>
</file>