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3 апреля  2013  года                                                                                                     № 2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плане основных мероприятий по подготовке</w:t>
      </w:r>
    </w:p>
    <w:p>
      <w:pPr>
        <w:pStyle w:val="Normal"/>
        <w:rPr/>
      </w:pPr>
      <w:r>
        <w:rPr/>
        <w:t>к весенне-летнему пожароопасному периоду</w:t>
      </w:r>
    </w:p>
    <w:p>
      <w:pPr>
        <w:pStyle w:val="Normal"/>
        <w:rPr/>
      </w:pPr>
      <w:r>
        <w:rPr/>
        <w:t xml:space="preserve"> </w:t>
      </w:r>
      <w:r>
        <w:rPr/>
        <w:t>2013 года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естым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в весенне-летний пожароопасный  период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Утвердить «План основных мероприятий по подготовке  к весенне-летнему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ожароопасному периоду 2013 года на территории 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«Кестымское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Постановление обнародовать путём размещения копий в администрации, на доске объявлений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МО «Кестымское»                                                                                Р.Г. Каси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 xml:space="preserve">          </w:t>
      </w:r>
      <w:r>
        <w:rPr/>
        <w:t>УТВЕРЖДЕНО</w:t>
      </w:r>
    </w:p>
    <w:p>
      <w:pPr>
        <w:pStyle w:val="Normal"/>
        <w:ind w:left="6120" w:hanging="0"/>
        <w:rPr/>
      </w:pPr>
      <w:r>
        <w:rPr/>
        <w:t xml:space="preserve">постановлением главы </w:t>
      </w:r>
    </w:p>
    <w:p>
      <w:pPr>
        <w:pStyle w:val="Normal"/>
        <w:ind w:left="6120" w:hanging="0"/>
        <w:rPr/>
      </w:pPr>
      <w:r>
        <w:rPr/>
        <w:t>МО «Кестымское»</w:t>
      </w:r>
    </w:p>
    <w:p>
      <w:pPr>
        <w:pStyle w:val="Normal"/>
        <w:ind w:left="6120" w:hanging="0"/>
        <w:rPr/>
      </w:pPr>
      <w:r>
        <w:rPr/>
        <w:t>от 23 апреля 2013 года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основных мероприятий по подготовке к весенне-летнему пожароопасному периоду  2013 года на территории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535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основных мероприятий по подготовке к весенне-летнему периоду 2013 года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ь  заседания КЧС и ОПБ с анализами о проведённой работ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Ч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сухой и ветреной погоды на территории населённых пунктов ограничить посещение лесов, разведение там костр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проводить профилактику пожаров в жилом секторе: при проверках жилых домов особое внимание уделять неблагополучным семьям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в деревнях: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стым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томка, Коровай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Гордин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весенне-лет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по вопросам правил пожарной безопасности по всем населенным пунк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апреля-м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неблагополучных семей, одиноких престарелых граждан, многодетных семей, лиц склонных к поджог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а Л.М.,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д. Гордино пожарный резерву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учебу с неработающим населением на тему: «Пожарная профилактика систем отопления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ить документацию по П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СОШ, спецдома заполнить пожарные водоёмы, обеспечить к ним подъезд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 ГСМ для мотопом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летнем пришкольном лагере организовать проведение бесед, познавательных мероприятий по профилактике пожаров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ю ООО «Кестымский» провести текущий ремонт пожарной машины, заправить водой бойлеры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2 ручных мегафона для оповещения населения д. Гордино и Котомк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ь в здании администрации пожарную сигнализацию и систему оповещения  в случае ЧС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териально стимулировать членов ДНД и граждан, проводивших профилактическую работу по предупреждению и ликвидации пожаров в населённых пунктах поселения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7:00Z</dcterms:created>
  <dc:creator>User</dc:creator>
  <dc:description/>
  <cp:keywords/>
  <dc:language>en-US</dc:language>
  <cp:lastModifiedBy>Kestym</cp:lastModifiedBy>
  <cp:lastPrinted>2013-05-30T15:03:00Z</cp:lastPrinted>
  <dcterms:modified xsi:type="dcterms:W3CDTF">2013-05-30T11:04:00Z</dcterms:modified>
  <cp:revision>12</cp:revision>
  <dc:subject/>
  <dc:title>                                                </dc:title>
</cp:coreProperties>
</file>