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88582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"Кестымское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естымской  муниципал кылдытэтысь депутат Кене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4" w:right="-1" w:firstLine="567"/>
        <w:jc w:val="center"/>
        <w:outlineLvl w:val="0"/>
        <w:rPr>
          <w:bCs/>
          <w:szCs w:val="28"/>
        </w:rPr>
      </w:pPr>
      <w:r>
        <w:rPr>
          <w:szCs w:val="28"/>
        </w:rPr>
        <w:t xml:space="preserve">Отчет Администрации </w:t>
      </w:r>
      <w:r>
        <w:rPr>
          <w:b/>
          <w:szCs w:val="28"/>
        </w:rPr>
        <w:t xml:space="preserve">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полнении Прогноза социально-экономического </w:t>
      </w:r>
      <w:r>
        <w:rPr>
          <w:bCs/>
          <w:szCs w:val="28"/>
        </w:rPr>
        <w:t>развития поселения  за  2015 год.</w:t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firstLine="709"/>
        <w:jc w:val="both"/>
        <w:rPr/>
      </w:pPr>
      <w:r>
        <w:rPr>
          <w:szCs w:val="28"/>
        </w:rPr>
        <w:t xml:space="preserve">Руководствуясь Уставом муниципального образования «Кестымское» и заслушав отчет главы Администрации муниципального образования «Кестымское» «О выполнении Прогноза социально-экономического развития поселения  за 2015 год», Совет депутатов   муниципального образования «Кестымское»  </w:t>
      </w:r>
      <w:r>
        <w:rPr>
          <w:b/>
          <w:szCs w:val="28"/>
        </w:rPr>
        <w:t>РЕШАЕТ:</w:t>
      </w:r>
      <w:bookmarkStart w:id="0" w:name="_GoBack"/>
      <w:bookmarkEnd w:id="0"/>
    </w:p>
    <w:p>
      <w:pPr>
        <w:pStyle w:val="Normal"/>
        <w:ind w:left="360" w:firstLine="709"/>
        <w:jc w:val="both"/>
        <w:rPr>
          <w:szCs w:val="28"/>
        </w:rPr>
      </w:pPr>
      <w:r>
        <w:rPr>
          <w:szCs w:val="28"/>
        </w:rPr>
        <w:t xml:space="preserve">1.Утвердить отчет о выполнении Прогноза социально-экономического развития за 2015 год (прилагается).  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«Кестымское»</w:t>
        <w:tab/>
        <w:t xml:space="preserve">               Р.Г. Касимова</w:t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Кес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ЕРЕЧЕНЬ ПОКАЗАТЕЛЕ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РАЗВИТИЯ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b/>
          <w:sz w:val="28"/>
          <w:szCs w:val="26"/>
        </w:rPr>
        <w:t>«Кестымское»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9"/>
        <w:gridCol w:w="992"/>
        <w:gridCol w:w="850"/>
        <w:gridCol w:w="851"/>
      </w:tblGrid>
      <w:tr>
        <w:trPr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>
          <w:trHeight w:val="2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ая сф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и неналоговых доходов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и неналоговых доходов бюджета, в расчете на 1 ж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342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средств, полученных от уплаты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ых средств, полученных от уплаты налога на имущество физических лиц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собственных (налоговых и неналоговых) доходов местного бюджета  в общем объеме доходо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ходов от использования имущества в общем объеме неналоговых доходо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полученных от самообложения граждан и средств, привлеченных в бюджет от пожертвований организаций, ИП, част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5,0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бюджета, в расчете на одного ж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росроченной кредиторской задолженности, всего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роченная кредиторская задолженность МО по выплате заработной платы с начислениями на оплату труда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роченная кредиторская задолженность МО по оплате коммунальных услуг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оглашения с администрацией муниципального района о мерах по повышению эффективности использования бюджетных средств и увеличению поступлений налоговых и неналоговых доходов бюджетов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мущества (земля, недвижимость) физических лиц, находящегося на территории муниципального образования, имеющего правоустанавливающие док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 (с учетом микропред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работников (без внешних совместителей) субъектов малого и среднего предпринимательства (с учетом микропредприяти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нятых в малом и среднем предпринимательстве от общей численности занятог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лощади земельных участков, с которых получен земельный налог, от площади земельных участков, являющимися объектами налогообло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емель сельскохозяйственного назначения, оформленных в соответствии с законодательством (от общего количества сельскохозяйственных зем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рганизаций агропромышленного комплекса муниципального образования, в которых заключены коллективные договоры (от общего  количест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е производство сельскохозяйственной продукции, в расчете на 1 га посевных площа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3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йствующих крестьянских (фермерских) хозяйств и сельскохозяйственн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йствующих личных подсобных хозяйств (ЛПХ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ъектов розничной торговли и общественного питания, осуществляющих </w:t>
            </w:r>
          </w:p>
          <w:p>
            <w:pPr>
              <w:pStyle w:val="Normal"/>
              <w:widowControl w:val="false"/>
              <w:autoSpaceDE w:val="false"/>
              <w:ind w:left="39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на территории муниципального образования, в расчете на 1 жителя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аселенных пунктов, входящих в состав муниципального образования, обеспеченных объектами розничной торговли и общественного питания (от общего количества населенных пунктов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сф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населения в муниципальном образова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езработицы в муниципальном образовани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возрасте от 3 до 7 лет, получающих дошкольные образовательные услуги, % от общего количества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% от общего количества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олодых семей, стоящих в очереди на улучшение жилищных услов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кред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находящихся в социально-опасном положени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ременных рабочих мест (общественных работ) для безработных граждан  на территор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ованных рабочих мест для инвалидов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ованных рабочих мест для летней занятости несовершеннолетних в муницип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затраченных муниципальным образованием на мероприятия для молодежи в возрасте от 14 до 3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ежи в возрасте от 14 до 35 лет, участвующей в волонтерском движении, от общей численности молодежи в муницип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изкультурно-оздоровительных и спортивных мероприятий, проведенных в муницип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, принявшего участие в муниципальных физкультурно-оздоровительных и спортивных мероприят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телей, систематически занимающихся физической культурой и 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раждан, принявших участие в выполнении нормативов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, выполнивших нормативы и требования комплекса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 в муницип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телей, систематически занимающихся в клубных формированиях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-массовых мероприятий, организованных учреждениями культуры в муницип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бюджета муниципального образования на текущий и капитальный ремонт, строительство учреждений культуры, на укрепление их материально- 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вых экземпляров для пополнения книжного фонда библиотек в поселении за счет привлеченных средств (без учета республиканских и районных средст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, строительство и жилищно-коммунальное хозяй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веденного в эксплуатацию жилья за счет всех источников финансирования, в расчете на 1 ж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аварийного и ветхого жилья в общем объеме жилищного фонда муниципального образования*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, затраченных в отчетном году на ремонт и содержание автомобильных дорог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9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ремонтированных автомобильных дорог местного значения общего пользования (текущий и капитальный ремонт) к общей протяженности дорог в границах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9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 тверд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9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ных пунктов, входящих в состав муниципального образования, в которых организовано транспортное обслуживание населения от общего количества населенных пункто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9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населё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9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населёнными пун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9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мость платежей за предоставляемые услуги ЖКХ от количества 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зданий, сооружений, находящихся в муниципальной собственности, в которых проведены энергетические обслед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хем теплоснабж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хем водоснабж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, направленных на модернизацию уличного освещения и применение энергосберегающих технолог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 энергосбережения и повышения энергоэффективности муниципального образов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стигнутых показателей от общего количества показателей, утвержденных в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даний, сооружений, находящихся в муниципальной собственности, в которых установлены приборы учета электро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даний, сооружений, находящихся в муниципальной собственности, в которых установлены приборы учета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даний, сооружений, находящихся в муниципальной собственности, в которых установлены приборы учета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адастрового учета земельных участков, находящихся под многоквартирными домами (наименование документа и дата принят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благоустройству и озеленению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затраченных на благоустройство и озеленение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енных на благоустройство и сохранность мемориалов, обелисков, мемориальных досок, братских могил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омохозяйств организованным сбором и вывозом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устроенных мест массового отдыха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 общественная активность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преступлений (на 1000 чел. населения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арушений антикоррупционного законодательства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усилению антитеррористической защищённости потенциально опасных объекто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ероприятий пл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регистрированных в установленном порядке народных друж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, выделенных на финансирование народных друж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общественных пунктов охраны общественного поряд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собраний, конференций, сходов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ссмотренных на них вопро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рганов территориального общественного самоуправления, имеющих уставы, зарегистрированные в органах местного самоуправл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щественных объединений действующих на территории муниципального образования  и зарегистрированных в качестве юрид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теранских организаций и первичных организаций ветеран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финансирование их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 и муниципальных акций по санитарной очистке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лонтерских объединений, действующих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 состоящих в волонтерских объедин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щений граждан и организаций, поступивших в органы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ложительно рас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открытость органов местного самоуправления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муниципальном образовании интернет-сай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муниципальном образовании интернет-приё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бственного печатного СМИ для информирования населения о деятельности органов местного самоуправления, (указать название издания и дату его создания/аккредитации, тир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0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0.20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диовещания, (указать периодич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30:00Z</dcterms:created>
  <dc:creator>USER</dc:creator>
  <dc:description/>
  <cp:keywords/>
  <dc:language>en-US</dc:language>
  <cp:lastModifiedBy>USER</cp:lastModifiedBy>
  <dcterms:modified xsi:type="dcterms:W3CDTF">2016-04-26T11:30:00Z</dcterms:modified>
  <cp:revision>1</cp:revision>
  <dc:subject/>
  <dc:title> </dc:title>
</cp:coreProperties>
</file>