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</w:rPr>
        <w:tab/>
        <w:t>д</w:t>
      </w:r>
      <w:r>
        <w:rPr/>
        <w:t>. Кестым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0 мая    2015 года                                                                                                    № 29-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б организации и проведении публичных слушаний по проектам  отчета Администрации МО «Кестымское» о выполнении Программы социально-экономического развития  за 2014-2016 годы   и об  исполнении бюджета  МО «Кестымское»   за 2014 год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ind w:firstLine="840"/>
        <w:jc w:val="both"/>
        <w:rPr/>
      </w:pPr>
      <w:r>
        <w:rPr/>
        <w:t xml:space="preserve">Руководствуясь ст. 15 Устава муниципального образования «Кестымское» и п. 4 ст.1 Положения «О порядке организации и проведения публичных слушаний в муниципальном образовании «Кестымское» </w:t>
      </w:r>
      <w:r>
        <w:rPr>
          <w:b/>
        </w:rPr>
        <w:t>ПОСТАНОВЛЯЮ:</w:t>
      </w:r>
    </w:p>
    <w:p>
      <w:pPr>
        <w:pStyle w:val="Normal"/>
        <w:ind w:right="15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right="15" w:firstLine="840"/>
        <w:jc w:val="both"/>
        <w:rPr/>
      </w:pPr>
      <w:r>
        <w:rPr/>
        <w:t>Организовать и провести публичные  слушания по проектам отчета Администрации МО «Кестымское» о выполнении Программы социально-экономического развития за 2014-2016 годы   и об  исполнении бюджета  МО «Кестымское» за 2014 год    22 мая  2015 года в 13.00 ч. в помещении сельской библиотеки по адресу: д. Кестым, ул. Школьная, д.8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/>
        <w:t>2. Обнародовать проект отчета Администрации МО «Кестымское» о  выполнении Программы социально-экономического развития за 2014-2016 годы   и об исполнении бюджета МО «Кестымское» за 2014 год   путем размещения их  копий в помещениях  сельской библиотеки и администрации муниципального образования в срок до 11 мая 2015 года.</w:t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/>
        <w:t>3.Установить, что предложения и замечания к проектам отчета Администрации МО «Кестымское» о  выполнении Программы социально-экономического развития за 2014-2016 годы за 2014 год   и об исполнении бюджета МО «Кестымское» за 2014 год  предоставляются в Совет депутатов   по адресу: д. Кестым, ул.Школьная, д. 8 до 21 мая 2015 года.</w:t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/>
        <w:t>4.Рассмотрение предложений и замечаний к  проектам отчета Администрации МО «Кестымское» о  выполнении Программы социально-экономического развития за 2014-2016 годы за 2014 год   и об исполнении бюджета МО «Кестымское» за 2014 год возложить на  постоянную комиссию по местному нормотворчеству и законности (председатель комиссии –А.Г.Касимова).</w:t>
      </w:r>
    </w:p>
    <w:p>
      <w:pPr>
        <w:pStyle w:val="Normal"/>
        <w:ind w:right="15" w:firstLine="540"/>
        <w:jc w:val="both"/>
        <w:rPr/>
      </w:pPr>
      <w:r>
        <w:rPr/>
        <w:t>5.Совету депутатов  обеспечить извещение авторов поступивших предложений и замечаний к  проектам отчета Администрации МО «Кестымское» о  выполнении Программы социально-экономического развития за 2014-2016 годы за 2014 год   и об исполнении бюджета МО «Кестымское» за 2014 год  о заседании комиссии  по их рассмотрению и приглашение  авторов на сессию Совета депутатов  для  участи  в рассмотрении  соответствующих предложений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стымское»</w:t>
        <w:tab/>
        <w:t xml:space="preserve">                                                  </w:t>
        <w:tab/>
        <w:t xml:space="preserve">                     Р.Г. Касим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1:00Z</dcterms:created>
  <dc:creator>USER</dc:creator>
  <dc:description/>
  <cp:keywords/>
  <dc:language>en-US</dc:language>
  <cp:lastModifiedBy>Kestym</cp:lastModifiedBy>
  <dcterms:modified xsi:type="dcterms:W3CDTF">2015-06-17T11:08:00Z</dcterms:modified>
  <cp:revision>3</cp:revision>
  <dc:subject/>
  <dc:title> </dc:title>
</cp:coreProperties>
</file>