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eastAsia="ru-RU"/>
        </w:rPr>
        <w:t>Социальная реклама в области энергосбереж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eastAsia="ru-RU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Уважаемые жители  муниципального образования «Кестымское»!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  «Кестымское»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ционально используйте электричество!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станавливайте современные энергосберегающие электротехнические устройства, многотарифные    электросчётчики,  позволяющие экономить на разнице тарифов.</w:t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чните с себя, вот главное решение! </w:t>
      </w:r>
    </w:p>
    <w:p>
      <w:pPr>
        <w:pStyle w:val="Style14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Энергосбережение-</w:t>
      </w:r>
    </w:p>
    <w:p>
      <w:pPr>
        <w:pStyle w:val="Style14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клад каждого- </w:t>
      </w:r>
    </w:p>
    <w:p>
      <w:pPr>
        <w:pStyle w:val="Style14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результат общий!</w:t>
      </w:r>
    </w:p>
    <w:p>
      <w:pPr>
        <w:pStyle w:val="Heading2"/>
        <w:shd w:fill="FFFFFF" w:val="clear"/>
        <w:spacing w:before="48" w:after="48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Cs w:val="false"/>
          <w:color w:val="000000"/>
          <w:sz w:val="28"/>
          <w:szCs w:val="28"/>
        </w:rPr>
        <w:t xml:space="preserve">            Сейчас человек уже не может обойтись без электрического света, тепла батарей в доме и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  <w:r>
        <w:rPr>
          <w:color w:val="000000"/>
          <w:sz w:val="28"/>
          <w:szCs w:val="28"/>
        </w:rPr>
        <w:br/>
        <w:br/>
        <w:t xml:space="preserve">           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  <w:br/>
        <w:br/>
        <w:t xml:space="preserve">         Нет, необходимо решить другую задачу: как современному человеку,  не ухудшая уровень комфорта (посвящая значительную часть своей жизни досугу, образованию, творчеству, развитию, здоровью и т.д.),  оптимизировать свое потребление энергии, экономя при этом полезные ископаемые и природные ресурсы?</w:t>
        <w:br/>
        <w:br/>
        <w:t xml:space="preserve">        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  <w:br/>
        <w:br/>
        <w:t xml:space="preserve">           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 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треблять энергию эффективно очень просто. Достаточно следовать этим советам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О том, как лучше сберечь электроэнергию,  надо думать уже при покупке любого электротехнического устройства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* Осуществляйте покупку товаров электротехнического назначения в зарекомендовавших себя специализированных магазинах.</w:t>
        <w:br/>
        <w:br/>
        <w:t>* Перед покупкой узнайте подробнее об энергосберегающих свойствах товаров у консультантов торговых сетей, на сайтах производителей. Специалисты помогут вам подобрать наиболее современное и энергоэффективное оборудование.</w:t>
        <w:br/>
        <w:br/>
        <w:t>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 А++, А+, А; далее по убыванию –B, C, D, E, F, G.</w:t>
        <w:br/>
        <w:br/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При обустрой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br/>
        <w:t xml:space="preserve">        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  <w:br/>
        <w:br/>
        <w:t>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  <w:br/>
        <w:br/>
        <w:t>* Современные дома и квартиры эффективно оборудовать комбинированным освещением. Всё искусственное освещение в наших домах и 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домах и 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  <w:br/>
        <w:br/>
        <w:t>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  <w:br/>
        <w:br/>
        <w:t>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  <w:br/>
        <w:br/>
        <w:t>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  <w:br/>
        <w:br/>
        <w:t>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  <w:br/>
        <w:br/>
        <w:t>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 раз меньше). 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 При использова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br/>
        <w:t xml:space="preserve">        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  <w:br/>
        <w:br/>
        <w:t>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  <w:br/>
        <w:br/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  <w:br/>
        <w:br/>
        <w:t>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.</w:t>
        <w:br/>
        <w:br/>
        <w:t>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  <w:br/>
        <w:br/>
        <w:t>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  <w:br/>
        <w:br/>
        <w:t>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  <w:br/>
        <w:br/>
        <w:t>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нимание!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br/>
        <w:t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 небольшое количество паров ртути, которые вредны для человека, только если лампу разбить.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Бытовая техника, аудиовидеотехни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br/>
        <w:t>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.</w:t>
        <w:br/>
        <w:br/>
        <w:t>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  <w:br/>
        <w:br/>
        <w:t>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Компьютерная техника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>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е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6. Мобильные 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br/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,  до 95% энергии используется впустую.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7. Пылесо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br/>
        <w:t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8. Электропли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br/>
        <w:t>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  <w:br/>
        <w:br/>
        <w:t>* При приготовлении пищи закрывайте кастрюлю крышкой. Быстрое испарение воды удлиняет время готовки на 20–30%, и, соответственно, настолько же увеличивается расход электроэнергии на приготовление.</w:t>
        <w:br/>
        <w:br/>
        <w:t>* После закипания пищи переключайтесь на низкотемпературный режим готовки. Ведь если вода уже закипела, то она выше 100ºС не нагреется, а будет испаряться. Блюдо быстрее не приготовится, а электроэнергии на его приготовление будет затрачено больше.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9. Электрочайни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br/>
        <w:t>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0. Стиральная маши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br/>
        <w:t>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1. Холодильник, морозильная камера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>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  <w:br/>
        <w:br/>
        <w:t>* Не кладите теплые продукты в холодильник, дайте остыть им до комнатной температуры.</w:t>
        <w:br/>
        <w:br/>
        <w:t>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2. Кондиционер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  <w:br/>
        <w:br/>
        <w:t>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спользование многотарифного учета электрической энергии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берегая тепло - бережем электроэнергию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 xml:space="preserve"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. </w:t>
        <w:br/>
        <w:br/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топление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t>* Батареи отопления будут эффективно обогревать помещение, если за ними установить теплоотражающие экраны и не закрывать их плотными шторами.</w:t>
        <w:br/>
        <w:br/>
        <w:t xml:space="preserve">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 </w:t>
        <w:br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тепление помещен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  <w:br/>
        <w:t>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  <w:br/>
        <w:b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 xml:space="preserve"> </w:t>
      </w:r>
    </w:p>
    <w:p>
      <w:pPr>
        <w:pStyle w:val="Style14"/>
        <w:rPr/>
      </w:pPr>
      <w:r>
        <w:rPr/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4A5562"/>
          <w:sz w:val="20"/>
          <w:szCs w:val="20"/>
          <w:lang w:eastAsia="ru-RU"/>
        </w:rPr>
        <w:t>Социальная реклама в области энергосбережения</w:t>
      </w:r>
    </w:p>
    <w:tbl>
      <w:tblPr>
        <w:tblW w:w="10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  <w:gridCol w:w="2015"/>
        <w:gridCol w:w="2152"/>
        <w:gridCol w:w="2221"/>
      </w:tblGrid>
      <w:tr>
        <w:trPr/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686050" cy="1905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686050" cy="1905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1333500" cy="1905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5F5F5F"/>
                <w:sz w:val="20"/>
                <w:szCs w:val="20"/>
                <w:lang w:eastAsia="ru-RU"/>
              </w:rPr>
              <w:drawing>
                <wp:inline distT="0" distB="0" distL="0" distR="0">
                  <wp:extent cx="2705100" cy="1905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4A556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A556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5562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4A5562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kern w:val="2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chgorod.ru/tinybrowser/images/raznoe/_full/_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uchgorod.ru/tinybrowser/images/raznoe/_full/_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uchgorod.ru/tinybrowser/images/raznoe/_full/_4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uchgorod.ru/tinybrowser/images/raznoe/_full/_5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0:00Z</dcterms:created>
  <dc:creator>User</dc:creator>
  <dc:description/>
  <cp:keywords/>
  <dc:language>en-US</dc:language>
  <cp:lastModifiedBy>Kestym</cp:lastModifiedBy>
  <dcterms:modified xsi:type="dcterms:W3CDTF">2017-06-14T10:50:00Z</dcterms:modified>
  <cp:revision>7</cp:revision>
  <dc:subject/>
  <dc:title>Социальная реклама в области энергосбережения</dc:title>
</cp:coreProperties>
</file>