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естымское» от 27.12.2016 г. № 4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НА 2017 -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  <w:t>Программа социально-экономического развития МО «Кестымское» на 2017-2019 годы (далее Программа) представляет собой стратегический программный документ на среднесрочную перспективу, позволяющий согласовать совместные действия органов местного самоуправления, сельхозпредприятий, предпринимательских структур, работников социальной сферы и представителей общественных организаций,  по обеспечению социального благополучия и повышения уровня жизни населения поселения, а также устойчивого экономического роста социально-экономических показателей муниципального образования.</w:t>
      </w:r>
    </w:p>
    <w:p>
      <w:pPr>
        <w:pStyle w:val="Normal"/>
        <w:ind w:firstLine="540"/>
        <w:rPr/>
      </w:pPr>
      <w:r>
        <w:rPr/>
        <w:t>Программа социально-экономического развития разработана с учётом целей и задач, прогнозных оценок, показателей и рекомендаций Программы социально-экономического развития Удмуртской республики и Балезинского района на среднесрочную перспективу.</w:t>
      </w:r>
    </w:p>
    <w:p>
      <w:pPr>
        <w:pStyle w:val="Normal"/>
        <w:rPr/>
      </w:pPr>
      <w:r>
        <w:rPr/>
        <w:t>Программа содержит систему целей, задач, приоритетов, стратегий развития сельского хозяйства и социальной сферы поселения, систему мероприятий, обеспечивающих их достижение, а также систему управления и контроля за ходом реализации Программы.</w:t>
      </w:r>
    </w:p>
    <w:p>
      <w:pPr>
        <w:pStyle w:val="Normal"/>
        <w:rPr/>
      </w:pPr>
      <w:r>
        <w:rPr/>
        <w:t xml:space="preserve">Достижение стратегических целей Программы позволит максимально  ликвидировать отрицательные последствия мирового финансового кризиса, повысить эффективность социальной сферы и общественной инфраструктуры, что станет основой для качественного роста уровня жизни населения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экономического развития МО «Кестымское»  на период  2017-2019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естымско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естымско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естымское», предприятия и организации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ёмов производства продукции и услуг, повышение благополучия и качества жизни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и качества жизни населения, рост доходов;</w:t>
            </w:r>
          </w:p>
          <w:p>
            <w:pPr>
              <w:pStyle w:val="Normal"/>
              <w:rPr/>
            </w:pPr>
            <w:r>
              <w:rPr/>
              <w:t>Стабилизация демографической ситуации, повышение качества и доступности услуг в сфере здравоохранения, образования, культуры и социальной защиты, создание условий для ведения здорового образа жизни, развитие массовой физической культуры и спорта;</w:t>
            </w:r>
          </w:p>
          <w:p>
            <w:pPr>
              <w:pStyle w:val="Normal"/>
              <w:rPr/>
            </w:pPr>
            <w:r>
              <w:rPr/>
              <w:t>Формирование благоприятной среды для развития малого предпринимательства;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ресурсов;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сельскохозяйственных предприятий;</w:t>
            </w:r>
          </w:p>
          <w:p>
            <w:pPr>
              <w:pStyle w:val="Normal"/>
              <w:rPr/>
            </w:pPr>
            <w:r>
              <w:rPr/>
              <w:t>Развитие жилищного строительства и жилищно-коммунального хозяйства;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динамичного социально-экономического развития муниципального образова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существляется в два этапа:</w:t>
            </w:r>
          </w:p>
          <w:p>
            <w:pPr>
              <w:pStyle w:val="Normal"/>
              <w:rPr/>
            </w:pPr>
            <w:r>
              <w:rPr/>
              <w:t>- 1 этап: в 2016-2017 годы предполагается завершение глобального экономического и финансового кризиса и стабилизация основных показателей социально-экономического развития поселения,</w:t>
            </w:r>
          </w:p>
          <w:p>
            <w:pPr>
              <w:pStyle w:val="Normal"/>
              <w:rPr/>
            </w:pPr>
            <w:r>
              <w:rPr/>
              <w:t>- 2 этап: в 2018-2019 годы предполагается рост основных показателей социально-экономического развития муниципального образования, повышение эффективности деятельности предприятий, увеличение производительности труда, внедрение новых технологий производ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  <w:r>
              <w:rPr>
                <w:lang w:val="en-US"/>
              </w:rPr>
              <w:t xml:space="preserve"> </w:t>
            </w:r>
            <w:r>
              <w:rPr/>
              <w:t>результа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ёма валовой продукции сельского хозяйства в 1,5 раза;</w:t>
            </w:r>
          </w:p>
          <w:p>
            <w:pPr>
              <w:pStyle w:val="Normal"/>
              <w:rPr/>
            </w:pPr>
            <w:r>
              <w:rPr/>
              <w:t>увеличение удельного веса занятых в малом и среднем предпринимательстве до 5,0 % экономически занятого населения поселения;</w:t>
            </w:r>
          </w:p>
          <w:p>
            <w:pPr>
              <w:pStyle w:val="Normal"/>
              <w:rPr/>
            </w:pPr>
            <w:r>
              <w:rPr/>
              <w:t>увеличение розничного товарооборота в 1,5, раза;</w:t>
            </w:r>
          </w:p>
          <w:p>
            <w:pPr>
              <w:pStyle w:val="Normal"/>
              <w:rPr/>
            </w:pPr>
            <w:r>
              <w:rPr/>
              <w:t>увеличение доходов населения 1,4 раза;</w:t>
            </w:r>
          </w:p>
          <w:p>
            <w:pPr>
              <w:pStyle w:val="Normal"/>
              <w:rPr/>
            </w:pPr>
            <w:r>
              <w:rPr/>
              <w:t>газификация 12 домов в д. Кестым, ;</w:t>
            </w:r>
          </w:p>
          <w:p>
            <w:pPr>
              <w:pStyle w:val="Normal"/>
              <w:rPr/>
            </w:pPr>
            <w:r>
              <w:rPr/>
              <w:t>ввод в эксплуатацию 960 кв. м жилья, улучшение жилищных условий 12 семей за счет вновь построенного жилья;</w:t>
            </w:r>
          </w:p>
          <w:p>
            <w:pPr>
              <w:pStyle w:val="Normal"/>
              <w:rPr/>
            </w:pPr>
            <w:r>
              <w:rPr/>
              <w:t>снижение уровня безработицы до 1,5% от экономически активного населения муниципальн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онного контрол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 – Администрация МО «Кестымское» осуществляет контроль за своевременным и полным проведением мероприятий Программы</w:t>
            </w:r>
          </w:p>
          <w:p>
            <w:pPr>
              <w:pStyle w:val="Normal"/>
              <w:rPr/>
            </w:pPr>
            <w:r>
              <w:rPr/>
              <w:t>Ежегодно производятся уточнения:</w:t>
            </w:r>
          </w:p>
          <w:p>
            <w:pPr>
              <w:pStyle w:val="Normal"/>
              <w:rPr/>
            </w:pPr>
            <w:r>
              <w:rPr/>
              <w:t>- основных показателей социально-экономического развития поселения Программой  социально-экономического развития муниципального образования «Кестымское» на последующий трёхлетний период;</w:t>
            </w:r>
          </w:p>
          <w:p>
            <w:pPr>
              <w:pStyle w:val="Normal"/>
              <w:rPr/>
            </w:pPr>
            <w:r>
              <w:rPr/>
              <w:t>- объёмов финансирования программных мероприятий в рамках ежегодных бюджетов муниципального образования на очередной финансовый год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lang w:val="en-US"/>
        </w:rPr>
        <w:t>SWOT</w:t>
      </w:r>
      <w:r>
        <w:rPr>
          <w:b/>
        </w:rPr>
        <w:t>-анализ МО «Кесты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834"/>
        <w:gridCol w:w="3354"/>
      </w:tblGrid>
      <w:tr>
        <w:trPr>
          <w:tblHeader w:val="true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фактора на социально-экономическое развитие муниципального образования</w:t>
            </w:r>
          </w:p>
        </w:tc>
      </w:tr>
      <w:tr>
        <w:trPr>
          <w:tblHeader w:val="true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ое</w:t>
            </w:r>
          </w:p>
          <w:p>
            <w:pPr>
              <w:pStyle w:val="Normal"/>
              <w:rPr/>
            </w:pPr>
            <w:r>
              <w:rPr/>
              <w:t>(сильные позиции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ное</w:t>
            </w:r>
          </w:p>
          <w:p>
            <w:pPr>
              <w:pStyle w:val="Normal"/>
              <w:rPr/>
            </w:pPr>
            <w:r>
              <w:rPr/>
              <w:t>(слабые позиции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жиз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ровень материального  обеспе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доходов населения. </w:t>
            </w:r>
          </w:p>
          <w:p>
            <w:pPr>
              <w:pStyle w:val="Normal"/>
              <w:rPr/>
            </w:pPr>
            <w:r>
              <w:rPr/>
              <w:t xml:space="preserve">Среднемесячная заработная плата в расчёте на одного работающего по району практически  вдвое ниже,  чем в среднем по УР, что обуславливает и низкую платёжеспособность насел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Уровень жилищно-коммунального  обеспечен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селения обеспечено необходимым уровнем жилищно-коммунальных услуг</w:t>
            </w:r>
          </w:p>
          <w:p>
            <w:pPr>
              <w:pStyle w:val="Normal"/>
              <w:rPr/>
            </w:pPr>
            <w:r>
              <w:rPr/>
              <w:t xml:space="preserve">Обеспеченность жильём на одного жителя составляет 25,4 кв. мет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знос водопроводных сетей,  низкий уровень обеспечения бытовыми услугами населени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Уровень социального обеспе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пенсионное обеспечение населения,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Уровень образо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ниципальном образовании  функционирует 1 общеобразовательная школа, 1 дошкольное учреждение. Количество ученических мест и профессиональный уровень педагогических кадров полностью обеспечивают потребности населения в образовательных услугах. </w:t>
            </w:r>
          </w:p>
          <w:p>
            <w:pPr>
              <w:pStyle w:val="Normal"/>
              <w:rPr/>
            </w:pPr>
            <w:r>
              <w:rPr/>
              <w:t xml:space="preserve">Ежегодно порядка 90% выпускников школ поступают в ВУЗы, средние специальные учебные заведения и учебные заведения начального профессионального образования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наполняемость классов в  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хватка мест в дошкольном уч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ровень охраны здоровь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ении  имеется 2 медицинских пункта здравоохран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ость зданий фельдшерских пунктов: Кестымский и Гординский медпункты  требуют капитального ремонта, не соответствует нормам тепловой режим в Гординском м/п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Уровень личной безопасност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в сравнении с 2015 год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дельный вес преступлений совершаемых в состоянии алкогольного опьянения и лицами, ранее совершавшими преступл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номико-географическое полож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ное транспортно- географическое положение поселения, близость к п. Балезино создает предпосылки для развития сельскохозяйственных предприятий, экономического сотрудничества и доступ к  рынку сбыта продук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</w:t>
            </w:r>
            <w:r>
              <w:rPr/>
              <w:t>Исторический и природный потенци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. Кестым стоит здание мечети, которой более 100лет, на территории имеются залежи извест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селение и трудовые ресурс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удовых ресурсов Трудоспособного населения в поселении 554  челове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безработицы к экономически активному населению  по состоянию на 01.11.2016 составляет 11% от трудоспособного населения.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 Экономический потенци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 Кестым на 90% газифицирована. Во всех поселениях есть электричество и в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 Котомка, д. Коровай, д. Гордино и починок 1186км не газифицирован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Сельскохозяйственный потенци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евных площадей (3,04 тыс. га).</w:t>
            </w:r>
          </w:p>
          <w:p>
            <w:pPr>
              <w:pStyle w:val="Normal"/>
              <w:rPr/>
            </w:pPr>
            <w:r>
              <w:rPr/>
              <w:t>Развито молочное производство.</w:t>
            </w:r>
          </w:p>
          <w:p>
            <w:pPr>
              <w:pStyle w:val="Normal"/>
              <w:rPr/>
            </w:pPr>
            <w:r>
              <w:rPr/>
              <w:t>Развито личное подсобное хозяйство.</w:t>
            </w:r>
          </w:p>
          <w:p>
            <w:pPr>
              <w:pStyle w:val="Normal"/>
              <w:rPr/>
            </w:pPr>
            <w:r>
              <w:rPr/>
              <w:t>Наличие возможности  реализации произведённой сельхозпродукции на перерабатывающие предприятия УР и Пермского кра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финансовое состояние сельскохозяйственного предприятия поселения.</w:t>
            </w:r>
          </w:p>
          <w:p>
            <w:pPr>
              <w:pStyle w:val="Normal"/>
              <w:rPr/>
            </w:pPr>
            <w:r>
              <w:rPr/>
              <w:t>Значительный износ основных фондов сельхозпредприятия.</w:t>
            </w:r>
          </w:p>
          <w:p>
            <w:pPr>
              <w:pStyle w:val="Normal"/>
              <w:rPr/>
            </w:pPr>
            <w:r>
              <w:rPr/>
              <w:t>Недостаточный уровень проведения мероприятий по улучшению плодородия почв.</w:t>
            </w:r>
          </w:p>
          <w:p>
            <w:pPr>
              <w:pStyle w:val="Normal"/>
              <w:rPr/>
            </w:pPr>
            <w:r>
              <w:rPr/>
              <w:t>Не проведены работы по межеванию и постановке на кадастровый учёт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поголовья скота в ЛП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орговый потенци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ении  имеется сеть объектов потребительского рынка (розничная торговля,  частные лица,  оказывающие платные услуги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 населенных пунктах поселения нет торговых точек, население снабжается товарами повседневного спроса  в автолавках.</w:t>
            </w:r>
          </w:p>
          <w:p>
            <w:pPr>
              <w:pStyle w:val="Normal"/>
              <w:rPr/>
            </w:pPr>
            <w:r>
              <w:rPr/>
              <w:t>Нет   объектов бытового обслуживания в поселении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троительств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в муниципальном образовании осуществляется в  основном индивидуальным способом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ъёмов сельскохозяйственного строительства ввиду нестабильного финансового состояния сельскохозяйственных предприятий.  </w:t>
            </w:r>
          </w:p>
          <w:p>
            <w:pPr>
              <w:pStyle w:val="Normal"/>
              <w:rPr/>
            </w:pPr>
            <w:r>
              <w:rPr/>
              <w:t>Недостаточное количество  мероприятий по строительству, реконструкции и приведению в нормативное состояние сельских автомобильных дорог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женерная инфраструкту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 поселения  связаны  с районным центром,  со столицей УР, с граничащими районами  автомобильными дорогами с твёрдым покрытием. Кроме этого,  с  наличием станции Балезино, имеется возможность железнодорожного сообщения практически  со всеми уголками Российской Федерации. В поселении  действует  АТС.  Кроме этого имеется возможность пользования сотовой связью (МТС, Билайн, Мегафон, ТЕЛЕ-2). Услуги почтовой связи оказывает отделение связи   ФГУП «Почта России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довлетворительное состояние  дорог в деревне  Коровай, ограничивая  возможность строительства  в этой деревне   жилых домов.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юджетный потенци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собственных доходов в бюджете поселения. Недостаток финансовых средств на реализацию полномочий, установленных законодательством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циальная инфраструкту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го количества объектов социальной сфе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изношенность зданий, недостаточная оснащенность вычислительной техникой объектов культур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о-политическая  готовность населения к социальному реформир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роведение информационных мероприятий специалистами Администрации района, администраций МО и специалистами государственных учреждений, занимающихся данным направлением среди населения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е образование «Кестымское» создано 01.01.2005 г.</w:t>
      </w:r>
    </w:p>
    <w:p>
      <w:pPr>
        <w:pStyle w:val="Normal"/>
        <w:ind w:firstLine="540"/>
        <w:rPr/>
      </w:pPr>
      <w:r>
        <w:rPr/>
        <w:t>Действует на основании Устава МО «Кестымское», принятого решением сессии Совета депутатов МО «Кестымское» от 01.12.2005 г. № 3.1</w:t>
      </w:r>
    </w:p>
    <w:p>
      <w:pPr>
        <w:pStyle w:val="Normal"/>
        <w:ind w:firstLine="540"/>
        <w:rPr/>
      </w:pPr>
      <w:r>
        <w:rPr>
          <w:b/>
        </w:rPr>
        <w:t>1.1</w:t>
      </w:r>
      <w:r>
        <w:rPr/>
        <w:t xml:space="preserve"> Структура и штат администрации муниципального образования «Кестымское» 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0"/>
        <w:gridCol w:w="41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 «Кестымское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а Айнур Илмирови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фурова Марина Мнарис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по дохода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а Лариса Михайло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юкова Надежда Георгиев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 Ильсур Сунгатуллови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а Дина Минха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.2</w:t>
      </w:r>
      <w:r>
        <w:rPr/>
        <w:t xml:space="preserve"> Территория МО «Кестымское» занимает площадь 7278,3 га, земли населенных пунктов – 314,3 га; площадь застройки индивидуальными жилыми домами – 237,6 га; протяженность улично-дорожной сети – 14,374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Географическое полож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е образование «Кестымское» расположено в  северо-западной части Балезинского района,  в 8 километрах от районного центра и в 150 км от столицы Удмуртской Республики. Граничит с муниципальными образованиями «Кожильское», «Пыбьинское». Также граничит с Глазовски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Полезные ископаемые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ерритория  муниципального образования богата полезными ископаемыми, есть залежи торфа, гра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1.4</w:t>
      </w:r>
      <w:r>
        <w:rPr/>
        <w:t xml:space="preserve"> Административное делени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  территории  муниципального  образования  находится  5  населенных  пунктов -  д. Кестым, д. Гордино, д. Котомка, д. Коровай и починок дома 1186 к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rPr/>
      </w:pPr>
      <w:r>
        <w:rPr>
          <w:b/>
        </w:rPr>
        <w:t xml:space="preserve">1.5 </w:t>
      </w:r>
      <w:r>
        <w:rPr/>
        <w:t>Коммуникации</w:t>
      </w:r>
    </w:p>
    <w:p>
      <w:pPr>
        <w:pStyle w:val="Normal"/>
        <w:rPr/>
      </w:pPr>
      <w:r>
        <w:rPr/>
        <w:t>Населенные пункты Кестым, Котомка  связаны с п. Балезино автомобильными дорогами с твердым покрытием, а д. Гордино - с гравийным. На территории муниципального образования имеется АТС на 100 точек, по деревням установлено стационарных телефонов 53. Кроме этого население имеет возможность пользования сотовой связью (МТС, Билайн, Мегафон, ТЕЛЕ-2). Услуги почтовой связи оказывает отделение связи  ФГУП  «Почта России». В д.Кестым  еженедельно приезжает мобильный «Сбербанк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.6</w:t>
      </w:r>
      <w:r>
        <w:rPr/>
        <w:t xml:space="preserve"> Демография</w:t>
      </w:r>
    </w:p>
    <w:p>
      <w:pPr>
        <w:pStyle w:val="Normal"/>
        <w:rPr/>
      </w:pPr>
      <w:r>
        <w:rPr/>
        <w:t>Численность населения в муниципальном образовании  составляет 1009 человек, в трудоспособном возрасте – 554 человека, детей школьного возраста  - 95, детей до школьного возраста – 43, пенсионеров – 317. С 01.01.2016г. по 22.11.2016 г. число умерших - 22 чел. А родившихся - 6 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1.7</w:t>
      </w:r>
      <w:r>
        <w:rPr/>
        <w:t xml:space="preserve"> Наличие предприятий и организаций по населенным пунктам </w:t>
      </w:r>
    </w:p>
    <w:p>
      <w:pPr>
        <w:pStyle w:val="Normal"/>
        <w:rPr/>
      </w:pPr>
      <w:r>
        <w:rPr/>
        <w:t xml:space="preserve">                        </w:t>
      </w:r>
      <w:r>
        <w:rPr/>
        <w:t>Перечень основных предприятий 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6"/>
        <w:gridCol w:w="4140"/>
        <w:gridCol w:w="29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ый магазин «Астра», ООО «Астра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лезино, ул, Советская,6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 Школьная,13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укты» ЧП Касимова А.А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лазов,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Школьная,15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узла связ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лезино, ул.Почтовая, 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Школьная, 17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Удмуртпотребсоюза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г Ижевск, ул. Пойма дом 1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 Первомайская, 9а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Касимова Г.С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Кирова 33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Кирова 33а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актическая метрология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лезино, ул.Красноармейская, 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пер.Школьный,2а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тымский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Школьная,7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Школьная,7а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естымская средняя общеобразовательная школа», совмещенная с детским са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 К-Маркса,8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 К-Маркса,8а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ымский ЦСД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Кестым, ул. Школьная ,8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ымская сельская библиотек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Школьная,8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ымский ФАП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лезино, ул.Азина, 17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ул. Школьная,10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нский медпунк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лезино, ул.Азина, 17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дино, Колхозная.1-2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и престарелых пенсионеро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лезино, </w:t>
            </w:r>
          </w:p>
          <w:p>
            <w:pPr>
              <w:pStyle w:val="Normal"/>
              <w:rPr/>
            </w:pPr>
            <w:r>
              <w:rPr/>
              <w:t>ул. Железнодорожная,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ым, пер. Школьный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8</w:t>
      </w:r>
      <w:r>
        <w:rPr/>
        <w:t xml:space="preserve"> Обеспеченность услугами транспорта и связи (наличие дорог, сообщение с райцентром, телефонная связь, в том числе, сотовая телефонная связь, наличие компьютеров, локальных сетей с Администрацией района, электронной почты, выхода в Интернет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тояние до райцентра (км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телефонной связи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С на 100 номеров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сотовой телефонной связ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-2, МТС, Билайн, Мегафон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компьютера (количество шт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3 хозяйств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локальных сетей с Администрацией район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электронной почт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. . . . 5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ь доступна для всех - Ростелеком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b/>
        </w:rPr>
        <w:t>1.9</w:t>
      </w:r>
      <w:r>
        <w:rPr/>
        <w:t xml:space="preserve"> База данных физических лиц, ведущих экономическую деятельность на территории поселения. (ФИО физического лица и его деятельность)</w:t>
      </w:r>
    </w:p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3420"/>
        <w:gridCol w:w="368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деятельност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стымский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Фарит Нуруллович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промышленное  производство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ООО ТД Удмуртпотребсоюз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Р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стра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алинка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а А.А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асимова Г.С.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А.З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.10</w:t>
      </w:r>
      <w:r>
        <w:rPr/>
        <w:t xml:space="preserve"> База данных по наличию муниципального, республиканского и федерального имущества (список)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5"/>
        <w:gridCol w:w="2160"/>
        <w:gridCol w:w="2160"/>
        <w:gridCol w:w="139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имуще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публиканско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о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СДК Кесты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Кестымского ФА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Гординского медпунк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Кестымской СО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СЖ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чно-дорожная сет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4 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опровод д. Гордино + башн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ажина по ул. Полевая д. Котом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ажина по ул. Лесная д.       Котом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дбище д. Кесты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5943 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дбище д. Горди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326 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 погибшим воинам д. Кесты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 д. Горди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 д. Котом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жильё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д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квартир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па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:02:000000407 - 16,56 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:02:00000015 –   1136,21 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ный водоём д. Гордино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50 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администрации муниципального поселения</w:t>
      </w:r>
    </w:p>
    <w:p>
      <w:pPr>
        <w:pStyle w:val="Normal"/>
        <w:jc w:val="center"/>
        <w:rPr/>
      </w:pPr>
      <w:r>
        <w:rPr>
          <w:b/>
        </w:rPr>
        <w:t>по социально-экономическому развитию территории на 2017-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Основные показатели социально-экономического развития муниципального поселения: </w:t>
      </w:r>
    </w:p>
    <w:p>
      <w:pPr>
        <w:pStyle w:val="Normal"/>
        <w:rPr/>
      </w:pPr>
      <w:r>
        <w:rPr/>
        <w:t>-  привлечение высококвалифицированных кадров в сельскохозяйственную отрасль;</w:t>
      </w:r>
    </w:p>
    <w:p>
      <w:pPr>
        <w:pStyle w:val="Normal"/>
        <w:rPr/>
      </w:pPr>
      <w:r>
        <w:rPr/>
        <w:t>-  повышение производительности труда на основе стимулирования организации труда;</w:t>
      </w:r>
    </w:p>
    <w:p>
      <w:pPr>
        <w:pStyle w:val="Normal"/>
        <w:rPr/>
      </w:pPr>
      <w:r>
        <w:rPr/>
        <w:t>- увеличение окупаемости затрат, снижение себестоимости за счет оптимизации           ресурсного потенциала и введения ресурсосберегающих технологий организации                              производственных процессов;</w:t>
      </w:r>
    </w:p>
    <w:p>
      <w:pPr>
        <w:pStyle w:val="Normal"/>
        <w:rPr/>
      </w:pPr>
      <w:r>
        <w:rPr/>
        <w:t xml:space="preserve">- газификация производствен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езультаты производственно-экономической деятельност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ОО «Кестымский» представлены в таблице:</w:t>
      </w:r>
    </w:p>
    <w:p>
      <w:pPr>
        <w:pStyle w:val="Normal"/>
        <w:jc w:val="center"/>
        <w:rPr/>
      </w:pPr>
      <w:r>
        <w:rPr/>
        <w:t>Агропромышленный комплекс:</w:t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99"/>
        <w:gridCol w:w="1299"/>
        <w:gridCol w:w="1299"/>
        <w:gridCol w:w="1179"/>
        <w:gridCol w:w="856"/>
      </w:tblGrid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, гол/ в т.ч. к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1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осевная площад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/</w:t>
            </w:r>
          </w:p>
          <w:p>
            <w:pPr>
              <w:pStyle w:val="Normal"/>
              <w:rPr/>
            </w:pPr>
            <w:r>
              <w:rPr/>
              <w:t>1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изводство </w:t>
      </w:r>
      <w:r>
        <w:rPr>
          <w:u w:val="single"/>
        </w:rPr>
        <w:t>зерна</w:t>
      </w:r>
      <w:r>
        <w:rPr/>
        <w:t xml:space="preserve">  (в весе после доработки)</w:t>
      </w:r>
    </w:p>
    <w:p>
      <w:pPr>
        <w:pStyle w:val="Normal"/>
        <w:jc w:val="center"/>
        <w:rPr/>
      </w:pPr>
      <w:r>
        <w:rPr/>
        <w:t>за 2011-2015 годы, тонн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44"/>
        <w:gridCol w:w="1429"/>
        <w:gridCol w:w="1334"/>
        <w:gridCol w:w="1419"/>
        <w:gridCol w:w="1674"/>
      </w:tblGrid>
      <w:tr>
        <w:trPr>
          <w:trHeight w:val="4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именование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тым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рожайность зерновых</w:t>
      </w:r>
      <w:r>
        <w:rPr/>
        <w:t xml:space="preserve"> , ц/га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76"/>
        <w:gridCol w:w="1404"/>
        <w:gridCol w:w="1440"/>
        <w:gridCol w:w="1620"/>
      </w:tblGrid>
      <w:tr>
        <w:trPr>
          <w:trHeight w:val="4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ты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/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оводство</w:t>
      </w:r>
    </w:p>
    <w:p>
      <w:pPr>
        <w:pStyle w:val="Normal"/>
        <w:ind w:firstLine="540"/>
        <w:rPr/>
      </w:pPr>
      <w:r>
        <w:rPr/>
        <w:t xml:space="preserve">Из всей производимой продукции  основным источником доходов является производство и реализация животноводческой продукции. Производство молока и мяса обеспечивает стабильное поступление доходов и круглогодовую занятость работников.  </w:t>
      </w:r>
    </w:p>
    <w:p>
      <w:pPr>
        <w:pStyle w:val="Normal"/>
        <w:ind w:firstLine="540"/>
        <w:rPr/>
      </w:pPr>
      <w:r>
        <w:rPr/>
        <w:t xml:space="preserve">Динамика развития животноводства в период с 2011 по 2015 год свидетельствует о положительных результатах развития. </w:t>
      </w:r>
    </w:p>
    <w:p>
      <w:pPr>
        <w:pStyle w:val="Normal"/>
        <w:rPr/>
      </w:pPr>
      <w:r>
        <w:rPr/>
        <w:t xml:space="preserve">Производство </w:t>
      </w:r>
      <w:r>
        <w:rPr>
          <w:u w:val="single"/>
        </w:rPr>
        <w:t>молока</w:t>
      </w:r>
      <w:r>
        <w:rPr/>
        <w:t xml:space="preserve">  (вид продукции)  за 2011-2015 годы, тон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1476"/>
        <w:gridCol w:w="1476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именовани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тым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 xml:space="preserve">Производство </w:t>
      </w:r>
      <w:r>
        <w:rPr>
          <w:u w:val="single"/>
        </w:rPr>
        <w:t>мяса</w:t>
      </w:r>
      <w:r>
        <w:rPr/>
        <w:t xml:space="preserve">  (вид продукции) за 2011-2015 годы, тон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1476"/>
        <w:gridCol w:w="1476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именовани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тым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дой на 1 корову</w:t>
      </w:r>
      <w:r>
        <w:rPr/>
        <w:t xml:space="preserve">  за 2011-2015 годы, кг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1476"/>
        <w:gridCol w:w="1476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именовани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тым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зация и связ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ровень развития информатизации в МО «Кестымское» увеличивается с каждым годом. В настоящее время удельный вес домохозяйств имеющих персональный компьютер составляет 70%.   На территории  осуществляет свою деятельность следующие операторы стационарной связи ОАО «Ростелеком». Услуги доступа в Интернет по технологиям </w:t>
      </w:r>
      <w:r>
        <w:rPr>
          <w:lang w:val="en-US"/>
        </w:rPr>
        <w:t>ADSL</w:t>
      </w:r>
      <w:r>
        <w:rPr/>
        <w:t xml:space="preserve"> и 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 xml:space="preserve"> предоставляет ОАО «Ростелеком». В среднем по району стоимость услуг доступа в Интернет по безлимитным тарифам на скорости 6 мбит/сек. составляет 400 рублей в месяц. Около 90% поселения охвачено устойчивой сотовой связью таких операторов как «Мегафон», «МТС», «Билайн», «Теле 2», в том числе осуществляющих услуги доступа по беспроводному Интернету.</w:t>
      </w:r>
    </w:p>
    <w:p>
      <w:pPr>
        <w:pStyle w:val="Normal"/>
        <w:ind w:firstLine="540"/>
        <w:rPr/>
      </w:pPr>
      <w:r>
        <w:rPr/>
        <w:t>Для организации системы коллективного доступа к глобальной информационной сети Интернет в поселении  действует  пункт коллективного доступа в Интернет на базе почтовой сети, в котором задействовано  2 рабочих места. Что обеспечивает доступ граждан к информации, затрагивающей их права и свободы, формированию информационной культуры населения, широкое распространение компьютерных и Интернет технологий на территории поселения.</w:t>
      </w:r>
    </w:p>
    <w:p>
      <w:pPr>
        <w:pStyle w:val="Normal"/>
        <w:ind w:firstLine="540"/>
        <w:rPr/>
      </w:pPr>
      <w:r>
        <w:rPr/>
        <w:t xml:space="preserve">В рамках приоритетного национального проекта «Образование» БМОУ «Кестымская СОШ»  подключена к сети Интернет, что дает доступ к информационным ресурсам как для преподавателей, так и для учащихся. </w:t>
      </w:r>
    </w:p>
    <w:p>
      <w:pPr>
        <w:pStyle w:val="Normal"/>
        <w:ind w:firstLine="540"/>
        <w:rPr/>
      </w:pPr>
      <w:r>
        <w:rPr/>
        <w:t>В администрации поставлено программное обеспечение Автоматизированная информационная система «Сельское административное образование (АИС «САО»), что позволило автоматизировать ведение похозяйственных книг, в том числе сократить время для выдачи справок для граждан, подготовки  отчетов для принятия управленческих решений.</w:t>
      </w:r>
    </w:p>
    <w:p>
      <w:pPr>
        <w:pStyle w:val="Normal"/>
        <w:ind w:firstLine="540"/>
        <w:rPr/>
      </w:pPr>
      <w:r>
        <w:rPr/>
        <w:t>Для автоматизации бухгалтерского учета в администрации муниципального образования поставлено программное обеспечение 1С:Бухгалтерия. Что привело к снижению материальных и временных затрат на проведение бухгалтерского учета.</w:t>
      </w:r>
    </w:p>
    <w:p>
      <w:pPr>
        <w:pStyle w:val="Normal"/>
        <w:rPr/>
      </w:pPr>
      <w:r>
        <w:rPr/>
        <w:t>Малое предпринимательство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территории зарегистрированы 5 индивидуальных предпринимателя, которые занимаются торгово-закупочной деятельностью, оказывают электромонтажные услуг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Малое предпринимательство сталкивается с проблемами, среди которых наиболее актуальной на сегодняшний момент является отсутствие стартового капитала и знаний для успешного начала предпринимательской деятельности, а также средств на ее развитие. </w:t>
      </w:r>
    </w:p>
    <w:p>
      <w:pPr>
        <w:pStyle w:val="Normal"/>
        <w:ind w:firstLine="540"/>
        <w:rPr/>
      </w:pPr>
      <w:r>
        <w:rPr/>
        <w:t>Кроме того, сдерживающими факторами развития малого предпринимательства являются несовершенство законодательства по поддержке малого предпринимательства, недостаточное развитие системы поддержки малого предпринимательства на муниципальном уровне, несовершенство системы обеспечения креди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</w:t>
      </w:r>
    </w:p>
    <w:p>
      <w:pPr>
        <w:pStyle w:val="Normal"/>
        <w:jc w:val="center"/>
        <w:rPr/>
      </w:pPr>
      <w:r>
        <w:rPr/>
        <w:t>Здравоохранение:</w:t>
      </w:r>
    </w:p>
    <w:p>
      <w:pPr>
        <w:pStyle w:val="Normal"/>
        <w:rPr/>
      </w:pPr>
      <w:r>
        <w:rPr/>
        <w:t xml:space="preserve">               </w:t>
      </w:r>
      <w:r>
        <w:rPr/>
        <w:t>Главной целью развития здравоохранения является увеличение продолжительности жизни и периода активной жизнедеятельности человека.</w:t>
      </w:r>
    </w:p>
    <w:p>
      <w:pPr>
        <w:pStyle w:val="Normal"/>
        <w:rPr/>
      </w:pPr>
      <w:r>
        <w:rPr/>
        <w:t xml:space="preserve">                         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- активизация медицинских осмотров;</w:t>
      </w:r>
    </w:p>
    <w:p>
      <w:pPr>
        <w:pStyle w:val="Normal"/>
        <w:rPr/>
      </w:pPr>
      <w:r>
        <w:rPr/>
        <w:t xml:space="preserve"> </w:t>
      </w:r>
      <w:r>
        <w:rPr/>
        <w:t>- повышение престижа здорового образа жизни;</w:t>
      </w:r>
    </w:p>
    <w:p>
      <w:pPr>
        <w:pStyle w:val="Normal"/>
        <w:rPr/>
      </w:pPr>
      <w:r>
        <w:rPr/>
        <w:t xml:space="preserve"> </w:t>
      </w:r>
      <w:r>
        <w:rPr/>
        <w:t>- обеспечение доступности медицинской и лекарственной помощи;</w:t>
      </w:r>
    </w:p>
    <w:p>
      <w:pPr>
        <w:pStyle w:val="Normal"/>
        <w:rPr/>
      </w:pPr>
      <w:r>
        <w:rPr/>
        <w:t xml:space="preserve"> </w:t>
      </w:r>
      <w:r>
        <w:rPr/>
        <w:t xml:space="preserve">-повышение качества медицинской помощи всем слоям населения муниципального образования </w:t>
      </w:r>
    </w:p>
    <w:p>
      <w:pPr>
        <w:pStyle w:val="Normal"/>
        <w:jc w:val="center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794"/>
        <w:gridCol w:w="582"/>
        <w:gridCol w:w="720"/>
        <w:gridCol w:w="720"/>
        <w:gridCol w:w="878"/>
        <w:gridCol w:w="684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шко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мест в школах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учащихс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9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94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ские дошкольные учрежде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мест в ДО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детей, посещающих ДО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35</w:t>
            </w:r>
          </w:p>
        </w:tc>
      </w:tr>
      <w:tr>
        <w:trPr/>
        <w:tc>
          <w:tcPr>
            <w:tcW w:w="99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риоритетные направления работы шко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недрение здоровье сберегательных технологий в образовательный процесс; как одно из важнейших условий по сохранению и укреплению здоровья учащихся и формированию ЗОЖ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ведение работы по направлению «Профориентация» и «Физкультура и спорт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по совершенствованию ученическ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сад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Цели: обеспечение воспитания, обучения и развития детей в соответствии с их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дивидуальными особенностями, их присмотр и оздоровлени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охрана жизни и укрепление физического и психического здоровья детей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казание консультативной и методической помощи родителям по вопросам воспитания, обучения и развит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УК «Кестымский СДК»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850"/>
        <w:gridCol w:w="691"/>
        <w:gridCol w:w="720"/>
        <w:gridCol w:w="715"/>
        <w:gridCol w:w="650"/>
        <w:gridCol w:w="755"/>
      </w:tblGrid>
      <w:tr>
        <w:trPr>
          <w:trHeight w:val="336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из них с высшим образованием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о средне специальным образованием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943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дачами являю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рмирование культурного единого пространства, создание условий для выравнива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ступа населения к культурным ценностям, информационным ресурсам и пользованию услугами  учреждений куль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условий для сохранения и развития культурного потенциал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ятельность МБУК «Кестымский СДК» в 2017 году будет направлена на реализацию прав граждан муниципального образования «Кестымское» на приобщение к культурным ценност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проектов по развитию туризма на территории муниципального образования «Кестымск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традиционных и профессиональных празд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ить работу через систему проектов, направленных на сохранение тради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массовых праздников, смотров, конкурсов, направленных на повышение престижа семь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держка социально-незащищенных слоев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держка движений «за здоровый образ жизни», патриотическое воспит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ить формирование кружков и любительских объединений для детей при клубе и библиотеке по различным жанрам самодеятельно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ить проведение традиционных смотров-конкурсов, фестивалей с целью выявления творческих способностей дет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бучение работников на районных семинарах и практикумах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дернизация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сметический ремонт здания Кестымского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сновная цель работы администрации муниципального образования «Кестымское»        в области физической культуры и спорта является формирование у населения психологии    необходимости ведения здорового образа жизни, создание благоприятных условий для занятий  физической культурой и спортом, проведение активного отдыха жителей поселения. Выявление  на фоне массового спорта талантливых и перспективных спортсменов и создание условий для  заняти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ой целью государственной молодежной политики является развитие и укрепление    правовых, экономических и организационных условий для гражданского становления, самореализации молодых граждан, становление личности молодого человека. 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rPr/>
      </w:pPr>
      <w:r>
        <w:rPr/>
        <w:t>- содействие трудоустройству и занятости молодежи и подростков;</w:t>
      </w:r>
    </w:p>
    <w:p>
      <w:pPr>
        <w:pStyle w:val="Normal"/>
        <w:rPr/>
      </w:pPr>
      <w:r>
        <w:rPr/>
        <w:t>- гражданско-патриотическое воспитание;</w:t>
      </w:r>
    </w:p>
    <w:p>
      <w:pPr>
        <w:pStyle w:val="Normal"/>
        <w:rPr/>
      </w:pPr>
      <w:r>
        <w:rPr/>
        <w:t>- поддержка и развитие творчества молодежи;</w:t>
      </w:r>
    </w:p>
    <w:p>
      <w:pPr>
        <w:pStyle w:val="Normal"/>
        <w:rPr/>
      </w:pPr>
      <w:r>
        <w:rPr/>
        <w:t>- участие в зимних и летних спортивны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населения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абота с населением согласно плану основных мероприятий в области гражданской обороны, предупреждения и ликвидации чрезвычайных ситуаций и обеспечения пожарной безопасности МО «Кестымское» на 2016 год:</w:t>
      </w:r>
    </w:p>
    <w:p>
      <w:pPr>
        <w:pStyle w:val="Normal"/>
        <w:rPr/>
      </w:pPr>
      <w:r>
        <w:rPr/>
        <w:t xml:space="preserve">- подворные обходы частных домов специалистами администрации; </w:t>
      </w:r>
    </w:p>
    <w:p>
      <w:pPr>
        <w:pStyle w:val="Normal"/>
        <w:rPr/>
      </w:pPr>
      <w:r>
        <w:rPr/>
        <w:t xml:space="preserve">   </w:t>
      </w:r>
      <w:r>
        <w:rPr/>
        <w:t>Благоустройство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бота  по благоустройству на территории муниципального образования «Кестымское» ведется по плану. Для выполнения плана необходимо выполнение следующих задач:</w:t>
      </w:r>
    </w:p>
    <w:p>
      <w:pPr>
        <w:pStyle w:val="Normal"/>
        <w:rPr/>
      </w:pPr>
      <w:r>
        <w:rPr/>
        <w:t>- цветочное оформление прилегающих территорий, учреждений, организаций;</w:t>
      </w:r>
    </w:p>
    <w:p>
      <w:pPr>
        <w:pStyle w:val="Normal"/>
        <w:rPr/>
      </w:pPr>
      <w:r>
        <w:rPr/>
        <w:t>- содержание дорог в проезжем состоянии в течение года;</w:t>
      </w:r>
    </w:p>
    <w:p>
      <w:pPr>
        <w:pStyle w:val="Normal"/>
        <w:rPr/>
      </w:pPr>
      <w:r>
        <w:rPr/>
        <w:t>- благоустройство территории обелисков;</w:t>
      </w:r>
    </w:p>
    <w:p>
      <w:pPr>
        <w:pStyle w:val="Normal"/>
        <w:rPr/>
      </w:pPr>
      <w:r>
        <w:rPr/>
        <w:t>- субботники по всем населенным пунктам 1 раз в месяц;</w:t>
      </w:r>
    </w:p>
    <w:p>
      <w:pPr>
        <w:pStyle w:val="Normal"/>
        <w:rPr/>
      </w:pPr>
      <w:r>
        <w:rPr/>
        <w:t>- проведение конкурса на «лучшее подворье», «благоустроенная улица»;</w:t>
      </w:r>
    </w:p>
    <w:p>
      <w:pPr>
        <w:pStyle w:val="Normal"/>
        <w:rPr/>
      </w:pPr>
      <w:r>
        <w:rPr/>
        <w:t>- частичный ямочный ремонт дорог уличной сети (материал гравий);</w:t>
      </w:r>
    </w:p>
    <w:p>
      <w:pPr>
        <w:pStyle w:val="Normal"/>
        <w:rPr/>
      </w:pPr>
      <w:r>
        <w:rPr/>
        <w:t>- организация субботников на территории кладбища 2 раза в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сбора и вывоза бытовых отходов и мусора в течение года;</w:t>
      </w:r>
    </w:p>
    <w:p>
      <w:pPr>
        <w:pStyle w:val="Normal"/>
        <w:rPr/>
      </w:pPr>
      <w:r>
        <w:rPr/>
        <w:t>- дальнейшее благоустройств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USER</dc:creator>
  <dc:description/>
  <cp:keywords/>
  <dc:language>en-US</dc:language>
  <cp:lastModifiedBy>Kestym</cp:lastModifiedBy>
  <dcterms:modified xsi:type="dcterms:W3CDTF">2017-01-12T12:10:00Z</dcterms:modified>
  <cp:revision>12</cp:revision>
  <dc:subject/>
  <dc:title>ПЛАН</dc:title>
</cp:coreProperties>
</file>