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</w:tblGrid>
      <w:tr>
        <w:trPr>
          <w:trHeight w:val="976" w:hRule="atLeast"/>
        </w:trPr>
        <w:tc>
          <w:tcPr>
            <w:tcW w:w="2628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480185" cy="59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5" r="-2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0185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shd w:fill="6699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Государственный совет удмуртской Республики</w:t>
            </w:r>
          </w:p>
        </w:tc>
      </w:tr>
    </w:tbl>
    <w:p>
      <w:pPr>
        <w:pStyle w:val="Normal"/>
        <w:rPr>
          <w:caps/>
          <w:sz w:val="26"/>
          <w:szCs w:val="26"/>
        </w:rPr>
      </w:pPr>
      <w:r>
        <w:rPr>
          <w:b/>
          <w:caps/>
          <w:sz w:val="26"/>
          <w:szCs w:val="26"/>
          <w:lang w:val="en-US" w:eastAsia="en-US"/>
        </w:rPr>
        <w:drawing>
          <wp:inline distT="0" distB="0" distL="0" distR="0">
            <wp:extent cx="6517005" cy="760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Аппарат Государственного Совета  Удмуртской Республики</w:t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</w:r>
    </w:p>
    <w:p>
      <w:pPr>
        <w:pStyle w:val="Heading"/>
        <w:rPr>
          <w:b w:val="false"/>
          <w:b w:val="false"/>
          <w:caps/>
          <w:sz w:val="20"/>
        </w:rPr>
      </w:pPr>
      <w:r>
        <w:rPr>
          <w:b w:val="false"/>
          <w:caps/>
          <w:sz w:val="20"/>
        </w:rPr>
        <w:t>организационное управление</w:t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Heading"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униципальном образовании «Кестым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ез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20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310"/>
        <w:gridCol w:w="1080"/>
        <w:gridCol w:w="1440"/>
        <w:gridCol w:w="1463"/>
      </w:tblGrid>
      <w:tr>
        <w:trPr>
          <w:trHeight w:val="330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муниципального образования                  </w:t>
            </w:r>
          </w:p>
        </w:tc>
        <w:tc>
          <w:tcPr>
            <w:tcW w:w="3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сим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има Газим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34166) -5-41-20</w:t>
            </w:r>
          </w:p>
        </w:tc>
      </w:tr>
      <w:tr>
        <w:trPr>
          <w:trHeight w:val="320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муниципального образования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д. Кестым</w:t>
            </w:r>
          </w:p>
        </w:tc>
      </w:tr>
      <w:tr>
        <w:trPr>
          <w:trHeight w:val="525" w:hRule="atLeast"/>
        </w:trPr>
        <w:tc>
          <w:tcPr>
            <w:tcW w:w="568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Количество</w:t>
            </w:r>
            <w:r>
              <w:rPr>
                <w:b/>
                <w:sz w:val="26"/>
                <w:szCs w:val="26"/>
              </w:rPr>
              <w:t xml:space="preserve"> населенных пунктов</w:t>
            </w:r>
          </w:p>
        </w:tc>
        <w:tc>
          <w:tcPr>
            <w:tcW w:w="39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населенных пунктов</w:t>
            </w:r>
          </w:p>
        </w:tc>
      </w:tr>
      <w:tr>
        <w:trPr>
          <w:trHeight w:val="1960" w:hRule="atLeast"/>
        </w:trPr>
        <w:tc>
          <w:tcPr>
            <w:tcW w:w="96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инок дома 1186 км                                 5                     2                   0,49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17">
                      <wp:simplePos x="0" y="0"/>
                      <wp:positionH relativeFrom="margin">
                        <wp:posOffset>-50800</wp:posOffset>
                      </wp:positionH>
                      <wp:positionV relativeFrom="paragraph">
                        <wp:posOffset>-1141095</wp:posOffset>
                      </wp:positionV>
                      <wp:extent cx="6117590" cy="1263015"/>
                      <wp:effectExtent l="0" t="0" r="0" b="0"/>
                      <wp:wrapSquare wrapText="largest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7590" cy="12630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635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5"/>
                                    <w:gridCol w:w="1800"/>
                                    <w:gridCol w:w="2160"/>
                                    <w:gridCol w:w="2800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-во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Количество дво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Кесты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8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81,4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Горди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1,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Котом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деревня Корова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,9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287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очинок Дома 1186 к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432" w:hanging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                             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1,10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1.7pt;height:99.45pt;mso-wrap-distance-left:0pt;mso-wrap-distance-right:9.05pt;mso-wrap-distance-top:0pt;mso-wrap-distance-bottom:0pt;margin-top:-89.85pt;mso-position-vertical-relative:text;margin-left:-4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96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5"/>
                              <w:gridCol w:w="1800"/>
                              <w:gridCol w:w="2160"/>
                              <w:gridCol w:w="28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-во жителе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дворов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Кесты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83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Гордин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1,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Котомк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ревня Коровай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,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чинок Дома 1186 к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32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,10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>
          <w:trHeight w:val="52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                                                      1021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343</w:t>
            </w:r>
          </w:p>
        </w:tc>
      </w:tr>
      <w:tr>
        <w:trPr>
          <w:trHeight w:val="52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епутатский корпус  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человек </w:t>
            </w:r>
          </w:p>
        </w:tc>
      </w:tr>
      <w:tr>
        <w:trPr>
          <w:trHeight w:val="27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исленность населения  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21 </w:t>
              <w:tab/>
              <w:tab/>
            </w:r>
          </w:p>
        </w:tc>
      </w:tr>
      <w:tr>
        <w:trPr>
          <w:trHeight w:val="31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 детей до 18 лет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9 </w:t>
              <w:tab/>
              <w:tab/>
            </w:r>
          </w:p>
        </w:tc>
      </w:tr>
      <w:tr>
        <w:trPr>
          <w:trHeight w:val="18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пенсионеров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05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в т. ч. работающих -20 </w:t>
              <w:tab/>
              <w:tab/>
            </w:r>
          </w:p>
        </w:tc>
      </w:tr>
      <w:tr>
        <w:trPr>
          <w:trHeight w:val="22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збирателей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847 </w:t>
            </w:r>
          </w:p>
        </w:tc>
      </w:tr>
      <w:tr>
        <w:trPr>
          <w:trHeight w:val="28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молодёжи (до 30 лет)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67 </w:t>
              <w:tab/>
              <w:t xml:space="preserve">    </w:t>
              <w:tab/>
            </w:r>
          </w:p>
        </w:tc>
      </w:tr>
      <w:tr>
        <w:trPr>
          <w:trHeight w:val="33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одых семей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59 </w:t>
            </w:r>
          </w:p>
        </w:tc>
      </w:tr>
      <w:tr>
        <w:trPr>
          <w:trHeight w:val="33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детных семей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>
          <w:trHeight w:val="16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нятость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18 человек      </w:t>
            </w:r>
          </w:p>
        </w:tc>
      </w:tr>
      <w:tr>
        <w:trPr>
          <w:trHeight w:val="22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работающих в социальной сфер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в сельском хозяйстве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работающих за пределами поселения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 xml:space="preserve">в других отраслях 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 человек</w:t>
            </w:r>
          </w:p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41</w:t>
            </w:r>
          </w:p>
        </w:tc>
      </w:tr>
      <w:tr>
        <w:trPr>
          <w:trHeight w:val="27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безработных,- незанятых в пр-ве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16/90 </w:t>
            </w:r>
          </w:p>
        </w:tc>
      </w:tr>
      <w:tr>
        <w:trPr>
          <w:trHeight w:val="27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удентов 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 / заочно - 8</w:t>
            </w:r>
          </w:p>
        </w:tc>
      </w:tr>
      <w:tr>
        <w:trPr>
          <w:trHeight w:val="25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6"/>
                <w:szCs w:val="26"/>
              </w:rPr>
              <w:t>Объекты бюджетной сферы</w:t>
            </w:r>
            <w:r>
              <w:rPr>
                <w:b/>
                <w:sz w:val="26"/>
                <w:szCs w:val="26"/>
              </w:rPr>
              <w:t>: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профессиональное училище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школ </w:t>
            </w:r>
            <w:r>
              <w:rPr>
                <w:sz w:val="26"/>
                <w:szCs w:val="26"/>
              </w:rPr>
              <w:t xml:space="preserve">(средняя в дер. Кестым, совмещенная с детским садом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1/81</w:t>
            </w:r>
            <w:r>
              <w:rPr>
                <w:sz w:val="26"/>
                <w:szCs w:val="26"/>
                <w:highlight w:val="cyan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1/35 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29 педагогов</w:t>
            </w:r>
          </w:p>
        </w:tc>
      </w:tr>
      <w:tr>
        <w:trPr>
          <w:trHeight w:val="27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школы искусств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центр детского творчества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 xml:space="preserve">медпункт             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29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Всего 4 медицинских работника</w:t>
            </w:r>
          </w:p>
        </w:tc>
      </w:tr>
      <w:tr>
        <w:trPr>
          <w:trHeight w:val="360" w:hRule="exact"/>
          <w:cantSplit w:val="true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ФАП</w:t>
            </w:r>
          </w:p>
        </w:tc>
        <w:tc>
          <w:tcPr>
            <w:tcW w:w="1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29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клубных учреждений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библиотек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; 1 – сельская, 1 -школьная</w:t>
            </w:r>
          </w:p>
        </w:tc>
      </w:tr>
      <w:tr>
        <w:trPr>
          <w:trHeight w:val="360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выставочный центр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молодёжный центр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5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-</w:t>
            </w:r>
            <w:r>
              <w:rPr>
                <w:b/>
                <w:bCs/>
                <w:sz w:val="26"/>
                <w:szCs w:val="26"/>
              </w:rPr>
              <w:t>специальный дом для одиноких и  престарелых пенсионеров</w:t>
            </w:r>
          </w:p>
        </w:tc>
        <w:tc>
          <w:tcPr>
            <w:tcW w:w="4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/2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540" w:hanging="0"/>
        <w:jc w:val="center"/>
        <w:outlineLvl w:val="0"/>
        <w:rPr>
          <w:b/>
          <w:b/>
        </w:rPr>
      </w:pPr>
      <w:r>
        <w:rPr>
          <w:b/>
        </w:rPr>
        <w:t>Краткая характеристика территории МО «Кестымское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</w:t>
      </w:r>
      <w:r>
        <w:rPr/>
        <w:t>Муниципальное образование «Кестымское» расположено в  северо-западной части Балезинского района,  в 8 километрах от районного центра и в 150 км от столицы Удмуртской Республики. Граничит с муниципальными образованиями «Кожильское», «Пыбьинское». Также граничит с Глазовским районом.</w:t>
      </w:r>
    </w:p>
    <w:p>
      <w:pPr>
        <w:pStyle w:val="Normal"/>
        <w:ind w:firstLine="709"/>
        <w:rPr>
          <w:b/>
          <w:b/>
        </w:rPr>
      </w:pPr>
      <w:r>
        <w:rPr/>
        <w:t>Центр- деревня Кестым. Входят еще четыре населенных пункта – деревни Гордино, Котомка, Коровай,  починок Дома 1186 км. Площадь составляет 7100 га. Население на отчетную дату составляет 1021 человек.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</w:rPr>
      </w:pPr>
      <w:r>
        <w:rPr/>
        <w:t>Муниципальное образование «Кестымское» связано с районным центром автомобильной дорогой с твердым покрытием.  Связь осуществляется автомобильным, железнодорожным  транспортом. По территории проходят железнодорожные пути, останавливается электричка Балезино - Киров и Киров – Балезино. Автобусное сообщение осуществляет Глазовское АТП и ЧП «Соболев А.П.» расчистка дорог производится Балезинским ДУ и частным предпринимателем на основании договоров.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дприятий и организаций МО «Кестымское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7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960"/>
        <w:gridCol w:w="202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нахождение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газин Балезинского потребобществ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алезино, ул.Советская, 8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д. Гордино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дуктовый магазин «Астра», ООО «Астра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алезино, ул, Советская,6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ул. Школьная,1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«Продукты» ЧП Касимова А.А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Глазов, ул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Школьная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узла связи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алезино, ул.Почтовая, 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ул.Школьная, 17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ение сбербанка №4451/0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Балезино, Энгельса,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ул. Школьная,1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Региональное теплоснабжение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алезино, ул.Красноармейская, 3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пер.Школьный,2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Кестымский»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Кестым, ул.Школьная,7а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ул.Школьная,7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«Кестымская средняя общеобразовательная школа», совмещенная с детским садом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НО Администрации района п.Балезино, ул. Советска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ул. К-Маркса,8а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стымский ЦСДК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п.Балезино, ул.Энгельса, 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 Кестым, ул. Школьная ,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стымская сельская библиотека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культуры</w:t>
            </w:r>
          </w:p>
          <w:p>
            <w:pPr>
              <w:pStyle w:val="Normal"/>
              <w:rPr/>
            </w:pPr>
            <w:r>
              <w:rPr/>
              <w:t>п.Балезино, ул.Энгельса, 1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ул.Школьная,8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естымский ФАП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алезино, ул.Азина, 1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ул. Школьная,1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динский медпункт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Балезино, ул.Азина, 17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Гордино, Колхозная.1-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ый дом для одиноких и престарелых пенсионеров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. Балезино, ул. Красноармейская</w:t>
            </w:r>
          </w:p>
        </w:tc>
        <w:tc>
          <w:tcPr>
            <w:tcW w:w="2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. Кестым, пер. Школьный,15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</w:rPr>
      </w:pPr>
      <w:r>
        <w:rPr>
          <w:b/>
        </w:rPr>
        <w:t>Основные показатели социально-экономического развития</w:t>
      </w:r>
    </w:p>
    <w:p>
      <w:pPr>
        <w:pStyle w:val="Normal"/>
        <w:jc w:val="center"/>
        <w:rPr/>
      </w:pPr>
      <w:r>
        <w:rPr>
          <w:b/>
        </w:rPr>
        <w:t>муниципального образования «Кестымское» за 2012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b/>
          <w:b/>
          <w:i/>
          <w:i/>
        </w:rPr>
      </w:pPr>
      <w:r>
        <w:rPr>
          <w:b/>
          <w:i/>
        </w:rPr>
        <w:t>Итоги развития агропромышленного комплекса.</w:t>
      </w:r>
    </w:p>
    <w:p>
      <w:pPr>
        <w:pStyle w:val="Normal"/>
        <w:ind w:firstLine="540"/>
        <w:jc w:val="both"/>
        <w:rPr/>
      </w:pPr>
      <w:r>
        <w:rPr/>
        <w:t xml:space="preserve">Основным производителем сельскохозяйственной продукции является ООО «Кестымский». Выручка от реализации сельскохозяйственной  продукции за 2012 год составила 27419,0 тыс. руб., или 99,52 % к уровню 2011 года. Для производства  сельскохозяйственной продукции одним из решающих факторов является обеспеченность хозяйства техник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172"/>
        <w:gridCol w:w="1175"/>
        <w:gridCol w:w="1175"/>
        <w:gridCol w:w="1175"/>
      </w:tblGrid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развития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Кестымский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0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1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ыручка         тыс.руб  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1637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6583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755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7419,0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Средний надой молока на 1 корову, к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44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434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4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4329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Численность КРС, г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12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06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03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036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в т.ч. численность коров, гол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33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3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335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32" w:hanging="432"/>
              <w:rPr/>
            </w:pPr>
            <w:r>
              <w:rPr/>
              <w:t xml:space="preserve">   </w:t>
            </w:r>
            <w:r>
              <w:rPr/>
              <w:t>Заготовлено грубых и сочных кормов, ц.                                                                                                                                                                                                                        корм. един. в расчёте на одну условную голов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8,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9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8,3</w:t>
            </w:r>
          </w:p>
          <w:p>
            <w:pPr>
              <w:pStyle w:val="Normal"/>
              <w:ind w:right="176" w:hanging="0"/>
              <w:jc w:val="both"/>
              <w:rPr/>
            </w:pPr>
            <w:r>
              <w:rPr/>
              <w:t>без соломы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Урожайность зерновых культур, ц\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3,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2,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0,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9,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ся посевная площадь, г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7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2731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аловый надой молока,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46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4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36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417</w:t>
            </w:r>
          </w:p>
        </w:tc>
      </w:tr>
      <w:tr>
        <w:trPr>
          <w:trHeight w:val="25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Производство мяса, тонн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5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3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4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6" w:hanging="0"/>
              <w:jc w:val="both"/>
              <w:rPr/>
            </w:pPr>
            <w:r>
              <w:rPr/>
              <w:t>139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2012 году посевные площади в хозяйстве остались на уровне прошлого года. В структуру посевных площадей основную часть занимают зерновые и кормовые культуры, что положительно влияет на обеспеченность сочными кормами. Общее количество КРС  на 1 января 2013 года - 1036 голов, т.е. на уровне прошлого года. Надой молока на одну фуражную корову  за  4327 кг.</w:t>
      </w:r>
    </w:p>
    <w:p>
      <w:pPr>
        <w:pStyle w:val="Normal"/>
        <w:ind w:left="60" w:hanging="0"/>
        <w:jc w:val="both"/>
        <w:rPr/>
      </w:pPr>
      <w:r>
        <w:rPr/>
        <w:t xml:space="preserve">          </w:t>
      </w:r>
      <w:r>
        <w:rPr/>
        <w:t xml:space="preserve">Средняя  заработная  плата  в  ООО  «Кестымский»  за 2012 год составила 8046  рубля, что выше прошлого года на 1773 рубля. Несмотря на это, ежегодно уменьшается количество занятых в сельском хозяйстве, не хватает трактористов. Средний возраст работников сельского хозяйства составляет: </w:t>
      </w:r>
    </w:p>
    <w:p>
      <w:pPr>
        <w:pStyle w:val="Normal"/>
        <w:ind w:left="60" w:hanging="0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(приложение 1)</w:t>
      </w:r>
    </w:p>
    <w:p>
      <w:pPr>
        <w:pStyle w:val="Normal"/>
        <w:ind w:left="60" w:hanging="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2588"/>
        <w:gridCol w:w="2588"/>
        <w:gridCol w:w="1592"/>
        <w:gridCol w:w="1593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Категория работников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</w:t>
            </w:r>
          </w:p>
          <w:p>
            <w:pPr>
              <w:pStyle w:val="Normal"/>
              <w:rPr/>
            </w:pPr>
            <w:r>
              <w:rPr/>
              <w:t>2011 г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зра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од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ис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ярк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ятниц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сари, работники фермы (обслуживающий персонал: осеменаторы, возчики, учетчик и  др.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ремонтной мастерско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 д. Котом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</w:tbl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Итоги работы по реализации полномочий органами местного самоупра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№ 131 – ФЗ от 06.10.2003 года «Об общих принципах организации местного самоуправления в Российской Федерации», Уставом муниципального образования «Кестымское» администрацией поселения проведена определенная работа по исполнению своих полномоч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Благоустройство </w:t>
      </w:r>
    </w:p>
    <w:p>
      <w:pPr>
        <w:pStyle w:val="Normal"/>
        <w:ind w:firstLine="540"/>
        <w:jc w:val="both"/>
        <w:rPr/>
      </w:pPr>
      <w:r>
        <w:rPr/>
        <w:t xml:space="preserve">      </w:t>
      </w:r>
      <w:r>
        <w:rPr/>
        <w:t xml:space="preserve">На очистку дорог в населенных пунктах был заключен договор с частником Тютиным Т.Г.. В весенне-летний период  всё население,  предприятия и  учреждения поводили работу по санитарной  очистке, благоустройству и озеленению территорий. В д. Гордино проложены тротуары 300м, в 2011 году – 500 м. Отремонтирована улица Кирова, восстановлен пруд, отремонтирована дорога Котомка - Коровай.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ыделялось достаточное количество средств на  уличное освещение в д. Кестым и Гордино. Изготовлены проекты для уличного освещения д. Котомка и Коровай. Приобретены таймеры. За отчётный год израсходовано на дорожную деятельность 21,3 тыс. рублей и на благоустройство (расчистка улиц от снега, сбор и  вывоз от населения ТБО), уличное освещение  - 235,142 тыс.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еспечение пожарной безопасности.  </w:t>
      </w:r>
    </w:p>
    <w:p>
      <w:pPr>
        <w:pStyle w:val="Normal"/>
        <w:ind w:firstLine="709"/>
        <w:rPr/>
      </w:pPr>
      <w:r>
        <w:rPr/>
        <w:t>Обеспечение первичных мер пожарной безопасности в границах населенных пунктов муниципального образования</w:t>
      </w:r>
      <w:r>
        <w:rPr>
          <w:b/>
        </w:rPr>
        <w:t xml:space="preserve"> </w:t>
      </w:r>
      <w:r>
        <w:rPr/>
        <w:t>является приоритетным направлением развития муниципального образования «Кестымское».</w:t>
      </w:r>
      <w:r>
        <w:rPr>
          <w:b/>
        </w:rPr>
        <w:t xml:space="preserve"> </w:t>
      </w:r>
      <w:r>
        <w:rPr/>
        <w:t>Из-за недостаточности  в бюджете муниципального образования  собственных средств для выполнения указанных полномочий, поступают целевые средства из Министерства чрезвычайных ситуаций. Финансирование осуществляется в соответствии с целевой программой на 2008-2013 годы.</w:t>
      </w:r>
    </w:p>
    <w:p>
      <w:pPr>
        <w:pStyle w:val="Normal"/>
        <w:rPr/>
      </w:pPr>
      <w:r>
        <w:rPr/>
        <w:t>За истекший период  2012 году на территории МО «Кестымское » произошло 4 пожара  (2011-1) материальный ущерб составил 649901 рубль: 3 пожара произошло в жилом секторе (66,7%) и один в ООО «Кестымский». В результате пожаров уничтожены:</w:t>
      </w:r>
    </w:p>
    <w:p>
      <w:pPr>
        <w:pStyle w:val="Normal"/>
        <w:rPr/>
      </w:pPr>
      <w:r>
        <w:rPr/>
        <w:t>23.04.2012  жилой дом   д. Кестым по ул. Пастухова и по ул. Энгельса, 25.08.2012г. по ул. Гагарина,  6.02.2012 года повреждено здание телятника ООО « Кестымский» причиной пожара послужило нарушение требований правил пожарной безопасности при устройстве отопительной печи.</w:t>
      </w:r>
    </w:p>
    <w:p>
      <w:pPr>
        <w:pStyle w:val="Normal"/>
        <w:rPr/>
      </w:pPr>
      <w:r>
        <w:rPr/>
        <w:t>С 2008 г. по истекший период 2012 года произошло 8  пожаров. На территории  в 4 раза произошел рост пожаров  по  сравнению с  2011 годом.</w:t>
      </w:r>
    </w:p>
    <w:p>
      <w:pPr>
        <w:pStyle w:val="Normal"/>
        <w:rPr/>
      </w:pPr>
      <w:r>
        <w:rPr/>
        <w:t xml:space="preserve">Основная доля пожаров  приходится на жилой сектор- 75% , один пожар произошел  в административном здании  и один пожар в ООО «Кестымский» все пожары произошли в д. Кестым. </w:t>
      </w:r>
    </w:p>
    <w:p>
      <w:pPr>
        <w:pStyle w:val="Normal"/>
        <w:rPr/>
      </w:pPr>
      <w:r>
        <w:rPr/>
        <w:t xml:space="preserve">    </w:t>
      </w:r>
      <w:r>
        <w:rPr/>
        <w:t>Основными причинами пожаров явились: неосторожное обращение с огнем -25 %, неисправность электросетей и электрооборудования - 25 %, неисправность печного отопления-25% .</w:t>
      </w:r>
    </w:p>
    <w:p>
      <w:pPr>
        <w:pStyle w:val="Normal"/>
        <w:rPr/>
      </w:pPr>
      <w:r>
        <w:rPr/>
      </w:r>
    </w:p>
    <w:tbl>
      <w:tblPr>
        <w:tblW w:w="7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863"/>
        <w:gridCol w:w="1827"/>
        <w:gridCol w:w="1818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пожар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эконом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с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сторожное обращение с огнем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исправность электросетей и </w:t>
            </w:r>
          </w:p>
          <w:p>
            <w:pPr>
              <w:pStyle w:val="Normal"/>
              <w:rPr/>
            </w:pPr>
            <w:r>
              <w:rPr/>
              <w:t>Эл. борудова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правность печного отопл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шалост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жог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 исполнение полномочий по обеспечению пожарной безопасности   в бюджете муниципального образования в 2012 году заложено всего 1,0 тысяча рублей, а израсходовано 61,2 тыс. рублей. Из бюджета Удмуртской республики дополнительно поступило в бюджет МО «Кестымское» 59,7 тыс. рублей  для выполнения  первичных мер пожарной безопасности. Средства направлены на приобретение  мотопомпы, материальное стимулирование членов ДПД и агитационно - пропагандистскую работу с населением, на ремонт мотопомпы в сумме 1,5 тыс.руб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ботниками администрации муниципального образования на собраниях жителей и в личных встречах проводились разъяснительная  работа с населением по профилактике  пожарной безопасности в быту.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есной вокруг населенных пунктов были вспаханы все по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Обеспечение связи и коммуникаций. 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/>
        <w:t>Администрация имеет выход в Интернет, электронную почту. Телефонная станция  в деревне Кестым имеет 100 номеров, но из-за сотовой связи количество абонентов сокращается, на отчетную дату  стационарными телефонами пользуются: 19 - юридических лиц, 73- физических лица.  Более 300 хозяйств имеют на дому компьютеры, 32 абонента имеют выход в Интернет.  В Кестымской средней школе имеется компьютерный класс, укомплектованный 8 компьютерами.</w:t>
      </w:r>
    </w:p>
    <w:p>
      <w:pPr>
        <w:pStyle w:val="Normal"/>
        <w:ind w:firstLine="709"/>
        <w:rPr/>
      </w:pPr>
      <w:r>
        <w:rPr/>
        <w:t xml:space="preserve">Жители  обслуживаются филиалом Балезинского сбербанка, отделением  связи, где можно производить расчеты по коммунальным услугам, вложить средства на сотовую связь, оплатить налоги и разного вида платежи. Отделение почтовой связи торгует товарами повседневного спроса, а также пивом, что, конечно, отрицательно влияет на бюджете неблагополучных семей. Не регулярно работает филиал сбербанка  из-за отсутствия кадров. </w:t>
      </w:r>
    </w:p>
    <w:p>
      <w:pPr>
        <w:pStyle w:val="Normal"/>
        <w:ind w:firstLine="709"/>
        <w:rPr/>
      </w:pPr>
      <w:r>
        <w:rPr/>
        <w:t>Муниципальное имущество по состоянию на 01.01.2013:  4 компьютера, мебель, водопроводные сети д. Гордино, водонапорная башня,  муниципальное жилье, автомобиль.  Водопроводные сети в деревне Кестым переданы в  управляющую компанию. В д. Котомка водопроводные сети списаны, проведены работы по бурению двух скваж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нятость населения.</w:t>
      </w:r>
    </w:p>
    <w:p>
      <w:pPr>
        <w:pStyle w:val="Normal"/>
        <w:ind w:firstLine="540"/>
        <w:jc w:val="both"/>
        <w:rPr/>
      </w:pPr>
      <w:r>
        <w:rPr/>
        <w:t>Количество безработных с начала года 16 человек, незарегистрированных -90 че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лучшение здоровья населения:</w:t>
      </w:r>
    </w:p>
    <w:p>
      <w:pPr>
        <w:pStyle w:val="Normal"/>
        <w:jc w:val="both"/>
        <w:rPr/>
      </w:pPr>
      <w:r>
        <w:rPr/>
        <w:t>Для сохранения и улучшения здоровья населения медицинскими работниками проводилась работа по профилактике заболеваемости, оказанию медицинской помощи в экстренных случаях и престарелым на дому и в специальном жилом доме. Практикуется выезд участкового врача ЦРБ в д. Кестым и Гордино для оказания помощи больным. В течение 2012  года  на территории поселения родилось 14 и умерло 30 человек, естественная убыль населения пока на территории поселения преобладает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организации досуга и обеспечение услугами организаций культур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На территории МО «Кестымское» функционируют один СДК,  который ведёт работу среди всех слоев населения: молодежи, школьников, работающих жителей и пенсионеров. Проводятся торжественные мероприятия, посвящённые к знаменательным датам, национальный праздник сабантуй на средства населения и спонсоров. К дню пожилых ветеранам вручаются продуктовые наборы  от ООО «Кестымский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емьях насчитывается 81 ребёнок школьного возраста. В Кестымской школе имеется компьютерный класс, столовая, спортивный зал, пришкольный интернат, осуществляется подвоз школьников  д. Гордино на школьном автобусе.</w:t>
      </w:r>
    </w:p>
    <w:p>
      <w:pPr>
        <w:pStyle w:val="Normal"/>
        <w:ind w:firstLine="540"/>
        <w:jc w:val="both"/>
        <w:rPr/>
      </w:pPr>
      <w:r>
        <w:rPr/>
        <w:t>Библиотечное обслуживание населения  ведут сельская  и школьная библиотеки.  Книжный фонд пополняется очень слабо, количество читателей на отчётную дату 190 чел., не увеличивается,  книжный фонд составляет- 4748 шт. Население предпочитает смотреть фильмы и «посидеть» перед компьютером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Через сельскую библиотеку обнародуются нормативно – правовые акты органов местного управления муниципального образования «Кестымское» и другая информация касающаяся на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Работа общественных организаций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и администрации созданы и работают общественные организации: совет ветеранов, женсовет, с апреля месяца нет уполномоченного по работе с молодежью. Ими проводится определенная работа по подготовке и проведению массовых мероприятий, по оказанию адресной помощи ветеранам войны и труда, инвалидам, малообеспеченным семьям, семьям социального риска. По линии женсовета создана и работает клуб «Хозяюшка», руководит член совета ветеранов Журавлёва Елена Иванов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12" w:hanging="0"/>
        <w:jc w:val="both"/>
        <w:rPr/>
      </w:pPr>
      <w:r>
        <w:rPr>
          <w:b/>
          <w:i/>
        </w:rPr>
        <w:t>Социальная защита населения</w:t>
      </w:r>
      <w:r>
        <w:rPr/>
        <w:t xml:space="preserve"> – это система гарантированных государством экономических, социальных и правовых мер, обеспечивающих гражданам условия для преодоления, замещения ограничений жизнедеятельности и направленных на создание им равных с другими гражданами возможностей участия в жизни общества.</w:t>
      </w:r>
    </w:p>
    <w:p>
      <w:pPr>
        <w:pStyle w:val="Normal"/>
        <w:ind w:left="12" w:firstLine="696"/>
        <w:jc w:val="both"/>
        <w:rPr/>
      </w:pPr>
      <w:r>
        <w:rPr/>
        <w:t xml:space="preserve">Администрацией муниципального образования «Кестымское» в связи с этим ведется учет социально незащищенных граждан. К данным категориям граждан относятся пенсионеры, ветераны труда, ветераны и инвалиды ВОВ, инвалиды по общему заболеванию. Работа с данными категориями граждан проводится на основании федеральных законов «О государственной социальной помощи», «О социальной защите граждан, подвергшихся воздействию радиации вследствие катастрофы на Чернобыльской АЭС», «О социальной защите инвалидов в Российской Федерации», «О ветеранах», «Об адресной социальной помощи», хотя конкретизации по участию именно сельских поселений по работе с такими категориями граждан нет. </w:t>
      </w:r>
    </w:p>
    <w:p>
      <w:pPr>
        <w:pStyle w:val="Normal"/>
        <w:ind w:firstLine="709"/>
        <w:rPr/>
      </w:pPr>
      <w:r>
        <w:rPr/>
        <w:t>Специалистами Администрации проводятся акты обследования жилья для выявления граждан, данных категорий остро нуждающихся в улучшении жилищных условий и оказания любой другой помощ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циально-незащищенная группа граждан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257"/>
        <w:gridCol w:w="3682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атегории граждан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(человек)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енсионеров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етеранов труд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алидов 1 групп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алидов 2 групп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инвалидов 3 группы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детей-инвалидов с детств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ов боевых действий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>Работа с молодежь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900" w:leader="none"/>
        </w:tabs>
        <w:ind w:firstLine="54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Численность детей до 18 лет – 169 чел., молодых граждан в возрасте от 14 до 30 лет, проживающих на территории муниципального образования 167 человек.</w:t>
      </w:r>
    </w:p>
    <w:p>
      <w:pPr>
        <w:pStyle w:val="Normal"/>
        <w:jc w:val="both"/>
        <w:rPr/>
      </w:pPr>
      <w:r>
        <w:rPr/>
        <w:t>Ежегодно отмечаются такие праздничные даты, как День защиты детей, детский сабантуй в школе, походы совместно с работниками клуба и библиотеки.</w:t>
      </w:r>
    </w:p>
    <w:p>
      <w:pPr>
        <w:pStyle w:val="31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школе организованы и проводятся  спортивные секции для молодежи, которые формируют интерес к ЗОЖ.. Для молодёжи проводятся еженедельно дискотеки. Работа с молодёжью ведётся и через «Клуб молодых семей», который работает по особому плану. </w:t>
      </w:r>
    </w:p>
    <w:p>
      <w:pPr>
        <w:pStyle w:val="Normal"/>
        <w:ind w:firstLine="54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46"/>
        <w:jc w:val="both"/>
        <w:rPr>
          <w:b/>
          <w:b/>
          <w:i/>
          <w:i/>
        </w:rPr>
      </w:pPr>
      <w:r>
        <w:rPr>
          <w:b/>
          <w:i/>
        </w:rPr>
        <w:t>Создание условий для деятельности добровольных формирований населения по охране общественного порядка.</w:t>
      </w:r>
    </w:p>
    <w:p>
      <w:pPr>
        <w:pStyle w:val="Normal"/>
        <w:rPr/>
      </w:pPr>
      <w:r>
        <w:rPr/>
        <w:t xml:space="preserve">                  </w:t>
      </w:r>
      <w:r>
        <w:rPr/>
        <w:t>На территории муниципального образования «Кестымское» за  2012 год работали  2 общественных пункта: при школе в лице родительского комитета и при  сельском клубе.</w:t>
      </w:r>
    </w:p>
    <w:p>
      <w:pPr>
        <w:pStyle w:val="Normal"/>
        <w:rPr/>
      </w:pPr>
      <w:r>
        <w:rPr/>
        <w:t xml:space="preserve">     </w:t>
      </w:r>
      <w:r>
        <w:rPr/>
        <w:t>За отчётный период проведены мероприятия: в  феврале месяце проведена конференция отцов на тему: «Формирование навыков чувства долга, ответственности за совершённые действия и патриотизма в семье» с анкетированием родителей-отцов, опрошено всего - 55 чел.</w:t>
      </w:r>
    </w:p>
    <w:p>
      <w:pPr>
        <w:pStyle w:val="Normal"/>
        <w:rPr/>
      </w:pPr>
      <w:r>
        <w:rPr/>
        <w:t>В апреле месяце проведен день подростка, где были проведены уроки со специалистами-психологами, работниками библиотеки, музея, ОДН на различные темы.</w:t>
      </w:r>
    </w:p>
    <w:p>
      <w:pPr>
        <w:pStyle w:val="Normal"/>
        <w:rPr/>
      </w:pPr>
      <w:r>
        <w:rPr/>
        <w:t>По субботам проводили вечерние рейды по соблюдению « комендантского часа» учащимися Кестымской школы.  В сентябре месяце членами женсовета и совета ветеранов проведён рейд «Бабушкин контроль».</w:t>
      </w:r>
    </w:p>
    <w:p>
      <w:pPr>
        <w:pStyle w:val="Normal"/>
        <w:rPr/>
      </w:pPr>
      <w:r>
        <w:rPr/>
        <w:t xml:space="preserve">На сельских сходах обсуждены отчёт о работе администрации за 2011 год, где обсуждался вопрос о жестоком обращении в семье при участии уполномоченного полиции. </w:t>
      </w:r>
    </w:p>
    <w:p>
      <w:pPr>
        <w:pStyle w:val="Normal"/>
        <w:rPr/>
      </w:pPr>
      <w:r>
        <w:rPr/>
        <w:t xml:space="preserve">Силами членов общественного пункта оформлены агитационные материалы о вреде курения, злоупотребления спиртными напитками и  о последствиях наркомании.  </w:t>
      </w:r>
    </w:p>
    <w:p>
      <w:pPr>
        <w:pStyle w:val="Normal"/>
        <w:rPr/>
      </w:pPr>
      <w:r>
        <w:rPr/>
        <w:t xml:space="preserve">    </w:t>
      </w:r>
      <w:r>
        <w:rPr/>
        <w:t xml:space="preserve">Члены общественного пункта принимали активное участие в проведении собраний граждан, подворных обходов по профилактике пожарной безопасности. </w:t>
      </w:r>
    </w:p>
    <w:p>
      <w:pPr>
        <w:pStyle w:val="Normal"/>
        <w:rPr/>
      </w:pPr>
      <w:r>
        <w:rPr/>
        <w:t xml:space="preserve">   </w:t>
      </w:r>
      <w:r>
        <w:rPr/>
        <w:t>В ООО «Кестымский» в посевной  и уборочный период были организованы дежурства среди специалистов и руководителей в ночное время.</w:t>
      </w:r>
    </w:p>
    <w:p>
      <w:pPr>
        <w:pStyle w:val="Normal"/>
        <w:rPr/>
      </w:pPr>
      <w:r>
        <w:rPr/>
        <w:t xml:space="preserve">      </w:t>
      </w:r>
      <w:r>
        <w:rPr/>
        <w:t>Совет общественного пункта оказывает помощь участковому инспектору в осуществлении контроля над лицами, освобожденными из мест лишения свободы и отбывающими наказание, а именно в отчетном году один осужденный на общественные работы был принят в администрацию на работу по благоустройству территории.</w:t>
      </w:r>
    </w:p>
    <w:p>
      <w:pPr>
        <w:pStyle w:val="Normal"/>
        <w:rPr/>
      </w:pPr>
      <w:r>
        <w:rPr/>
        <w:t xml:space="preserve">     </w:t>
      </w:r>
      <w:r>
        <w:rPr/>
        <w:t>Совет общественного пункта совместно с участковым инспектором проводит рейды по выявлению незарегистрированных граждан по месту жительства и месту пребывания.</w:t>
      </w:r>
    </w:p>
    <w:p>
      <w:pPr>
        <w:pStyle w:val="Normal"/>
        <w:rPr/>
      </w:pPr>
      <w:r>
        <w:rPr/>
        <w:t>За отчётный период 3 человека прошли лечение от алкоголизма.</w:t>
      </w:r>
    </w:p>
    <w:p>
      <w:pPr>
        <w:pStyle w:val="Normal"/>
        <w:ind w:firstLine="540"/>
        <w:jc w:val="both"/>
        <w:rPr/>
      </w:pPr>
      <w:r>
        <w:rPr/>
        <w:t xml:space="preserve">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витие личного подсобного хозяй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На территории МО «Кестымское» насчитывается 343 хозяйства. На 01</w:t>
      </w:r>
      <w:r>
        <w:rPr>
          <w:shd w:fill="FFFFFF" w:val="clear"/>
        </w:rPr>
        <w:t xml:space="preserve">.01.2013 года в ЛПХ содержится КРС всего305 голов, в том числе коров- 132, овец и коз –238 голов, свиней – 107 голов. </w:t>
      </w:r>
      <w:r>
        <w:rPr/>
        <w:t xml:space="preserve">За 2012 год количество коров не  уменьшилось, что связано с выделением субсидий  на содержание коров в ЛПХ. Молока </w:t>
      </w:r>
      <w:r>
        <w:rPr>
          <w:shd w:fill="FFFFFF" w:val="clear"/>
        </w:rPr>
        <w:t>от населения сдано в Балезинское потребобщество 87 тонн. Для заготовки сена выделены сенокосные угодья в достаточном количестве, также имеются пастбища для выгона скота в летнее врем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6"/>
        <w:jc w:val="both"/>
        <w:rPr>
          <w:b/>
          <w:b/>
          <w:i/>
          <w:i/>
        </w:rPr>
      </w:pPr>
      <w:r>
        <w:rPr>
          <w:b/>
          <w:i/>
        </w:rPr>
        <w:t>Бюджет, налоги и сборы, муниципальное имущество поселений.</w:t>
      </w:r>
    </w:p>
    <w:p>
      <w:pPr>
        <w:pStyle w:val="Normal"/>
        <w:ind w:firstLine="54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сполнение бюджета муниципального образования «Кестымское»  за 2012 год составляет по доходам в сумме </w:t>
      </w:r>
      <w:r>
        <w:rPr>
          <w:sz w:val="24"/>
          <w:szCs w:val="24"/>
          <w:highlight w:val="cyan"/>
        </w:rPr>
        <w:t>000</w:t>
      </w:r>
      <w:r>
        <w:rPr>
          <w:sz w:val="24"/>
          <w:szCs w:val="24"/>
        </w:rPr>
        <w:t xml:space="preserve"> рублей, в том числе налоговые и неналоговые доходы </w:t>
      </w:r>
      <w:r>
        <w:rPr>
          <w:sz w:val="24"/>
          <w:szCs w:val="24"/>
          <w:highlight w:val="cyan"/>
        </w:rPr>
        <w:t>000</w:t>
      </w:r>
      <w:r>
        <w:rPr>
          <w:sz w:val="24"/>
          <w:szCs w:val="24"/>
        </w:rPr>
        <w:t xml:space="preserve"> рублей, безвозмездные поступления от других бюджетов бюджетной системы Российской Федерации –</w:t>
      </w:r>
      <w:r>
        <w:rPr>
          <w:sz w:val="24"/>
          <w:szCs w:val="24"/>
          <w:highlight w:val="cyan"/>
        </w:rPr>
        <w:t>000</w:t>
      </w:r>
      <w:r>
        <w:rPr>
          <w:sz w:val="24"/>
          <w:szCs w:val="24"/>
        </w:rPr>
        <w:t xml:space="preserve"> рублей, по расходам – </w:t>
      </w:r>
      <w:r>
        <w:rPr>
          <w:sz w:val="24"/>
          <w:szCs w:val="24"/>
          <w:highlight w:val="cyan"/>
        </w:rPr>
        <w:t>000</w:t>
      </w:r>
      <w:r>
        <w:rPr>
          <w:sz w:val="24"/>
          <w:szCs w:val="24"/>
        </w:rPr>
        <w:t xml:space="preserve"> рублей. Основное налогообразующее сельхозпредприятие ООО «Кестымский» (110 работающих)  НДФЛ перечисляется в бюджет поселения, за отчётный год поступило 80 тыс. рублей.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42" w:hanging="0"/>
        <w:jc w:val="center"/>
        <w:rPr/>
      </w:pPr>
      <w:r>
        <w:rPr>
          <w:rFonts w:eastAsia="Arial"/>
        </w:rPr>
        <w:t xml:space="preserve">     </w:t>
      </w:r>
      <w:r>
        <w:rPr>
          <w:b/>
          <w:bCs/>
          <w:iCs/>
          <w:szCs w:val="28"/>
        </w:rPr>
        <w:t xml:space="preserve">Основные показатели социально-экономического развития </w:t>
      </w:r>
      <w:r>
        <w:rPr>
          <w:b/>
          <w:bCs/>
          <w:szCs w:val="28"/>
        </w:rPr>
        <w:t>муниципального поселения</w:t>
      </w:r>
    </w:p>
    <w:p>
      <w:pPr>
        <w:pStyle w:val="Header"/>
        <w:ind w:left="14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er"/>
        <w:ind w:left="142" w:hanging="0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261"/>
        <w:gridCol w:w="1425"/>
        <w:gridCol w:w="1440"/>
        <w:gridCol w:w="1440"/>
        <w:gridCol w:w="1440"/>
      </w:tblGrid>
      <w:tr>
        <w:trPr>
          <w:trHeight w:val="370" w:hRule="exact"/>
          <w:cantSplit w:val="true"/>
        </w:trPr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 измер.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       </w:t>
            </w:r>
            <w:r>
              <w:rPr/>
              <w:t>Итоги предыдущих лет</w:t>
            </w:r>
          </w:p>
        </w:tc>
      </w:tr>
      <w:tr>
        <w:trPr>
          <w:cantSplit w:val="true"/>
        </w:trPr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20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вные площади, 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4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  <w:t>27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73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: зерновых  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right"/>
              <w:rPr/>
            </w:pPr>
            <w:r>
              <w:rPr/>
              <w:t>1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3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мовы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9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зерновы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/>
            </w:pPr>
            <w:r>
              <w:rPr/>
              <w:t>13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0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89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рожайность с/х культур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ерновы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/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,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right"/>
              <w:rPr/>
            </w:pPr>
            <w:r>
              <w:rPr/>
              <w:t>12,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0,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,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головье КРС, всего,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6</w:t>
            </w:r>
          </w:p>
        </w:tc>
      </w:tr>
      <w:tr>
        <w:trPr>
          <w:trHeight w:val="616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головье кор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молок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/>
            </w:pPr>
            <w:r>
              <w:rPr/>
              <w:t>14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3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1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дой на 1 фур. коров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г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29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мяс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" w:hanging="0"/>
              <w:jc w:val="right"/>
              <w:rPr/>
            </w:pPr>
            <w:r>
              <w:rPr/>
              <w:t>1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9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розничного товарооборо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  <w:t>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,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оборот розничной торговл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6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2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7" w:hanging="0"/>
              <w:rPr/>
            </w:pPr>
            <w:r>
              <w:rPr/>
              <w:t>27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,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гружено товаров собственного производств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7" w:hanging="0"/>
              <w:jc w:val="right"/>
              <w:rPr/>
            </w:pPr>
            <w:r>
              <w:rPr/>
              <w:t>1,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3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,70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Личное подсобное хозяйство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ЖИВОТНОВОДСТВ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КРС, 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3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5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поголовье кор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свин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7" w:hanging="0"/>
              <w:jc w:val="right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птицы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0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лошад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овец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7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коз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головье кролик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челосем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РАСТЕНИЕВОДСТВ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и под с/х культурами, 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,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1,9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зерновы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5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офель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7" w:hanging="0"/>
              <w:jc w:val="right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вощ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мовы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изводство овощ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нн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картофел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5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35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ем капвложений за счет всех источников финансирова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ом числе: бюджет РФ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УР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юджет района (поселения)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бственные средства предприят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жилых домов всего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1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140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 ч. индивидуальное стр-в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в.м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154,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9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ификация населенных пункт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мов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2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од других объектов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скважин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объектов теплоснабж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азоснабж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795" w:hRule="atLeast"/>
        </w:trPr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домов с централизованным: теплоснабжение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/18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right"/>
              <w:rPr/>
            </w:pPr>
            <w:r>
              <w:rPr/>
              <w:t>1/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/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/35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снабжением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jc w:val="right"/>
              <w:rPr>
                <w:highlight w:val="cyan"/>
              </w:rPr>
            </w:pPr>
            <w:r>
              <w:rPr>
                <w:highlight w:val="cyan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5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-во граждан получивших льготы по оплате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постоянного на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8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2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родившихс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умерши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ественный прирост,убыль на1000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7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1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брак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разводов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д. 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Численность работающих, всего</w:t>
            </w:r>
            <w:r>
              <w:rPr/>
              <w:t>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2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18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.ч. на предприятияхАПК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right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jc w:val="right"/>
              <w:rPr/>
            </w:pPr>
            <w:r>
              <w:rPr/>
              <w:t>1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малом предпринимательств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бюджетных учреждени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right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right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3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прочих отрасля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right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4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онд оплаты труда в с/хозяйств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ыс.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294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621,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еднемесячная зарпла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320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4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безработны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Зар/незар</w:t>
            </w:r>
          </w:p>
          <w:p>
            <w:pPr>
              <w:pStyle w:val="Normal"/>
              <w:snapToGrid w:val="false"/>
              <w:rPr/>
            </w:pPr>
            <w:r>
              <w:rPr/>
              <w:t>16/9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больнич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" w:hanging="0"/>
              <w:jc w:val="right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враче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2" w:hanging="0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ср.мед.персонал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right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школ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4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мест в школе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4" w:hanging="0"/>
              <w:jc w:val="right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0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учащихс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right"/>
              <w:rPr/>
            </w:pPr>
            <w:r>
              <w:rPr/>
              <w:t>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4" w:hanging="0"/>
              <w:jc w:val="right"/>
              <w:rPr/>
            </w:pPr>
            <w:r>
              <w:rPr/>
              <w:t>8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6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мест в ДО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4" w:hanging="0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енность детей, посещающих ДОУ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л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92" w:hanging="0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4" w:hanging="0"/>
              <w:jc w:val="right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библиотек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4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клубных учреждений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д.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72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4" w:hanging="0"/>
              <w:jc w:val="right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>Основные проблемы развития муниципального образования «Кестымское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950"/>
        <w:gridCol w:w="3113"/>
        <w:gridCol w:w="2888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блем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енные характеристики проблем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</w:t>
            </w:r>
            <w:r>
              <w:rPr>
                <w:i/>
              </w:rPr>
              <w:t>Исполнение возложенных полномочи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генерального плана застройки дер. Кесты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инфраструктур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льзя выделить земельные участки для строи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я земельных участков   под свалками, кладбищами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целевых средст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 земель из с/х назначения в промышл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                     </w:t>
            </w:r>
            <w:r>
              <w:rPr>
                <w:i/>
              </w:rPr>
              <w:t>ЖК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жизненноважных объек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допроводные сети в Кестыме, Гордино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ительный срок использования,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уличного освещ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р. Котомка и Корова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электролин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нос основных средств -- СДК – </w:t>
            </w:r>
          </w:p>
          <w:p>
            <w:pPr>
              <w:pStyle w:val="Normal"/>
              <w:rPr/>
            </w:pPr>
            <w:r>
              <w:rPr/>
              <w:t xml:space="preserve">- администрация- нет пожарной сигнализац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убу 33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ушается стена, система электроснабжения, ремонт входной и запасной двери, ок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дороги: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. Коровай от д. Котомка -2 км, от райцентра – 17 км, от с/а 7 к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починок дома 1186 км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моста через речку Коровайка, недоступность для пожарной машины и скорой помощи в зимнее время;</w:t>
            </w:r>
          </w:p>
          <w:p>
            <w:pPr>
              <w:pStyle w:val="Normal"/>
              <w:rPr/>
            </w:pPr>
            <w:r>
              <w:rPr/>
              <w:t>наличие полевой дорог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пожарной машины ЗИЛ 13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1985 года, ежегодно не проходит техосмот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износ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ой пожарной охран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софинансировании </w:t>
            </w:r>
          </w:p>
          <w:p>
            <w:pPr>
              <w:pStyle w:val="Normal"/>
              <w:rPr/>
            </w:pPr>
            <w:r>
              <w:rPr/>
              <w:t>из бюджета УР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водителей из-за низкой зарплат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неприватизированного муниципального жиль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управляющая компания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е, аварийные квартиры не подлежат приватизации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Из-за отсутствия необходимых финансовых средств в бюджете МО «Кестымское» невозможно исполнение всех полномочий, возложенных Федеральным законом  № 131 – ФЗ от 06.10.2003 года «Об общих принципах организации местного самоуправления в Российской Федерации», Уставом муниципального образования «Кестым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«Кестымское»                                                             Р.Г. Касимова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rFonts w:ascii="Arial" w:hAnsi="Arial" w:cs="Arial"/>
      <w:b/>
      <w:bCs/>
      <w:sz w:val="26"/>
      <w:szCs w:val="26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 Знак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Header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jc w:val="both"/>
    </w:pPr>
    <w:rPr>
      <w:rFonts w:ascii="Arial" w:hAnsi="Arial" w:eastAsia="Lucida Sans Unicode" w:cs="Arial"/>
      <w:kern w:val="2"/>
      <w:sz w:val="28"/>
      <w:szCs w:val="20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ascii="Arial" w:hAnsi="Arial" w:eastAsia="Lucida Sans Unicode" w:cs="Arial"/>
      <w:kern w:val="2"/>
      <w:sz w:val="20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1:00Z</dcterms:created>
  <dc:creator>53719</dc:creator>
  <dc:description/>
  <cp:keywords/>
  <dc:language>en-US</dc:language>
  <cp:lastModifiedBy>Kestym</cp:lastModifiedBy>
  <cp:lastPrinted>2010-02-24T09:27:00Z</cp:lastPrinted>
  <dcterms:modified xsi:type="dcterms:W3CDTF">2013-01-31T06:03:00Z</dcterms:modified>
  <cp:revision>24</cp:revision>
  <dc:subject/>
  <dc:title>Основные показатели социально-экономического развития</dc:title>
</cp:coreProperties>
</file>