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 xml:space="preserve">                   </w:t>
      </w:r>
      <w:r>
        <w:rPr/>
        <w:t>На основании Федерального Закона от 24 июля 2002 года № 101-ФЗ «Об обороте земель сельскохозяйственного назначения» земельные доли, собственники которых не распорядились ими, подлежат передаче в муниципальную собственность. Невостребованная земельная доля- это: - земельная доля, принадлежащая на праве собственности гражданину, который не распорядился ею в течении трех и более лет подряд с момента ее приобретения ( не передал в аренду или не распорядился иным образом); - земельная доля, сведения о собственнике которой не содержатся в принятых до дня вступления в силу Федерального закона от 21 июля 1997 года № 122-ФЗ “О государственной регистрации прав на недвижимое имущество и сделок с ним” (то есть, до 28 января 1998 года ) решениях органов местного самоуправления о приватизации сельскохозяйственных угодий.; - выморочная земельная доля, то есть та, собственник которой умер и отсутствуют наследники как по закону, так и по завещанию, или никто из наследников не имеет права наследовать, или все наследники отстранены от наследования, или никто из наследников не принял наследства, или все наследники отказались от наследства и при этом никто из них не указал , что отказывается в пользу другого наследника. При этом земельные доли, права на которые зарегистрированы в соответствии с Федеральным Законом от 21 июля 1997 года № 122-ФЗ “О государственной регистрации прав на недвижимое имущество и сделок с ним” (прошли регистрацию в регистрационной палате), не могут быть признаны невостребованными земельными долями. Список невостребованных земельных долей представляется на утверждение общему собранию участников долевой собственности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 Так как обоснованием включения доли в список невостребованных является то, что гражданин не передал эту земельную долю в аренду или не распорядился ею иным образом в течении трех и более лет, то гражданину необходимо доказать, что он осуществил необходимые действия по распоряжению долей. С даты утверждения списка общим собранием земельные доли, которые включены в указанный список, признаются невостребованными. Если общее собрание участников долевой собственности в течении 4-х месяцев со дня опубликования не утвердило список, орган местного самоуправления поселения вправе утвердить такой список самостоятельно. После утверждения списка орган местного самоуправления поселения вправе обратиться в суд с требованием о признании права муниципальной собственности на земельные доли, признанные в установленном порядке невостребованными.</w:t>
      </w:r>
    </w:p>
    <w:p>
      <w:pPr>
        <w:pStyle w:val="Normal"/>
        <w:tabs>
          <w:tab w:val="clear" w:pos="708"/>
          <w:tab w:val="left" w:pos="2460" w:leader="none"/>
        </w:tabs>
        <w:jc w:val="center"/>
        <w:rPr>
          <w:b/>
          <w:b/>
        </w:rPr>
      </w:pPr>
      <w:r>
        <w:rPr>
          <w:b/>
        </w:rPr>
        <w:t>Список невостребованных земельных долей по МО «Кестымское»</w:t>
      </w:r>
    </w:p>
    <w:p>
      <w:pPr>
        <w:pStyle w:val="Normal"/>
        <w:tabs>
          <w:tab w:val="clear" w:pos="708"/>
          <w:tab w:val="left" w:pos="2460" w:leader="none"/>
        </w:tabs>
        <w:jc w:val="center"/>
        <w:rPr>
          <w:b/>
          <w:b/>
        </w:rPr>
      </w:pPr>
      <w:r>
        <w:rPr>
          <w:b/>
        </w:rPr>
        <w:t>доли колхоза им. Кирова</w:t>
      </w:r>
    </w:p>
    <w:p>
      <w:pPr>
        <w:pStyle w:val="Normal"/>
        <w:tabs>
          <w:tab w:val="clear" w:pos="708"/>
          <w:tab w:val="left" w:pos="2460" w:leader="none"/>
        </w:tabs>
        <w:jc w:val="center"/>
        <w:rPr/>
      </w:pPr>
      <w:r>
        <w:rPr>
          <w:b/>
        </w:rPr>
        <w:t>(опубликован в районной газете «ВПЕРЕД» 2</w:t>
      </w:r>
      <w:r>
        <w:rPr>
          <w:b/>
          <w:lang w:val="en-US"/>
        </w:rPr>
        <w:t>8</w:t>
      </w:r>
      <w:r>
        <w:rPr>
          <w:b/>
        </w:rPr>
        <w:t xml:space="preserve"> октября 2014 года)</w:t>
      </w:r>
    </w:p>
    <w:p>
      <w:pPr>
        <w:pStyle w:val="Normal"/>
        <w:tabs>
          <w:tab w:val="clear" w:pos="708"/>
          <w:tab w:val="left" w:pos="2460" w:leader="none"/>
        </w:tabs>
        <w:jc w:val="center"/>
        <w:rPr>
          <w:b/>
          <w:b/>
        </w:rPr>
      </w:pPr>
      <w:r>
        <w:rPr>
          <w:b/>
        </w:rPr>
      </w:r>
    </w:p>
    <w:tbl>
      <w:tblPr>
        <w:tblW w:w="8820" w:type="dxa"/>
        <w:jc w:val="left"/>
        <w:tblInd w:w="-113" w:type="dxa"/>
        <w:tblLayout w:type="fixed"/>
        <w:tblCellMar>
          <w:top w:w="0" w:type="dxa"/>
          <w:left w:w="108" w:type="dxa"/>
          <w:bottom w:w="0" w:type="dxa"/>
          <w:right w:w="108" w:type="dxa"/>
        </w:tblCellMar>
      </w:tblPr>
      <w:tblGrid>
        <w:gridCol w:w="648"/>
        <w:gridCol w:w="4860"/>
        <w:gridCol w:w="2160"/>
        <w:gridCol w:w="11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rPr>
                <w:lang w:eastAsia="ru-RU"/>
              </w:rPr>
            </w:pPr>
            <w:r>
              <w:rPr>
                <w:lang w:eastAsia="ru-RU"/>
              </w:rPr>
            </w:r>
          </w:p>
          <w:p>
            <w:pPr>
              <w:pStyle w:val="Normal"/>
              <w:tabs>
                <w:tab w:val="clear" w:pos="708"/>
                <w:tab w:val="left" w:pos="2460" w:leader="none"/>
              </w:tabs>
              <w:spacing w:lineRule="auto" w:line="240" w:before="0" w:after="0"/>
              <w:rPr>
                <w:lang w:eastAsia="ru-RU"/>
              </w:rPr>
            </w:pPr>
            <w:r>
              <w:rPr>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Ф.И.О. владельцев земельных до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Номер свидетель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Площадь (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Энтентеева Амина Мустак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5275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Сайфулла Садык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5275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Рхия Ахмедзя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097852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Чибышев Рудольф Валер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Мустафа Юсу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4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Халил Газиз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Фатима Мухамедзя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4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Фагиля Гафият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3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Лутфулла Гариф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pPr>
            <w:r>
              <w:rPr>
                <w:lang w:eastAsia="ru-RU"/>
              </w:rPr>
              <w:t>09786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гизар Мурас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Азат Габд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58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Биянов Илгизяр Рав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5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Биянов Илгизяр Рав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33806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Сания Шабг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Асмабика Вали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pPr>
            <w:r>
              <w:rPr>
                <w:lang w:eastAsia="ru-RU"/>
              </w:rPr>
              <w:t>097868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Зинатулла Сафи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6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иля Вали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3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Журавлев Александр Степ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валь Габдрахм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7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Глзиан Шамшуд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Шайхулла Лутф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8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Гыльфира Хатимзя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8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Зульфия Асха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7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Журавлева Христин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Зинаида Степ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2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орепанова Евгения Дмитр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6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Люкин Виталий Азарь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32293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Люкина Тамара Лутф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032293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лкова Нина Яковл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5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Саубан Накип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88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Виталий Ефи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7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Альфред Рафис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Нурулла Бадертд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 xml:space="preserve">18-АБ №162777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Нурулла Бадертд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Татьяна Пет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Зуфарбика Ибраг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4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Аглям Асха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4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Агзам Аска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Ахсан Габд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86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орепанова Людмила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pPr>
            <w:r>
              <w:rPr>
                <w:lang w:eastAsia="ru-RU"/>
              </w:rPr>
              <w:t>0322</w:t>
            </w:r>
            <w:r>
              <w:rPr>
                <w:lang w:val="en-US" w:eastAsia="ru-RU"/>
              </w:rPr>
              <w:t>96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орепанов Анатолий Викто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77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орепанов Николай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6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орепанова Лиди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 w:val="left" w:pos="2460" w:leader="none"/>
              </w:tabs>
              <w:spacing w:lineRule="auto" w:line="240" w:before="0" w:after="0"/>
              <w:jc w:val="center"/>
              <w:rPr>
                <w:lang w:eastAsia="ru-RU"/>
              </w:rPr>
            </w:pPr>
            <w:r>
              <w:rPr>
                <w:lang w:eastAsia="ru-RU"/>
              </w:rPr>
              <w:t>032296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Селиверстов Анатолий Владим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6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Батакова Валентина Валерья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0337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Перевощикова Галина Его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лков Николай Геннади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2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лкова Надежда Геннад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2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аткина Рената Ива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8385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змищев Владимир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2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Семенова Ираида Тимоф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Дерендяева Люция Владими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АБ 2455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Наговицын Александр Пав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8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Наговицына Эвел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 xml:space="preserve"> </w:t>
            </w:r>
            <w:r>
              <w:rPr>
                <w:lang w:eastAsia="ru-RU"/>
              </w:rPr>
              <w:t>03229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Наговицын Николай А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 xml:space="preserve"> </w:t>
            </w:r>
            <w:r>
              <w:rPr>
                <w:lang w:eastAsia="ru-RU"/>
              </w:rPr>
              <w:t>03228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Маркова Зоя Серге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рончихина Алевтина Пав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 xml:space="preserve"> </w:t>
            </w:r>
            <w:r>
              <w:rPr>
                <w:lang w:eastAsia="ru-RU"/>
              </w:rPr>
              <w:t>032299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Русских Каратина Яковл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Булдакова Лия Аркад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Русских Александр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Русских Владимир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Русских Зоя Михай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змищев Борис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озмищев Юрий Леонид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Маркова Лидия Кузьмин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5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Маркова Маргарита Леонт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Марков Виталий Ники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5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Марков Виталий Евгени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3229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ашит Аху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Вархия Мус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Булат Раши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Розалия Махму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зиба Камалтд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4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Фатыма Зай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Камиля Галиулл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56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Шамиль Шабга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0235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афис Зайд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5276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сима Хикмат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инат Мустаф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6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Зульфия Зай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6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Гузалия Нафиг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Лекомцев Юрий Никол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Фарит Газиз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52762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сур Фари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52762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Фарида Габ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5276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Тавис Зинн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Мадына Хази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5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Уринова Зульфия Евгенье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5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8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Рхия Мавлют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5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Эльмир Хал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Дюкина Зухра Сунгат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Мадина Лутф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симя Назип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2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ьнур Эрнст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6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афаил Хикм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59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Эльмир Рафа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097859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Чибышева Илфания Мурас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8 АА №0781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дар Газиз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 xml:space="preserve">18 АА 708215 </w:t>
            </w:r>
          </w:p>
          <w:p>
            <w:pPr>
              <w:pStyle w:val="Normal"/>
              <w:tabs>
                <w:tab w:val="clear" w:pos="708"/>
                <w:tab w:val="left" w:pos="2460" w:leader="none"/>
              </w:tabs>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0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9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Даниярова Мадина Ибраг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Сания Зай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Мадина Зай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ахитов Альберт Харис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Альберт Рафаи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5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Нурислям Вали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9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Хикматулла Габдуллович (ул.Сибирск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9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Мухтар Гази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8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ишат Зинн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Тагир Габдулх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8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0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Раймя Хикмат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68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Лилия Хатимзя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ьдар Вали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2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Халил Лутф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 Маулит Габдыл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Фарид Сафи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2818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Салимзян Нурисля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80608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Салимзян Нурислям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61016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Наиля Лутф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Марат Габдулхае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7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Азат Зайдуллин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7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Ильдар Самиг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6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Валеева (Касимова) Гульнара Ильдар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9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Альфия Ибраги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5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Ринат Зин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napToGrid w:val="false"/>
              <w:spacing w:lineRule="auto" w:line="240" w:before="0" w:after="0"/>
              <w:jc w:val="center"/>
              <w:rPr>
                <w:lang w:eastAsia="ru-RU"/>
              </w:rPr>
            </w:pPr>
            <w:r>
              <w:rPr>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2,76</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Фарид Закир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73909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Раушания Ахтям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79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Ильдия Ахлюл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8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Шайхулла Зинн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82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а Альфия Габдулл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18 АА №05603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2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Касимов Салимзян Зиннатулл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97883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val="en-US" w:eastAsia="ru-RU"/>
              </w:rPr>
            </w:pPr>
            <w:r>
              <w:rPr>
                <w:lang w:val="en-US" w:eastAsia="ru-RU"/>
              </w:rPr>
              <w:t>1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rPr>
                <w:lang w:eastAsia="ru-RU"/>
              </w:rPr>
            </w:pPr>
            <w:r>
              <w:rPr>
                <w:lang w:eastAsia="ru-RU"/>
              </w:rPr>
              <w:t>Тютина Рахима Бадыртдино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2460" w:leader="none"/>
              </w:tabs>
              <w:spacing w:lineRule="auto" w:line="240" w:before="0" w:after="0"/>
              <w:jc w:val="center"/>
              <w:rPr>
                <w:lang w:eastAsia="ru-RU"/>
              </w:rPr>
            </w:pPr>
            <w:r>
              <w:rPr>
                <w:lang w:eastAsia="ru-RU"/>
              </w:rPr>
              <w:t>032278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0" w:after="0"/>
              <w:jc w:val="center"/>
              <w:rPr>
                <w:lang w:eastAsia="ru-RU"/>
              </w:rPr>
            </w:pPr>
            <w:r>
              <w:rPr>
                <w:lang w:eastAsia="ru-RU"/>
              </w:rPr>
              <w:t>5,52</w:t>
            </w:r>
          </w:p>
        </w:tc>
      </w:tr>
    </w:tbl>
    <w:p>
      <w:pPr>
        <w:pStyle w:val="Normal"/>
        <w:tabs>
          <w:tab w:val="clear" w:pos="708"/>
          <w:tab w:val="left" w:pos="2460" w:leader="none"/>
        </w:tabs>
        <w:jc w:val="center"/>
        <w:rPr/>
      </w:pPr>
      <w:r>
        <w:rPr/>
      </w:r>
    </w:p>
    <w:p>
      <w:pPr>
        <w:pStyle w:val="Normal"/>
        <w:tabs>
          <w:tab w:val="clear" w:pos="708"/>
          <w:tab w:val="left" w:pos="2460" w:leader="none"/>
        </w:tabs>
        <w:jc w:val="center"/>
        <w:rPr/>
      </w:pPr>
      <w:r>
        <w:rPr/>
      </w:r>
    </w:p>
    <w:p>
      <w:pPr>
        <w:pStyle w:val="Normal"/>
        <w:tabs>
          <w:tab w:val="clear" w:pos="708"/>
          <w:tab w:val="left" w:pos="2460" w:leader="none"/>
        </w:tabs>
        <w:jc w:val="center"/>
        <w:rPr>
          <w:color w:val="FF0000"/>
        </w:rPr>
      </w:pPr>
      <w:r>
        <w:rPr>
          <w:color w:val="FF0000"/>
        </w:rPr>
      </w:r>
    </w:p>
    <w:p>
      <w:pPr>
        <w:pStyle w:val="Normal"/>
        <w:tabs>
          <w:tab w:val="clear" w:pos="708"/>
          <w:tab w:val="left" w:pos="2460" w:leader="none"/>
        </w:tabs>
        <w:jc w:val="center"/>
        <w:rPr>
          <w:color w:val="FF0000"/>
        </w:rPr>
      </w:pPr>
      <w:r>
        <w:rPr>
          <w:color w:val="FF0000"/>
        </w:rPr>
      </w:r>
    </w:p>
    <w:p>
      <w:pPr>
        <w:pStyle w:val="Normal"/>
        <w:tabs>
          <w:tab w:val="clear" w:pos="708"/>
          <w:tab w:val="left" w:pos="2460" w:leader="none"/>
        </w:tabs>
        <w:jc w:val="center"/>
        <w:rPr>
          <w:color w:val="FF0000"/>
        </w:rPr>
      </w:pPr>
      <w:r>
        <w:rPr>
          <w:color w:val="FF0000"/>
        </w:rPr>
      </w:r>
    </w:p>
    <w:p>
      <w:pPr>
        <w:pStyle w:val="Normal"/>
        <w:tabs>
          <w:tab w:val="clear" w:pos="708"/>
          <w:tab w:val="left" w:pos="2460" w:leader="none"/>
        </w:tabs>
        <w:jc w:val="center"/>
        <w:rPr>
          <w:color w:val="FF0000"/>
        </w:rPr>
      </w:pPr>
      <w:r>
        <w:rPr>
          <w:color w:val="FF0000"/>
        </w:rPr>
      </w:r>
    </w:p>
    <w:p>
      <w:pPr>
        <w:pStyle w:val="Normal"/>
        <w:tabs>
          <w:tab w:val="clear" w:pos="708"/>
          <w:tab w:val="left" w:pos="2460" w:leader="none"/>
        </w:tabs>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4:00Z</dcterms:created>
  <dc:creator>SamLab.ws</dc:creator>
  <dc:description/>
  <cp:keywords/>
  <dc:language>en-US</dc:language>
  <cp:lastModifiedBy>SamLab.ws</cp:lastModifiedBy>
  <dcterms:modified xsi:type="dcterms:W3CDTF">2014-12-12T08:56:00Z</dcterms:modified>
  <cp:revision>1</cp:revision>
  <dc:subject/>
  <dc:title>                   На основании Федерального Закона от 24 июля 2002 года № 101-ФЗ «Об обороте земель сельскохозяйственного назначения» земельные доли, собственники которых не распорядились ими, подлежат передаче в муниципальную собственность</dc:title>
</cp:coreProperties>
</file>