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депутатов муниципального образования "Кестымское"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естым» муниципал кылдытэтысь депутат Кенеш</w:t>
      </w:r>
    </w:p>
    <w:p>
      <w:pPr>
        <w:pStyle w:val="TextBody"/>
        <w:ind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75" w:hanging="0"/>
        <w:rPr/>
      </w:pPr>
      <w:r>
        <w:rPr/>
        <w:t xml:space="preserve"> </w:t>
      </w:r>
      <w:r>
        <w:rPr/>
        <w:t xml:space="preserve">О земельном налоге   на территории </w:t>
      </w:r>
    </w:p>
    <w:p>
      <w:pPr>
        <w:pStyle w:val="TextBody"/>
        <w:ind w:right="175" w:hanging="0"/>
        <w:rPr/>
      </w:pPr>
      <w:r>
        <w:rPr/>
        <w:t xml:space="preserve"> </w:t>
      </w:r>
      <w:r>
        <w:rPr/>
        <w:t xml:space="preserve">муниципального образования «Кестымское» </w:t>
      </w:r>
    </w:p>
    <w:p>
      <w:pPr>
        <w:pStyle w:val="TextBody"/>
        <w:ind w:right="175" w:hanging="0"/>
        <w:rPr/>
      </w:pPr>
      <w:r>
        <w:rPr/>
      </w:r>
    </w:p>
    <w:p>
      <w:pPr>
        <w:pStyle w:val="TextBody"/>
        <w:ind w:right="175" w:hanging="0"/>
        <w:rPr/>
      </w:pPr>
      <w:r>
        <w:rPr/>
        <w:t xml:space="preserve">Принято Советом депутатов </w:t>
      </w:r>
    </w:p>
    <w:p>
      <w:pPr>
        <w:pStyle w:val="TextBody"/>
        <w:ind w:right="175" w:hanging="0"/>
        <w:rPr/>
      </w:pPr>
      <w:r>
        <w:rPr/>
        <w:t xml:space="preserve">муниципального образования «Кестымское»             от _____  ________ 2014 года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Кестымское», Совет депутатов муниципального образования «Кестымское»  РЕША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>
          <w:sz w:val="24"/>
          <w:szCs w:val="24"/>
        </w:rPr>
        <w:t>1) 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) 0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1,0 % - в отношении прочих земельных участков в черте населенных пун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) 1,5% от кадастровой стоимости земл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) 0,3 % - в отношении земельных участков, предоставляемых для обеспечения обороны, безопасности и таможенных нуж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Налог подлежит уплате в следующем порядке и в сро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логоплательщиками – организациями и физическими лицами, являющимися индивидуальными предпринимателями, налоговые декларации по налогу представляются не позднее 1 февраля года, следующего за истекшим отчетным период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вансовые платежи по налогу уплачиваются в течение налогового периода в сроки до 1 мая, до 1 августа, до 1 октября текущего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налогового периода налог уплачивается не позднее 15 март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) Для налогоплательщиков – физических лиц – уплачивающих налог на основании налогового уведомления,  срок уплаты земельного налога устанавливается   01 октября года,  следующего за истекшим налоговым период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нвалиды, имеющ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у инвалидности, а также лица, имеющ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у инвалидности, установленную до 1 января 2004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sz w:val="24"/>
                <w:szCs w:val="24"/>
              </w:rPr>
              <w:t>.Учреждения, финансируемые из бюджета муниципального образования «Балезинский район» и  бюджета МО «Кестымское»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право на льготу (согласно Приложению 1), представляются в налоговые органы по месту нахождения земельного участка в срок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ля налогоплательщиков – физических лиц, уплачивающих налог на основании налогового уведомления - не позднее 01 февраля текущего го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налогоплательщиков – организаций и физических лиц, являющихся индивидуальными предпринимателями в сроки предоставления декларации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 силу решение Совета депутатов муниципального образования "Кестымское" от 22 октября 2012 г. № 7-1 «О земельном налоге на территории муниципального образования "Кестымское"» (в ред. решений Совета депутатов МО "Кестымское" от 27.08.2013 года № 15-2,  от 25.03.2014 года   № 21-1, от 27.05.2014 года  № 22-3) со дня вступления в силу настоящего решения</w:t>
      </w:r>
      <w:r>
        <w:rPr/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. Налог вводится в действие на территории муниципального образования «Кестымское» с 1 января 2015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7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8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Кестымское»                                                                                       Р.Г.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. Ке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2014г.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Кестым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__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/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алиды, имеющ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группу инвалидности, а также лица, имеющ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у инвалидности, установленную до 1 января 200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финансируемые из бюджета муниципального образования «Балезинский район», муниципального образования «Кестым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ы муниципальных образований «Балезинский район» и «Кестымское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Кестымское»</w:t>
            </w:r>
          </w:p>
        </w:tc>
      </w:tr>
    </w:tbl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5:00Z</dcterms:created>
  <dc:creator>user</dc:creator>
  <dc:description/>
  <cp:keywords/>
  <dc:language>en-US</dc:language>
  <cp:lastModifiedBy>Kestym</cp:lastModifiedBy>
  <dcterms:modified xsi:type="dcterms:W3CDTF">2014-11-18T05:49:00Z</dcterms:modified>
  <cp:revision>28</cp:revision>
  <dc:subject/>
  <dc:title/>
</cp:coreProperties>
</file>