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952324763" r:id="rId2"/>
        </w:objec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ЕСТЫМСКО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04 февраля  2015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6 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бюджета муниципального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Кестымское» источники доходов бюджета муниципального образования «Кестымское» по кодам бюджетной классификации Российской Федера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660"/>
      </w:tblGrid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а посел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поселениям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ей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1 05027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04050 10 0000 1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а за использование лесов, расположенных на землях иных категорий, находящихся в  собственности посел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2 04051 10 0000 120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платы по договору купли-продажи лесных насаждений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2 04052 10 0000 120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арендной платы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  <w:r>
              <w:rPr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поселений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квартир, находящихся в собственности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в том числе казенных),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 от распоряжения и реализации конфискованного 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е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 бюджеты 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1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тации бюджетам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3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1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2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5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0"/>
                <w:szCs w:val="20"/>
              </w:rPr>
              <w:t>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4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8 10 0005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 по    капитальному    ремонту многоквартирных  домов за счет средств бюджетов 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по  переселению граждан из аварийного жилищного фонда за счет  средств бюджетов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4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9 10 0005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3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5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0"/>
                <w:szCs w:val="2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3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 бюджетам поселений на поддержку коммунального хозяйства (коммунальное хозяйство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4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лагоустройств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6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)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1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первичных мер пожарной безопас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 где отсутствуют военные комиссариаты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   трансферты,    передаваемые бюджетам     поселений     из      бюджетов муниципальных  районов   на   осуществление части  полномочий   по   решению   вопрос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  значения   в  соответствии с заключенными соглашениям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6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5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3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4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поселений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2. Наделить Администрацию муниципального образования «Кестым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3. Настоящее постановление распространяется на правоотношения, возникшие с 1 января 2015 года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4. Контроль за исполнением настоящего постановления возлагается на специалиста по доходам  Касимову Л.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Глава  муниципального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образования « Кестымское»                                                                        Р.Г.Касимова</w:t>
      </w:r>
    </w:p>
    <w:sectPr>
      <w:footerReference w:type="default" r:id="rId4"/>
      <w:type w:val="nextPage"/>
      <w:pgSz w:w="11906" w:h="16838"/>
      <w:pgMar w:left="126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7:00Z</dcterms:created>
  <dc:creator>123</dc:creator>
  <dc:description/>
  <cp:keywords/>
  <dc:language>en-US</dc:language>
  <cp:lastModifiedBy>Kestym</cp:lastModifiedBy>
  <cp:lastPrinted>2014-01-13T09:13:00Z</cp:lastPrinted>
  <dcterms:modified xsi:type="dcterms:W3CDTF">2015-03-17T11:21:00Z</dcterms:modified>
  <cp:revision>13</cp:revision>
  <dc:subject/>
  <dc:title>Управление Федеральной </dc:title>
</cp:coreProperties>
</file>