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48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66675</wp:posOffset>
                  </wp:positionV>
                  <wp:extent cx="4210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u w:val="single"/>
              </w:rPr>
              <w:t>М Ч С  РОССИИ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20"/>
                <w:u w:val="single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 УДМУРТСКОЙ РЕСПУБЛИКЕ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ТДЕЛ НАДЗОРНОЙ ДЕЯТЕЛЬНОСТИ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БАЛЕЗИНСКОГО,ДЕБЕССКОГО И КЕЗСКОГО РАЙОНОВ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7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7"/>
                <w:szCs w:val="18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. Полевая, 12, п. Балезино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7550,  Удмуртская Республика,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л. (факс) (341-66) 5-27-18</w:t>
            </w:r>
          </w:p>
          <w:p>
            <w:pPr>
              <w:pStyle w:val="Normal"/>
              <w:ind w:left="252" w:hanging="0"/>
              <w:jc w:val="center"/>
              <w:rPr>
                <w:rFonts w:ascii="Courier New" w:hAnsi="Courier New" w:cs="Courier New"/>
                <w:color w:val="000000"/>
                <w:sz w:val="9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9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7"/>
              </w:rPr>
            </w:pPr>
            <w:r>
              <w:rPr>
                <w:rFonts w:cs="Courier New" w:ascii="Courier New" w:hAnsi="Courier New"/>
                <w:color w:val="000000"/>
                <w:sz w:val="7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______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u w:val="single"/>
              </w:rPr>
              <w:t>12.09.2012г.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_ № ____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u w:val="single"/>
              </w:rPr>
              <w:t>91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 № __ от _____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u w:val="single"/>
              </w:rPr>
            </w:r>
          </w:p>
          <w:p>
            <w:pPr>
              <w:pStyle w:val="Heading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Heading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Heading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Heading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ind w:left="492" w:hanging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Главе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 «Кестымско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.Г. Касимовой</w:t>
            </w:r>
          </w:p>
          <w:p>
            <w:pPr>
              <w:pStyle w:val="Normal"/>
              <w:ind w:left="2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пожаров произошедших на террито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 «Кестымское » в период с 2008 года по истекш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иод 2012 года  и  принятии мер по стабил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ов и предупреждения  гибели лю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За истекший период  2012 году на территории МО «Кестымское » произошло 4 пожара  (2011-1) материальный ущерб составил 649901 рубль  . 3 пожара произошло в жилом секторе (66,7%) и один в ООО «Кестымский» . В результате пожаров уничтожены:</w:t>
      </w:r>
    </w:p>
    <w:p>
      <w:pPr>
        <w:pStyle w:val="Normal"/>
        <w:rPr/>
      </w:pPr>
      <w:r>
        <w:rPr/>
        <w:t>23.04.2012  жилой дом   д. Кестым по ул.Пастухова и по ул. Энгельса, 25.08.2012г. по ул.Гагарина . 6.02.2012 года повреждено здание телятника ООО « Кестымский» причиной пожара послужило нарушение требований правил пожарной безопасности при устройстве отопительной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8 г. по истекший период 2012 года произошло 8  пожаров. На территории муниципального в 4 раза произошел рост пожаров  по  сравнению с  2011 годом .</w:t>
      </w:r>
    </w:p>
    <w:p>
      <w:pPr>
        <w:pStyle w:val="Normal"/>
        <w:rPr/>
      </w:pPr>
      <w:r>
        <w:rPr/>
        <w:object w:dxaOrig="9345" w:dyaOrig="4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pt;height:245.15pt" filled="f" o:ole="">
            <v:imagedata r:id="rId4" o:title=""/>
          </v:shape>
          <o:OLEObject Type="Embed" ProgID="" ShapeID="ole_rId3" DrawAspect="Content" ObjectID="_612426539" r:id="rId3"/>
        </w:object>
      </w:r>
    </w:p>
    <w:p>
      <w:pPr>
        <w:pStyle w:val="Normal"/>
        <w:rPr/>
      </w:pPr>
      <w:r>
        <w:rPr/>
        <w:t xml:space="preserve">Основная доля пожаров  приходится на жилой сектор- 75% , один пожар произошел  в административном здании  и один пожар в ООО «Кестымский» все пожары произошли в д. Кесты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пожаров по местам возникновения за 5 лет</w:t>
      </w:r>
    </w:p>
    <w:p>
      <w:pPr>
        <w:pStyle w:val="Normal"/>
        <w:rPr/>
      </w:pPr>
      <w:r>
        <w:rPr/>
        <w:object w:dxaOrig="9345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8pt;height:231.5pt" filled="f" o:ole="">
            <v:imagedata r:id="rId6" o:title=""/>
          </v:shape>
          <o:OLEObject Type="Embed" ProgID="" ShapeID="ole_rId5" DrawAspect="Content" ObjectID="_1392243311" r:id="rId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ыми причинами пожаров явились : неосторожное обращение с огнем -25 %, неисправность электросетей и электрооборудования-25 %, неисправность печного отопления-25% .</w:t>
      </w:r>
    </w:p>
    <w:p>
      <w:pPr>
        <w:pStyle w:val="Normal"/>
        <w:rPr/>
      </w:pPr>
      <w:r>
        <w:rPr/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63"/>
        <w:gridCol w:w="1827"/>
        <w:gridCol w:w="181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ж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эконом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ь электросетей и </w:t>
            </w:r>
          </w:p>
          <w:p>
            <w:pPr>
              <w:pStyle w:val="Normal"/>
              <w:rPr/>
            </w:pPr>
            <w:r>
              <w:rPr/>
              <w:t>Эл. борудова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печного ото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ал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пожаров по причинам возникновения за 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0" w:dyaOrig="5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9pt;height:267.1pt" filled="f" o:ole="">
            <v:imagedata r:id="rId8" o:title=""/>
          </v:shape>
          <o:OLEObject Type="Embed" ProgID="" ShapeID="ole_rId7" DrawAspect="Content" ObjectID="_166034636" r:id="rId7"/>
        </w:object>
      </w:r>
    </w:p>
    <w:p>
      <w:pPr>
        <w:pStyle w:val="Normal"/>
        <w:rPr/>
      </w:pPr>
      <w:r>
        <w:rPr/>
        <w:t xml:space="preserve">       </w:t>
      </w:r>
      <w:r>
        <w:rPr/>
        <w:t>Исходя из анализа пожаров , тенденции роста пожаров на территории МО «Кестымское »  , в целях предупреждения пожаров и гибели людей необходимо :</w:t>
      </w:r>
    </w:p>
    <w:p>
      <w:pPr>
        <w:pStyle w:val="Normal"/>
        <w:rPr/>
      </w:pPr>
      <w:r>
        <w:rPr/>
        <w:t xml:space="preserve">     </w:t>
      </w:r>
      <w:r>
        <w:rPr/>
        <w:t>Разработать план по реализации первичных мер пожарной безопасности на территории муниципального образования , с включением не выполненных мероприятий по предписанию ГП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1620"/>
        <w:gridCol w:w="1440"/>
        <w:gridCol w:w="13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лан по реализации первичных мер пожарной безопасности на территории Муниципального образования ( с учетом  осенне-зимнего  и весенне -летнего пожароопасного периода, защиты населенных пунктов от лесных и природных пожаров и  не выполненных пунктов предписания ГПН). Провести заседания КЧС и ОП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 обучение с членами ДПД и ДПК по организации тушения пожаров и по проведению профилактических мероприятий в жи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нормативно-правовые акты определяющие порядок и периодичность профилактического технического обслуживания электросетей , печного отопления , газового оборудования ,проведения комиссионных проверок жилья, обучения населения мерам пожар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профилактику пожаров в жилом секторе , при проверках жилых домов особое внимание уделить неблагополучным , многодетным семьям , с проживанием одиноких престарелых граждан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оказание адресной помощи малоимущим семьям, ветеранам , инвалидам , пенсионерам по ремонту электросетей , приборов отопления в домах и квартирах находящихся в пожароугрожающем состоя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комиссии (группы) общественного контроля за противопожарным состоянием населенных пунктов, жилых домов и прилегающих территорий . В указанные группы включить представителей администрации, энергонадзора, газовой службы , ОВД, уличкомов населенных пунктов. Составить график проверок населенных пунктов ,жилых домов, прилегающих территорий, в том числе повторных жилых домов находящихся в пожароурожающем состоя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писки неблагополучных семей ,одиноких престарелых граждан, многодетных семей, лиц склонных к поджо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графики проведения сельских сходов  (с привлечением сотрудников  ОН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НД Балезинского , Дебесского</w:t>
      </w:r>
    </w:p>
    <w:p>
      <w:pPr>
        <w:pStyle w:val="Normal"/>
        <w:rPr/>
      </w:pPr>
      <w:r>
        <w:rPr>
          <w:sz w:val="22"/>
          <w:szCs w:val="22"/>
        </w:rPr>
        <w:t xml:space="preserve">и Кезского районов                                                         А.А. Сунцов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6:00Z</dcterms:created>
  <dc:creator>Admin</dc:creator>
  <dc:description/>
  <cp:keywords/>
  <dc:language>en-US</dc:language>
  <cp:lastModifiedBy>USER</cp:lastModifiedBy>
  <cp:lastPrinted>2012-11-07T15:23:00Z</cp:lastPrinted>
  <dcterms:modified xsi:type="dcterms:W3CDTF">2012-11-12T04:06:00Z</dcterms:modified>
  <cp:revision>2</cp:revision>
  <dc:subject/>
  <dc:title/>
</cp:coreProperties>
</file>