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87312877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Cs w:val="28"/>
        </w:rPr>
        <w:t>АДМИНИСТРАЦИЯ 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«КЕСТЫМ»  МУНИЦИПАЛ КЫЛДЫТЭТЛЭН </w:t>
      </w:r>
      <w:r>
        <w:rPr/>
        <w:t>АДМИНИСТРАЦИЕ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rPr>
          <w:szCs w:val="28"/>
        </w:rPr>
      </w:pPr>
      <w:r>
        <w:rPr>
          <w:szCs w:val="28"/>
        </w:rPr>
        <w:t>03 сентября  2020  года                                                                                      № 27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лана мероприятий по профилактике инфекций, передающихся иксодовыми клещами на территории муниципального образования </w:t>
            </w:r>
            <w:r>
              <w:rPr>
                <w:sz w:val="28"/>
                <w:szCs w:val="28"/>
              </w:rPr>
              <w:t xml:space="preserve"> «Кестымское»  на 2020 год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целях  обеспечения  санитарно-эпидемиологического  благополучия  по заболеваемости  клещевыми инфекциями на территории муниципального образования «Кестымское» , в соответствии с  п. 8 части 1 ст. 51 Федерального  закона от 30.03.1999 №52-ФЗ «О санитарно-эпидемиологическом благополучии населения»,  во исполнение санитарных правил  п. 7.4.1.2  СП 3.1.3310-15 «Профилактика инфекций, передающихся иксодовыми клещами»,  администрация муниципального образования  «Кестымское»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ind w:left="0" w:hanging="283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по профилактике инфекций, передающихся иксодовыми клещами, на территории «Кестымское»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 разместить на официальном сайте муниципального образования «Балезинский район» в разделе «Муниципальные  поселения – МО «Кестымское».</w:t>
      </w:r>
    </w:p>
    <w:p>
      <w:pPr>
        <w:pStyle w:val="List"/>
        <w:tabs>
          <w:tab w:val="clear" w:pos="708"/>
          <w:tab w:val="left" w:pos="709" w:leader="none"/>
        </w:tabs>
        <w:ind w:left="0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естымское»                                                                 М.М.Гафу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Кестымско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09..2020  года № 27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филактике на территории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 «Кестым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екций, передающихся иксодовыми клещ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6"/>
        <w:gridCol w:w="1875"/>
        <w:gridCol w:w="23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и содержание  территорий, организаций, участков, включающие  уборку листвы и сухой травы, хозяйственного и бытового мус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е-осенний сез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Кестымское», руководители предприятий и учре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 территории населенного пункта, мест  массового  отдыха и пребывания на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е-осенний сез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Кестымское», руководители предприятий и учреждений</w:t>
            </w:r>
          </w:p>
        </w:tc>
      </w:tr>
      <w:tr>
        <w:trPr>
          <w:trHeight w:val="17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 самопроизвольных  свалок мус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Кестымское»</w:t>
            </w:r>
          </w:p>
        </w:tc>
      </w:tr>
      <w:tr>
        <w:trPr>
          <w:trHeight w:val="8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 гигиеническому воспитанию  населения в сфере  профилактики инфекций, передающихся иксодовыми клещами,  их клиническими проявлениями, условиями  заражения  и  средствами  индивидуальной защи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Кестымское», Кестымский ФАП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b/>
      <w:bCs/>
      <w:color w:val="000000"/>
    </w:rPr>
  </w:style>
  <w:style w:type="character" w:styleId="S41">
    <w:name w:val="s41"/>
    <w:qFormat/>
    <w:rPr>
      <w:color w:val="00000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54:00Z</dcterms:created>
  <dc:creator>Comp</dc:creator>
  <dc:description/>
  <cp:keywords/>
  <dc:language>en-US</dc:language>
  <cp:lastModifiedBy>User</cp:lastModifiedBy>
  <cp:lastPrinted>2020-08-28T15:21:00Z</cp:lastPrinted>
  <dcterms:modified xsi:type="dcterms:W3CDTF">2020-09-09T05:38:00Z</dcterms:modified>
  <cp:revision>5</cp:revision>
  <dc:subject/>
  <dc:title> </dc:title>
</cp:coreProperties>
</file>