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ГЛАСОВАНО: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</w:rPr>
        <w:t xml:space="preserve">Начальник отдела ГО и ЧС                                                                                  Глава МО «Кестымское»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______________ Ю. В. Емельянов                                                                        ____________Р.Г. Касимова.</w:t>
      </w:r>
    </w:p>
    <w:p>
      <w:pPr>
        <w:pStyle w:val="Normal"/>
        <w:rPr/>
      </w:pPr>
      <w:r>
        <w:rPr>
          <w:sz w:val="28"/>
        </w:rPr>
        <w:t>« ___» ________________ 2012 год                                                                      « ____» ______________2012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ЛАН</w:t>
      </w:r>
    </w:p>
    <w:p>
      <w:pPr>
        <w:pStyle w:val="Heading3"/>
        <w:rPr/>
      </w:pPr>
      <w:r>
        <w:rPr/>
        <w:t xml:space="preserve">Основных мероприятий МО « Кестымско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области гражданской обороны, предупреждения и ликвид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резвычайных ситуаций, обеспечение пожарной безопасност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безопасности людей на водных объектах на 2012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u w:val="single"/>
        </w:rPr>
        <w:t>ГЛАВНАЯ ЗАДАЧА НА 2012 ГОД</w:t>
      </w:r>
    </w:p>
    <w:p>
      <w:pPr>
        <w:pStyle w:val="Normal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 xml:space="preserve">     </w:t>
      </w:r>
      <w:r>
        <w:rPr/>
        <w:t>В ОБЛАСТИ ЗАЩИТЫ НАСЕЛЕНИЯ И ТЕРРИТОРИЙ ОТ ЧРЕЗВЫЧАЙНЫХ СИТУАЦИЙ- ОБЕСПЕЧЕНИЕ ЭФФЕКТИВНОЙ РАБОТЫ И ПОВСЕДНЕВНОЙ ГОТОВНОСТИ ТЕРРИТОРИАЛЬНЫХПОДСИСТЕМ И ЗВЕНЬЕВ РСЧС, ИХ ОРГАНОВ УПРАВЛЕНИЯ И СИЛ В УСЛОВИЯХ РАЗГРАНИЧЕНИЯ СФЕР ОТВЕТСТВЕННОСТИ МЕЖДУ МЧС РОССИИ И ОРГАНАМИ ИСПОЛНИТЕЛЬНОЙ ВЛАСТИ СУБЪЕКТОВ РОССИСКОЙ ФЕДЕРАЦИИ В РЕШЕНИИ ВОПРОСОВ РЕАГИРОВАНИЯ НА ЧРЕЗВЫЧАЙНЫЕ СИТУАЦИИ, ОРГАНИЗАЦИИ ТУШЕНИЯ ПОЖАРОВ, ПРЕДУПРЕЖДЕНИЯ И ЛИКВИДАЦИИ ЧРЕЗВЫЧАЙНЫХ СИТУАЦИЙ И ЛИКВИДАЦИИ ПОСЛЕДСТВИЙ СТИХИЙНЫХ БЕДСТВИЙ НА ОСНОВЕ СОБЛЮДЕНИЯ НОРМ ФЕДЕРАЛЬНОГО ЗАКОНОДАТЕЛЬСТВА И ЗАКОНОДАТЕЛЬСТВА СУБЪЕКТОВ РОССИСКОЙ ФЕДЕРАЦИИ, ПРИНЦИПОВ СОТРУДНИЧЕСТВА И НЕВМЕШАТЕЛЬСТВА В ИСКЛЮЧИТЕЛЬНУЮ КОПЕТЕНЦИЮ ДРУГ ДРУГА ПРИ ОСУЩЕСТВЛЕНИИ СОВМЕСТНОЙ ДЕЯТЕЛЬНОСТИ;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В ОБЛАСТИ ОБЕСПЕЧЕНИЯ ПОЖАРНОЙ БЕЗОПАСНОСТИ- РЕАЛИЗАЦИЯ КОМПЛЕКСА МЕРОПРИЯТИЙ, НАПРАВЛЕННЫХ НА СНИЖЕНИЕ КОЛИЧЕСТВА ПОЖАРОВ И ГИБЕЛИ ЛЮДЕЙ ПРИ ПОЖАРАХ В ГОРОДАХ И НАСЕЛЕННЫХ ПУНКТАХ, ПОВЫШЕНИЕ ЭФФЕКТИВНОСТИ РАБОТЫ ОРГАНОВ ПОЖАРНОГО НАДЗОРА, СОВЕРШЕНСТВОВАНИЕ ТЕХНОЛОГИЙ ТУШЕНИЯ ПОЖАРОВ В НАСЕЛЕННЫХ ПУНКТАХ И НА ОБЪЕКТАХ ЭКОНОМИКИ, ВНЕДРЕНИЕ НОВЫХ СИСТЕМ ВООРУЖЕНИЯ И ПОЖАРНОЙ ТЕХНИКИ НА ОСНОВЕ ДАЛЬНЕЙШЕЙ ИНТЕГРАЦИИ СИСТЕМЫ ПОЖАРНОЙ БЕЗОПАСНОСТИ В ПОВСЕДНЕВНУЮ ДЕЯТЕЛЬНОСТЬ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В ОБЛАСТИ ОБЕСПЕЧЕНИЯ БЕЗОПАСНОСТИ ЛЮДЕЙ НА ВОДНЫХ ОБЪЕКТАХ- СОЗДАНИЕ И РАЗВИТИЕ ЭФФЕКТИВНЫХ ГОСУДАРСТВЕННЫХ СИСТЕМ ПРОФИЛАКТИКИ БЕЗОПАСНОГО ПОВЕДЕНИЯ ЛЮДЕЙ НА ВОДЕ, ПОИСКА И СПАСЕНИЯ ЛЮДЕЙ ВО ВНУТРЕННИХ ВОДАХ И ТЕРРИТОРИАЛЬНОМ МОРЕ РОССИЙСКОЙ ФЕДЕРАЦИИ, НАДЗОРА НА ВОДНЫХ ОБЪЕКТАХ ЗА ПОЛЬЗОВАНИЕМ МАЛОМЕРНЫМИ СУДАМИ И БАЗАМИ ( СООРУЖЕНИЯМИ) ДЛЯ ИХ СТОЯНОК, ОСУЩЕСТВЛЕНИЯ ВЗАИМОДЕЙСТВИЯ С ОРГАНАМИ УПРАВЛЕНИЯ И СИЛАМИ ФЕДЕРАЛЬНЫХ ОРГАНОВ ИСПОЛНИТЕЛЬНОЙ ВЛАСТИ ПРИ ПРОВЕДЕНИИ РАБОТ ПО ПОИСКУ И СПАСАНИЮ НА МОРЕ И ВОДНЫХ БАССЕЙНАХ РОССИЙСКОЙ ФЕДЕРАЦИИ;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В ОБЛАСТИ ГРАЖДАНСКОЙ- ОРГАНИЗАЦИЯ ВЫПОЛНЕНИЯ В РАМКАХ КОМПЛЕКСА ОБЩЕГОСУДАРСТВЕННЫХ МЕРОПРИЯТИЙ, ЗАДАЧ ПО ЗАБЛАГОВРЕМЕНОЙ ПОДГОТОВКЕ И ОБЕСПЕЧЕНИЮ ЗАЩИТЫ НАСЕЛЕНИЯ, МАТЕРИАЛЬНЫХ И КУЛЬТУРНЫХ ЦЕННОСТЕЙ ОТ ОПАСНОСТЕЙ, ВОЗНИКАЮЩИХ ПРИ ВЕДЕНИИ ВОЕННЫХ ДЕЙСТВИЙ ИЛИ ВСЛЕДСТВИЕ ЭТИХ ДЕЙСТВИЙ, ПОДГОТОВКЕ ГОСУДАРСТВА К ВЕДЕНИЮ ГРАЖДАНСКОЙ ОБОРОНЫ НА ОСНОВЕ ВСЕСТОРОННЕГО ОБЕСПЕЧЕНИЯ ПОВСЕДНЕВНОЙ ГОТОВНОСТИ ОРГАНОВ УПРАВЛЕНИЯ И СИЛ ГРАДАНСКОЙ ОБОРОНЫ К ПЕРЕВОДУ НА РАБОТУ И В УСЛОВИЯХ ВОЕННОГО ВРЕМЕНИ И ВЫПОЛНЕНИЮ ЗАДАЧ ПО ПРЕДНАЗНАЧЕНИЮ В ВОЕННОЕ ВРЕМЯ.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720" w:hanging="0"/>
        <w:rPr/>
      </w:pPr>
      <w:r>
        <w:rPr/>
        <w:t xml:space="preserve">Мероприятия, проводимые под руководством главы </w:t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МО « Кестымское» Балезинского района УР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Основные мероприятия в области предупреждения и ликвидации чрезвычайных ситуац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обеспечение пожарной безопасности и безопасности людей на водных объектах.</w:t>
      </w:r>
      <w:r>
        <w:rPr>
          <w:sz w:val="24"/>
        </w:rPr>
        <w:t xml:space="preserve">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431"/>
        <w:gridCol w:w="336"/>
        <w:gridCol w:w="359"/>
        <w:gridCol w:w="359"/>
        <w:gridCol w:w="359"/>
        <w:gridCol w:w="359"/>
        <w:gridCol w:w="359"/>
        <w:gridCol w:w="359"/>
        <w:gridCol w:w="359"/>
        <w:gridCol w:w="359"/>
        <w:gridCol w:w="456"/>
        <w:gridCol w:w="456"/>
        <w:gridCol w:w="576"/>
        <w:gridCol w:w="171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, исполнители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роводит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и провести корректировку документации по Г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имова Л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ить электронный паспорт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имова Л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населения способам защиты от Ч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. Касим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ели, дошколь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защит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ГО район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крыш от снегов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. Касим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Н. Касимо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, ремонт дорог и улиц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ул. Кирова, Глазовск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очистка от снега в зимнее врем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нтроль за содержанием дорог меж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селенными пункт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роль за состоянием наружн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ротивопожарного водое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. Касим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тивопожарные мероприятия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овещание с руководителями учреждений: итоги за прошедший год и ознакомление с планом на текущий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) участие в тушении пожаров природного характера: минерализация полос; обходы лесов ДПД с лесника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регулярно проводить сельские сходы по профилактике и предупреждению пожаров в личном сектор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) обновить стенд « 01 сообщает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) изготовить и раздать памят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) составление плана на летний пожароопасный пери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. Кас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Г. Кас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имова Л.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ройство пожарного водоёма – д. Кест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ирс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Коровай -1; д. Котомка -1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гидрантов в д. Гордино – 2 шт.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обретение одной мотопом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на собраниях граждан о безопасности на вод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tyle12"/>
        <w:numPr>
          <w:ilvl w:val="0"/>
          <w:numId w:val="5"/>
        </w:numPr>
        <w:rPr/>
      </w:pPr>
      <w:r>
        <w:rPr/>
        <w:t>Мероприятия по подготовке органов управления сил и средств ГО РС ЧС, должностных лиц, специалистов и населени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) подготовка органов управления, сил и средств ГО РС, ЧС.</w:t>
      </w:r>
    </w:p>
    <w:p>
      <w:pPr>
        <w:pStyle w:val="Normal"/>
        <w:ind w:left="720" w:hanging="0"/>
        <w:rPr/>
      </w:pPr>
      <w:r>
        <w:rPr/>
        <w:t xml:space="preserve">   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7"/>
        <w:gridCol w:w="1431"/>
        <w:gridCol w:w="336"/>
        <w:gridCol w:w="359"/>
        <w:gridCol w:w="359"/>
        <w:gridCol w:w="359"/>
        <w:gridCol w:w="359"/>
        <w:gridCol w:w="359"/>
        <w:gridCol w:w="359"/>
        <w:gridCol w:w="359"/>
        <w:gridCol w:w="359"/>
        <w:gridCol w:w="456"/>
        <w:gridCol w:w="456"/>
        <w:gridCol w:w="576"/>
        <w:gridCol w:w="1718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ые, исполнители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то проводит</w:t>
            </w:r>
          </w:p>
        </w:tc>
        <w:tc>
          <w:tcPr>
            <w:tcW w:w="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год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бор по организационному планированию на 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 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занятия с личным составом ГО по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Г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ить документацию по П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Э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Д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месячник 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О райо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ГО и л/с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квартально проводить собрания граждан по предупреждению пожаров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Начальник штаба  _____________                                              Л.М. Касим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2"/>
    </w:rPr>
  </w:style>
  <w:style w:type="paragraph" w:styleId="Style1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12">
    <w:name w:val="нумерованный"/>
    <w:basedOn w:val="Normal"/>
    <w:qFormat/>
    <w:pPr>
      <w:widowControl w:val="false"/>
      <w:numPr>
        <w:ilvl w:val="0"/>
        <w:numId w:val="3"/>
      </w:numPr>
      <w:tabs>
        <w:tab w:val="left" w:pos="720" w:leader="none"/>
      </w:tabs>
      <w:autoSpaceDE w:val="false"/>
      <w:snapToGrid w:val="fals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0:00Z</dcterms:created>
  <dc:creator>John kats</dc:creator>
  <dc:description/>
  <cp:keywords/>
  <dc:language>en-US</dc:language>
  <cp:lastModifiedBy>USER</cp:lastModifiedBy>
  <cp:lastPrinted>2012-01-24T07:01:00Z</cp:lastPrinted>
  <dcterms:modified xsi:type="dcterms:W3CDTF">2012-11-12T04:10:00Z</dcterms:modified>
  <cp:revision>2</cp:revision>
  <dc:subject/>
  <dc:title>СОГЛАСОВАНО:                                                                                                                  </dc:title>
</cp:coreProperties>
</file>