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МУНИЦИПАЛЬНОГО ОБРАЗОВАНИЯ «КЕСТЫМ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КЕСТЫМ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Р А С П О Р Я Ж Е Н И Е 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spacing w:lineRule="auto" w:line="24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21.08.2012г.                                                                                                                   №19</w:t>
      </w:r>
    </w:p>
    <w:p>
      <w:pPr>
        <w:pStyle w:val="2"/>
        <w:spacing w:lineRule="auto" w:line="240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д. Кестым</w:t>
      </w:r>
    </w:p>
    <w:p>
      <w:pPr>
        <w:pStyle w:val="Normal"/>
        <w:ind w:righ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528" w:hanging="0"/>
        <w:rPr>
          <w:sz w:val="26"/>
          <w:szCs w:val="26"/>
        </w:rPr>
      </w:pPr>
      <w:r>
        <w:rPr>
          <w:sz w:val="26"/>
          <w:szCs w:val="26"/>
        </w:rPr>
        <w:t xml:space="preserve">О назначении администраторов участников Системы исполнения регламента  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right="453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2685" w:leader="none"/>
        </w:tabs>
        <w:spacing w:lineRule="auto" w:line="24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реализации Федерального закона от 27 июля 2010 года № 210-ФЗ «Об организации предоставления государственных и муниципальных услуг» в Администрации  МО «Кестымское»  назначи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Специалиста-эксперта  Администрации МО «Кестымское» Гафурову Марину Мнарисовну – администратором участника Системы исполнения регламента  Удмуртской Республики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пециалиста по доходам и землеустройству Администрации МО «Кестымское» Касимову Ларису Михайловну – и.о. администратора участника  Системы исполнения регламента  Удмуртской Республик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лава МО «Кестымское»  </w:t>
        <w:tab/>
        <w:tab/>
        <w:tab/>
        <w:tab/>
        <w:tab/>
        <w:t xml:space="preserve">         Р.Г. Касим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4:52:00Z</dcterms:created>
  <dc:creator>Машбюро</dc:creator>
  <dc:description/>
  <cp:keywords/>
  <dc:language>en-US</dc:language>
  <cp:lastModifiedBy>USER</cp:lastModifiedBy>
  <cp:lastPrinted>2012-08-20T17:21:00Z</cp:lastPrinted>
  <dcterms:modified xsi:type="dcterms:W3CDTF">2012-08-20T11:22:00Z</dcterms:modified>
  <cp:revision>6</cp:revision>
  <dc:subject/>
  <dc:title> </dc:title>
</cp:coreProperties>
</file>