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Основные показатели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естымское» за 2011 год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440"/>
        <w:gridCol w:w="1463"/>
      </w:tblGrid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образования                 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има Газим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34166) -5-41-20</w:t>
            </w:r>
          </w:p>
        </w:tc>
      </w:tr>
      <w:tr>
        <w:trPr>
          <w:trHeight w:val="32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муниципального образования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естым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b/>
                <w:sz w:val="26"/>
                <w:szCs w:val="26"/>
              </w:rPr>
              <w:t xml:space="preserve"> населенных пунктов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аселенных пунктов</w:t>
            </w:r>
          </w:p>
        </w:tc>
      </w:tr>
      <w:tr>
        <w:trPr>
          <w:trHeight w:val="1960" w:hRule="atLeast"/>
        </w:trPr>
        <w:tc>
          <w:tcPr>
            <w:tcW w:w="9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чинок дома 1186 км                                 5                     3                  0,47                          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-1141095</wp:posOffset>
                      </wp:positionV>
                      <wp:extent cx="6117590" cy="126301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5"/>
                                    <w:gridCol w:w="1800"/>
                                    <w:gridCol w:w="2160"/>
                                    <w:gridCol w:w="280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-во ж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ичество дв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еревня Кесты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еревня Горд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еревня Котом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,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еревня Коров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,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чинок Дома 1186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,10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7pt;height:99.45pt;mso-wrap-distance-left:0pt;mso-wrap-distance-right:9.05pt;mso-wrap-distance-top:0pt;mso-wrap-distance-bottom:0pt;margin-top:-89.85pt;mso-position-vertical-relative:text;margin-left:-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1800"/>
                              <w:gridCol w:w="2160"/>
                              <w:gridCol w:w="28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жите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дворов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евня Кесты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евня Горди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евня Котом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евня Корова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инок Дома 1186 к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,10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путатский корпус  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человек 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сленность населения  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070 человек</w:t>
              <w:tab/>
              <w:tab/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 детей до 18 лет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64 человек</w:t>
              <w:tab/>
              <w:tab/>
            </w:r>
          </w:p>
        </w:tc>
      </w:tr>
      <w:tr>
        <w:trPr>
          <w:trHeight w:val="18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пенсионеров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16 человек,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В т. ч. работающих -17 </w:t>
              <w:tab/>
              <w:tab/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избирателей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63 человек</w:t>
              <w:tab/>
            </w:r>
          </w:p>
        </w:tc>
      </w:tr>
      <w:tr>
        <w:trPr>
          <w:trHeight w:val="28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молодёжи (до 30 лет)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16 человек</w:t>
              <w:tab/>
              <w:t xml:space="preserve">    </w:t>
              <w:tab/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х семей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4 семья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ых семей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ость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430 человек      </w:t>
            </w:r>
          </w:p>
        </w:tc>
      </w:tr>
      <w:tr>
        <w:trPr>
          <w:trHeight w:val="22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В том числе: работающих в социальной сфере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в сельском хозяйстве,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ющих за пределами поселени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 xml:space="preserve">в других отраслях 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65 челове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Численность безработных,- незанятых в пр-ве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8/108 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6"/>
                <w:szCs w:val="26"/>
              </w:rPr>
              <w:t>Объекты бюджетной сферы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профессиональное училище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школ </w:t>
            </w:r>
            <w:r>
              <w:rPr>
                <w:sz w:val="26"/>
                <w:szCs w:val="26"/>
              </w:rPr>
              <w:t xml:space="preserve">(средняя в дер. Кестым, совмещенная с детским садо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1/86 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35,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29 педагогов</w:t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школы искусств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центр детского творчества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медпункт             </w:t>
            </w:r>
            <w:r>
              <w:rPr>
                <w:b/>
                <w:i/>
                <w:sz w:val="26"/>
                <w:szCs w:val="26"/>
              </w:rPr>
              <w:t>1- закрыли в июле 2009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сего 4 медицинских работника</w:t>
            </w:r>
          </w:p>
        </w:tc>
      </w:tr>
      <w:tr>
        <w:trPr>
          <w:trHeight w:val="360" w:hRule="exact"/>
          <w:cantSplit w:val="true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ФА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клубных учреждений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библиотек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; 1 – сельская, 1 -школьная</w:t>
            </w:r>
          </w:p>
        </w:tc>
      </w:tr>
      <w:tr>
        <w:trPr>
          <w:trHeight w:val="36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выставочный центр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молодёжный центр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>специальный дом для одиноких и  престарелых пенсионеров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/2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</w:rPr>
      </w:pPr>
      <w:r>
        <w:rPr>
          <w:b/>
          <w:i/>
        </w:rPr>
        <w:t>Итоги развития агропромышленного комплекса.</w:t>
      </w:r>
    </w:p>
    <w:p>
      <w:pPr>
        <w:pStyle w:val="Normal"/>
        <w:ind w:firstLine="540"/>
        <w:jc w:val="both"/>
        <w:rPr/>
      </w:pPr>
      <w:r>
        <w:rPr/>
        <w:t>Основным производителем сельскохозяйственной продукции является ООО «Кестымский». Выручка от реализации сельскохозяйственной  продукции за 2011 год составила 27,550 тыс. руб., или 103,6% к уровню 2010 года. Для производства  сельскохозяйственной продукции одним из решающих факторов является обеспеченность хозяйства техникой. По программе «Развитие АПК» за последние 3 года в ООО «Кестымский» приобретено по лизингу    4 трактора  МТЗ различных модификаций, 1 зерноуборочный комбайн, автомашина КАМаз, два доильных аппарата, холодильная установка и другая  сельхозтехника.</w:t>
      </w:r>
    </w:p>
    <w:p>
      <w:pPr>
        <w:pStyle w:val="Normal"/>
        <w:ind w:firstLine="540"/>
        <w:jc w:val="both"/>
        <w:rPr/>
      </w:pPr>
      <w:r>
        <w:rPr/>
        <w:t>В 2011 году посевные площади в хозяйстве остались на уровне прошлого года. В структуру посевных площадей основную часть занимают зерновые и кормовые культуры, что положительно влияет на обеспеченность сочными кормами. Общее количество КРС  на 1 января 2012 года - 1036 голов, т.е. на уровне прошлого года. Надой молока на одну фуражную корову  за  4236 кг.</w:t>
      </w:r>
    </w:p>
    <w:p>
      <w:pPr>
        <w:pStyle w:val="Normal"/>
        <w:ind w:left="60" w:hanging="0"/>
        <w:jc w:val="both"/>
        <w:rPr/>
      </w:pPr>
      <w:r>
        <w:rPr/>
        <w:t xml:space="preserve">          </w:t>
      </w:r>
      <w:r>
        <w:rPr/>
        <w:t xml:space="preserve">Средняя  заработная  плата  в  ООО  «Кестымский»  за 2011 год составила 6273  рубля, что выше прошлого года на 448 рублей. Несмотря на это, ежегодно уменьшается количество занятых в сельском хозяйстве, не хватает трактористов. Средний возраст работников сельского хозяйства составляет: </w:t>
      </w:r>
    </w:p>
    <w:p>
      <w:pPr>
        <w:pStyle w:val="Normal"/>
        <w:ind w:left="6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ind w:left="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176"/>
        <w:gridCol w:w="318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атегория работник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 (лет)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яр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ц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и, работники фермы (обслуживающий персонал: осеменаторы, возчики, учетчик и  др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 ремонтной мастерско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 д. Котом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Итоги работы по реализации полномочий органами местного само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№ 131 – ФЗ от 06.10.2003 года «Об общих принципах организации местного самоуправления в Российской Федерации», Уставом муниципального образования «Кестымское» администрацией поселения проведена определенная работа по исполнению своих полномоч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лагоустройство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На очистку дорог в населенных пунктах был заключен договор с частником Тютиным Т.Г.. В весенне-летний период  всё население,  предприятия и  учреждения поводили работу по санитарной  очистке, благоустройству и озеленению территорий. В д. Гордино проложены тротуары – 500 м. Весной все улицы д. Кестым грейдированы, сделан ремонт улицы Школьной всего на сумму 32 тыс. рубле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з-за отсутствия  бюджетных средств  уличное освещение в д. Кестым включалось периодами, что вызывало недовольство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еспечение пожарной безопасности.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На  исполнение полномочий по обеспечению пожарной безопасности   в бюджете муниципального образования  в 2011 году   заложено всего 3,0 тысячи рублей. Администрацией  муниципального образования проводились разъяснительная  работа с населением по профилактике  пожарной безопасности в быту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есной вокруг населенных пунктов были вспаханы все п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 бюджета Удмуртской республики дополнительно поступило в бюджет МО «Кестымское» 85 000 рублей  для выполнения  первичных мер пожарной безопасности. Средства направлены на приобретение  мотопомпы, содержание ДПО и агитационно-пропагандисткую работу с насе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еспечение связи и коммуникаций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Администрация имеет выход в Интернет, электронную почту. Телефонная станция  в деревне Кестым имеет 100 номеров, но из-за сотовой связи количество абонентов сокращается, на отчетную дату  стационарными телефонами пользуются: 19 - юридических лиц, 73- физических лица.  Более 200 хозяйств имеют на дому компьютеры, 32 абонента имеют выход в Интернет.  В Кестымской средней школе имеется компьютерный класс, укомплектованный 8 компьютерами.</w:t>
      </w:r>
    </w:p>
    <w:p>
      <w:pPr>
        <w:pStyle w:val="Normal"/>
        <w:ind w:firstLine="709"/>
        <w:rPr/>
      </w:pPr>
      <w:r>
        <w:rPr/>
        <w:t xml:space="preserve">Жители  обслуживаются филиалом Балезинского сбербанка, отделением  связи, где можно производить расчеты по коммунальным услугам, вложить средства на сотовую связь, оплатить налоги и разного вида платежи. Отделение почтовой связи торгует товарами повседневного спроса, а также пивом, что, конечно, отрицательно влияет на бюджете неблагополучных семей. С октября месяца филиал сбербанка перестал работать из-за отсутствия кадров. </w:t>
      </w:r>
    </w:p>
    <w:p>
      <w:pPr>
        <w:pStyle w:val="Normal"/>
        <w:ind w:firstLine="709"/>
        <w:rPr/>
      </w:pPr>
      <w:r>
        <w:rPr/>
        <w:t xml:space="preserve">Муниципальное имущество по состоянию на 01.01.2011:  3 компьютера, мебель, водопроводные сети д. Гордино, водонапорная башня,  муниципальное жилье. Водопроводные сети в деревне Кестым переданы в  управляющую компанию. В д. Котомка водопроводные сети списаны, проведены работы по бурению двух скважин, одна скважина работа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нятость населения.</w:t>
      </w:r>
    </w:p>
    <w:p>
      <w:pPr>
        <w:pStyle w:val="Normal"/>
        <w:ind w:firstLine="540"/>
        <w:jc w:val="both"/>
        <w:rPr/>
      </w:pPr>
      <w:r>
        <w:rPr/>
        <w:t>Количество безработных с начала года сократилась до 3 челове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лучшение здоровья населения:</w:t>
      </w:r>
    </w:p>
    <w:p>
      <w:pPr>
        <w:pStyle w:val="Normal"/>
        <w:jc w:val="both"/>
        <w:rPr/>
      </w:pPr>
      <w:r>
        <w:rPr/>
        <w:t>Для сохранения и улучшения здоровья населения медицинскими работниками проводилась работа по профилактике заболеваемости, оказанию медицинской помощи престарелым на дому и в специальном жилом доме. Практикуются выезды врачей ЦРБ в деревни поселения для оказания помощи больным. В течение 2011  года  на территории поселения родилось 10 и умерло 20 человек,  естественная убыль населения пока на территории поселения преобладает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здание условий для организации досуга и обеспечение услугами организаций культу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На территории МО «Кестымское» функционируют один СДК  который ведёт работу среди всех слоев населения: молодежи, школьников, работающих жителей и пенсионеров. Проведена работа по подготовке и   празднованию 66 – летия   Дня Победы в Великой Отечественной войне. Ветераны получили памятные подарки от ООО «Кестымский», было организовано праздничное чаепит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емьях насчитывается 86 ребенка школьного возраста. В Кестымской школе имеется компьютерный класс, столовая, спортивный зал, пришкольный интернат, осуществляется подвоз школьников  д. Гордино на школьном автобусе.</w:t>
      </w:r>
    </w:p>
    <w:p>
      <w:pPr>
        <w:pStyle w:val="Normal"/>
        <w:ind w:firstLine="540"/>
        <w:jc w:val="both"/>
        <w:rPr/>
      </w:pPr>
      <w:r>
        <w:rPr/>
        <w:t>Библиотечное обслуживание населения  ведут сельская  и школьная библиотеки.  Книжный фонд пополняется очень слабо, количество читателей не увеличивается. Население предпочитает смотреть фильмы и «посидеть» перед компьютером.</w:t>
      </w:r>
    </w:p>
    <w:p>
      <w:pPr>
        <w:pStyle w:val="Normal"/>
        <w:ind w:firstLine="540"/>
        <w:jc w:val="both"/>
        <w:rPr/>
      </w:pPr>
      <w:r>
        <w:rPr/>
        <w:t>Для обеспечения населения товарами повседневного спроса в д. Кестым и Гордино имеются магазины, а жители д. Котомка и Коровай обслуживаются частниками. За  2011 год товарооборот составил 27500,0 тыс. руб. или 121% к уровню прошлого года.  Население ежедневно обеспечивается свежим хлебом и другими необходимыми  товар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абота общественных организаций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 администрации созданы и работают общественные организации: совет ветеранов, женсовет,  уполномоченный по работе с молодежью. Ими проводится определенная работа по подготовке и проведению массовых мероприятий, по оказанию адресной помощи ветеранам войны и труда, инвалидам, малообеспеченным семьям, семьям социального риска. По линии женсовета создана и работает клуб «Хозяюшка», руководит член совета ветеранов Журавлёва Елена Ивановна.</w:t>
      </w:r>
    </w:p>
    <w:p>
      <w:pPr>
        <w:pStyle w:val="Normal"/>
        <w:ind w:firstLine="709"/>
        <w:rPr/>
      </w:pPr>
      <w:r>
        <w:rPr/>
        <w:t>На конец отчётного периода на территории проживают : 1070 человек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Работа с молодежь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900" w:leader="none"/>
        </w:tabs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Численность молодых граждан в возрасте от 14 до 30 лет, проживающих на территории муниципального образования  - 216 человек.</w:t>
      </w:r>
    </w:p>
    <w:p>
      <w:pPr>
        <w:pStyle w:val="Normal"/>
        <w:jc w:val="both"/>
        <w:rPr/>
      </w:pPr>
      <w:r>
        <w:rPr/>
        <w:t>Ежегодно отмечаются такие праздничные даты, как День защиты детей, детский сабантуй в школе, походы совместно со школой.</w:t>
      </w:r>
    </w:p>
    <w:p>
      <w:pPr>
        <w:pStyle w:val="31"/>
        <w:ind w:left="0" w:firstLine="540"/>
        <w:jc w:val="both"/>
        <w:rPr/>
      </w:pPr>
      <w:r>
        <w:rPr>
          <w:sz w:val="24"/>
          <w:szCs w:val="24"/>
        </w:rPr>
        <w:t>В школе организованы и проводятся  спортивные секции для молодежи, которые формируют интерес к ЗОЖ.</w:t>
      </w:r>
    </w:p>
    <w:p>
      <w:pPr>
        <w:pStyle w:val="Normal"/>
        <w:ind w:firstLine="546"/>
        <w:jc w:val="both"/>
        <w:rPr>
          <w:b/>
          <w:b/>
          <w:i/>
          <w:i/>
        </w:rPr>
      </w:pPr>
      <w:r>
        <w:rPr>
          <w:b/>
          <w:i/>
        </w:rPr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/>
      </w:pPr>
      <w:r>
        <w:rPr/>
        <w:t xml:space="preserve">На территории  сельского поселения создан и работает  общественный совет на базе   администрации МО «Кестымское», который состоит из общественных пунктов: при школе, при СДК и на с/х предприятии. Члены общественного совета проводят ночные рейды в летнее время, проверяют работу магазинов и кафе в вечернее время, работу сторожей и ночных скотников. </w:t>
      </w:r>
    </w:p>
    <w:p>
      <w:pPr>
        <w:pStyle w:val="Normal"/>
        <w:ind w:firstLine="540"/>
        <w:jc w:val="both"/>
        <w:rPr/>
      </w:pPr>
      <w:r>
        <w:rPr/>
        <w:t xml:space="preserve">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тие личного подсобного хозяй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 территории МО «Кестымское» насчитывается 370 хозяйств. На 01</w:t>
      </w:r>
      <w:r>
        <w:rPr>
          <w:shd w:fill="FFFFFF" w:val="clear"/>
        </w:rPr>
        <w:t xml:space="preserve">.01.2012 года в ЛПХ содержится КРС всего 244 головы, в том числе коров- 132, овец и коз –237 голов, свиней – 53 головы. </w:t>
      </w:r>
      <w:r>
        <w:rPr/>
        <w:t xml:space="preserve">За 2011 год количество коров не  уменьшилось, что связано с выделением субсидий  на содержание коров в ЛПХ. Молока </w:t>
      </w:r>
      <w:r>
        <w:rPr>
          <w:shd w:fill="FFFFFF" w:val="clear"/>
        </w:rPr>
        <w:t>от населения сдано в Балезинское потребобщество 85 тон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6"/>
        <w:jc w:val="both"/>
        <w:rPr>
          <w:b/>
          <w:b/>
          <w:i/>
          <w:i/>
        </w:rPr>
      </w:pPr>
      <w:r>
        <w:rPr>
          <w:b/>
          <w:i/>
        </w:rPr>
        <w:t>Бюджет, налоги и сборы, муниципальное имущество поселений.</w:t>
      </w:r>
    </w:p>
    <w:p>
      <w:pPr>
        <w:pStyle w:val="Normal"/>
        <w:ind w:firstLine="54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left="0" w:hanging="0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сполнение бюджета муниципального образования «Кестымское»  за 2011 год составляет по доходам в сумме 1 398608,92 рублей, в том числе налоговые и неналоговые доходы 314000,0 рублей, безвозмездные поступления от других бюджетов бюджетной системы Российской Федерации – 1 069408,92 рублей, по расходам – 1 398608,92 рублей. Основное налогообразующее сельхозпредприятие ООО «Кестымский» (143 работающих)  НДФЛ перечисляется в бюджет поселения, за отчётный год поступило 90 тыс. рублей.       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>Основные проблемы развития муниципального образования «Кестымско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-за отсутствия необходимых финансовых средств в бюджете МО «Кестымско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евозможно исполнение всех полномочий, возложенных Федеральным законом  №  </w:t>
      </w:r>
    </w:p>
    <w:p>
      <w:pPr>
        <w:pStyle w:val="Normal"/>
        <w:jc w:val="center"/>
        <w:rPr/>
      </w:pPr>
      <w:r>
        <w:rPr/>
        <w:t>131 – ФЗ от 06.10.2003 года «Об общих принципах организации местного самоуправления в Российской Федерации», Уставом муниципального образования «Кестым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Кестымское»                                                              Р.Г. Касим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ascii="Arial" w:hAnsi="Arial" w:eastAsia="Lucida Sans Unicode" w:cs="Arial"/>
      <w:kern w:val="2"/>
      <w:sz w:val="28"/>
      <w:szCs w:val="20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31:00Z</dcterms:created>
  <dc:creator>53719</dc:creator>
  <dc:description/>
  <cp:keywords/>
  <dc:language>en-US</dc:language>
  <cp:lastModifiedBy>USER</cp:lastModifiedBy>
  <cp:lastPrinted>2010-02-24T09:27:00Z</cp:lastPrinted>
  <dcterms:modified xsi:type="dcterms:W3CDTF">2012-03-11T04:41:00Z</dcterms:modified>
  <cp:revision>3</cp:revision>
  <dc:subject/>
  <dc:title>Основные показатели социально-экономического развития</dc:title>
</cp:coreProperties>
</file>