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020</wp:posOffset>
            </wp:positionH>
            <wp:positionV relativeFrom="paragraph">
              <wp:posOffset>-338455</wp:posOffset>
            </wp:positionV>
            <wp:extent cx="1149350" cy="7708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УНИЦИПАЛЬНОГО ОБРАЗОВАНИЯ «КИРШОНСКОЕ»</w:t>
      </w:r>
    </w:p>
    <w:p>
      <w:pPr>
        <w:pStyle w:val="Normal"/>
        <w:jc w:val="center"/>
        <w:rPr/>
      </w:pPr>
      <w:r>
        <w:rPr>
          <w:sz w:val="22"/>
          <w:szCs w:val="22"/>
        </w:rPr>
        <w:t>«КИРШОН»  МУНИЦИПАЛ  КЫЛДЫТЭТЛЭН АДМИНИСТРАЦИЕЗ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Cs/>
          <w:sz w:val="26"/>
          <w:szCs w:val="26"/>
        </w:rPr>
        <w:t>ПОСТАНОВЛЕНИЕ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февраля 2016 года                                                                                                                         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О Комиссии по координации </w:t>
            </w:r>
          </w:p>
          <w:p>
            <w:pPr>
              <w:pStyle w:val="Normal"/>
              <w:autoSpaceDE w:val="false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 xml:space="preserve">работы по противодействию коррупции </w:t>
            </w:r>
          </w:p>
          <w:p>
            <w:pPr>
              <w:pStyle w:val="2"/>
              <w:spacing w:lineRule="auto" w:line="240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  <w:t>в муниципальном образовании «Киршонское»</w:t>
            </w:r>
          </w:p>
          <w:p>
            <w:pPr>
              <w:pStyle w:val="2"/>
              <w:spacing w:lineRule="auto" w:line="240" w:before="0" w:after="120"/>
              <w:jc w:val="both"/>
              <w:rPr>
                <w:bCs/>
                <w:spacing w:val="-12"/>
                <w:sz w:val="24"/>
                <w:szCs w:val="24"/>
              </w:rPr>
            </w:pPr>
            <w:r>
              <w:rPr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В целях совершенствования организации деятельности в области противодействия коррупции в муниципальном образовании «</w:t>
      </w:r>
      <w:r>
        <w:rPr>
          <w:spacing w:val="-12"/>
          <w:sz w:val="24"/>
          <w:szCs w:val="24"/>
        </w:rPr>
        <w:t>Киршонское</w:t>
      </w:r>
      <w:r>
        <w:rPr>
          <w:sz w:val="24"/>
          <w:szCs w:val="24"/>
        </w:rPr>
        <w:t>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постановлением Главы муниципальном образовании «Балезинский район», Уставом муниципального образования «</w:t>
      </w:r>
      <w:r>
        <w:rPr>
          <w:spacing w:val="-12"/>
          <w:sz w:val="24"/>
          <w:szCs w:val="24"/>
        </w:rPr>
        <w:t>Киршонское</w:t>
      </w:r>
      <w:r>
        <w:rPr>
          <w:sz w:val="24"/>
          <w:szCs w:val="24"/>
        </w:rPr>
        <w:t xml:space="preserve">», Администрация муниципального образования «Киршонское»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: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) Положение о Комиссии по координации работы по противодействию коррупции в муниципальном образовании «Киршо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2) состав Комиссии по координации работы по противодействию коррупции в муниципальном образовании «Киршонское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3) Положение о порядке рассмотрения Комиссией по координации работы по противодействию коррупции в муниципальном образовании «Киршо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Киршонское», и урегулированию конфликта интересов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4"/>
          <w:szCs w:val="24"/>
        </w:rPr>
        <w:t xml:space="preserve">2.Руководствоваться «Положением о порядке рассмотрения Комиссией по координации работы по противодействию коррупции в муниципальном образовании «Киршонское» вопросов, касающихся соблюдения требований к служебному (должностному) поведению лиц, замещающих муниципальные должности муниципального образования «Киршонское» и урегулированию конфликта интересов» </w:t>
      </w:r>
      <w:r>
        <w:rPr>
          <w:rStyle w:val="FontStyle36"/>
          <w:sz w:val="24"/>
          <w:szCs w:val="24"/>
        </w:rPr>
        <w:t>при рассмотрении вопросов, касающихся соблюдения требований к служебному (должностному) поведению выборного должностного лица местного самоуправления (Главы муниципального образования)</w:t>
      </w:r>
      <w:r>
        <w:rPr>
          <w:sz w:val="24"/>
          <w:szCs w:val="24"/>
        </w:rPr>
        <w:t>, или пе</w:t>
      </w:r>
      <w:r>
        <w:rPr/>
        <w:t>редать данные полномочия по соглашению на уровень муниципального района.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2"/>
              <w:spacing w:lineRule="auto" w:line="240"/>
              <w:ind w:right="-108" w:firstLine="720"/>
              <w:jc w:val="both"/>
              <w:rPr/>
            </w:pPr>
            <w:r>
              <w:rPr>
                <w:sz w:val="24"/>
                <w:szCs w:val="24"/>
              </w:rPr>
              <w:t xml:space="preserve">3. Признать утратившими силу постановление администрации муниципального образования «Киршонское» от 07.10.2010 г. №34А «О корректировке планов  противодействия коррупции в муниципальном образовании «Киршонское» в соответствии с Национальным планом противодействия коррупции на 2010-2011 годы».                                                                                                             </w:t>
            </w:r>
          </w:p>
          <w:p>
            <w:pPr>
              <w:pStyle w:val="2"/>
              <w:spacing w:lineRule="auto" w:line="240" w:before="0" w:after="120"/>
              <w:ind w:right="-108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стоящее постановление вступает в силу со дня подписани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134" w:right="567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6"/>
          <w:szCs w:val="24"/>
        </w:rPr>
      </w:pPr>
      <w:r>
        <w:rPr>
          <w:sz w:val="24"/>
          <w:szCs w:val="24"/>
        </w:rPr>
        <w:t xml:space="preserve">образования «Киршонское»                                              </w:t>
      </w:r>
      <w:bookmarkStart w:id="0" w:name="h253"/>
      <w:bookmarkEnd w:id="0"/>
      <w:r>
        <w:rPr>
          <w:sz w:val="24"/>
          <w:szCs w:val="24"/>
        </w:rPr>
        <w:t xml:space="preserve">                 В.С. Селезнев</w:t>
      </w:r>
    </w:p>
    <w:p>
      <w:pPr>
        <w:pStyle w:val="Style21"/>
        <w:spacing w:before="29" w:after="0"/>
        <w:ind w:right="10" w:hanging="0"/>
        <w:jc w:val="center"/>
        <w:rPr>
          <w:rStyle w:val="FontStyle36"/>
        </w:rPr>
      </w:pPr>
      <w:r>
        <w:rPr>
          <w:rStyle w:val="FontStyle36"/>
        </w:rPr>
        <w:t xml:space="preserve">                                                                                                     </w:t>
      </w:r>
      <w:r>
        <w:rPr>
          <w:rStyle w:val="FontStyle36"/>
        </w:rPr>
        <w:t>УТВЕРЖДЕНО</w:t>
      </w:r>
    </w:p>
    <w:p>
      <w:pPr>
        <w:pStyle w:val="Style21"/>
        <w:spacing w:before="29" w:after="0"/>
        <w:ind w:right="10" w:hanging="0"/>
        <w:jc w:val="center"/>
        <w:rPr/>
      </w:pPr>
      <w:r>
        <w:rPr>
          <w:rStyle w:val="FontStyle36"/>
        </w:rPr>
        <w:t xml:space="preserve">                                                                                                     </w:t>
      </w:r>
      <w:r>
        <w:rPr>
          <w:rStyle w:val="FontStyle36"/>
        </w:rPr>
        <w:t>постановлением</w:t>
      </w:r>
      <w:r>
        <w:rPr/>
        <w:t xml:space="preserve"> Администрации</w:t>
      </w:r>
    </w:p>
    <w:p>
      <w:pPr>
        <w:pStyle w:val="Style21"/>
        <w:spacing w:before="29" w:after="0"/>
        <w:ind w:right="1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муниципального  образования </w:t>
      </w:r>
    </w:p>
    <w:p>
      <w:pPr>
        <w:pStyle w:val="Style21"/>
        <w:spacing w:before="29" w:after="0"/>
        <w:ind w:right="10" w:hanging="0"/>
        <w:jc w:val="center"/>
        <w:rPr>
          <w:rStyle w:val="FontStyle36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«Киршонскоее» </w:t>
      </w:r>
      <w:r>
        <w:rPr>
          <w:rStyle w:val="FontStyle36"/>
        </w:rPr>
        <w:t>от 02.02. 2016 № 5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О 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КОРРУПЦИИ В МУНИЦИПАЛЬНОМ ОБРАЗОВАНИИ «КИРШОНСКОЕ»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. Общие положения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. Комиссия по координации работы по противодействию коррупци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(далее - Комиссия) является постоянно действующим координационным органом при Главе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Удмуртской Республики, законами Удмуртской Республики, указами и распоряжениями Главы Удмуртской Республики, иными нормативными правовыми актами Удмуртской Республики, муниципальными правовыми актами, настоящим Положением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 xml:space="preserve">3. Комиссия осуществляет свою деятельность во взаимодействии с правовым отделом администрации муниципального образовании «Балезинский район»,  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4. Комиссия выполняет функции, возложенные на комиссию по соблюдению требований к служебному (должностному) поведению и урегулированию конфликта интересов в отношении лиц, замещающих муниципальные должност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 xml:space="preserve">», а также </w:t>
      </w:r>
      <w:r>
        <w:rPr>
          <w:sz w:val="24"/>
          <w:szCs w:val="24"/>
        </w:rPr>
        <w:t>выборных должностных лиц</w:t>
      </w:r>
      <w:r>
        <w:rPr>
          <w:rStyle w:val="FontStyle36"/>
          <w:szCs w:val="24"/>
        </w:rPr>
        <w:t xml:space="preserve"> в муниципальном образовании «</w:t>
      </w:r>
      <w:r>
        <w:rPr>
          <w:sz w:val="24"/>
          <w:szCs w:val="24"/>
        </w:rPr>
        <w:t>Киршонское»</w:t>
      </w:r>
      <w:r>
        <w:rPr>
          <w:rStyle w:val="FontStyle36"/>
          <w:szCs w:val="24"/>
        </w:rPr>
        <w:t xml:space="preserve"> (при отсутствии соглашений о передаче полномочий)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I. Основные задачи комиссии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5. Основными задачами Комиссии являются: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а) обеспечение координации органов местного самоуправления МО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по реализации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б) подготовка предложений о реализаци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политики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) обеспечение взаимодействия и согласованных действий органов местного самоуправления МО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с органами государственной власти Удмуртской Республики, территориальными органами федеральных органов государственной власти, органами местного самоуправления Балезинского района, институтами гражданского общества, средствами массовой информации, организациями и физическими лицами по вопросам противодействия коррупци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г) обеспечение исполнения решений Комиссии по координации работы по противодействию коррупции в муниципальном образовании «Балезинский район»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д) разработка мероприятий по противодействию коррупции и осуществлению контроля за их реализацие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е) информирование общественности о проводимой органами местного самоуправления МО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работе по противодействию коррупции.</w:t>
      </w:r>
    </w:p>
    <w:p>
      <w:pPr>
        <w:pStyle w:val="Normal"/>
        <w:jc w:val="center"/>
        <w:rPr/>
      </w:pPr>
      <w:r>
        <w:rPr>
          <w:rStyle w:val="FontStyle36"/>
          <w:color w:val="262626"/>
          <w:szCs w:val="24"/>
        </w:rPr>
        <w:t>III. Полномочия комиссии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6. Комиссия, в целях выполнения возложенных на нее задач, осуществляет следующие полномочия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готовит предложения по совершенствованию законодательства Удмуртской Республики, муниципальных правовых актов в области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 xml:space="preserve">3) разрабатывает рекомендации по организации антикоррупционного просвещения граждан в целях формирования нетерпимого отношения к коррупции; 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) организует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- подготовку проектов муниципальных правов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- разработку антикоррупционной программы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контроль за ее реализацие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5) рассматривает вопросы, касающиеся соблюдения лицами, замещающими муниципальные должности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для которых федеральными законами не предусмотрены запреты, ограничения и требования, установленные в целях противодействия коррупц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6) принимает меры по выявлению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7) оказывает содействие развитию общественного контроля за реализацией антикоррупционной программы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8) обеспечивает подготовку ежегодного отчета о состоянии коррупции и реализации мер антикоррупционной политик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его размещение на официальном сайте муниципального образования «Балезинский район» в сети Интернет и направление в Комиссию по координации работы по противодействию коррупции в муниципальном образовании «Балезинский район»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color w:val="0D0D0D"/>
          <w:szCs w:val="24"/>
        </w:rPr>
        <w:t>IV. Порядок формирования Комиссии</w:t>
      </w:r>
    </w:p>
    <w:p>
      <w:pPr>
        <w:pStyle w:val="Normal"/>
        <w:jc w:val="both"/>
        <w:rPr>
          <w:rStyle w:val="FontStyle36"/>
          <w:szCs w:val="24"/>
        </w:rPr>
      </w:pPr>
      <w:r>
        <w:rPr>
          <w:rStyle w:val="FontStyle36"/>
          <w:szCs w:val="24"/>
        </w:rPr>
        <w:t>7. Персональный состав Комиссии утверждается</w:t>
      </w:r>
      <w:r>
        <w:rPr>
          <w:sz w:val="24"/>
          <w:szCs w:val="24"/>
        </w:rPr>
        <w:t xml:space="preserve"> постановлением администрации муниципального образования «Киршонское»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8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9. Председателем Комиссии по должности является Глава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или лицо, временно исполняющее его обязанност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0.Комиссия формируется из числа руководителей органов местного самоуправления МО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структурных подразделений органов местного самоуправления МО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депутатов Совета депутатов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представителей общественных организаций, средств массовой информации, учебных заведений, иных институтов гражданского общества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1. Передача полномочий члена Комиссии другому лицу не допускается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2. Участие в работе Комиссии осуществляется на общественных началах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 xml:space="preserve">13. На заседания Комиссии могут быть приглашены руководители структурных подразделений органов местного самоуправления Балезинского района, представители территориальных, федеральных органов государственной власти, государственных органов Удмуртской Республики, организаций и средств массовой информации. 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4. По решению председателя Комиссии для анализа, изучения и подготовки экспертного заключения по рассматриваемым комиссией вопросам к ее работе в установленном порядке могут привлекаться на временной или постоянной основе эксперты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V. Организация деятельности Комиссии и порядок ее работы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5. Работа Комиссии осуществляется на плановой основе и в соответствии с регламентом, который утверждается комиссией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6. 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7. Заседания Комиссии проводятся, как правило, один раз в квартал. В случае необходимости по инициативе председателя Комиссии, заместителя председателя Комиссии, а также члена Комиссии (по согласованию с председателем комиссии или его заместителем и по представлению секретаря комиссии) могут проводиться внеочередные заседания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8. Заседания Комиссии проводятся открыто (разрешается присутствие лиц, не являющих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и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9. Решения Комиссии оформляются протоколом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20. Для реализации решений Комиссии могут издаваться муниципальные правовые акты, а так же даваться поручения Главы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21. Председатель Комиссии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осуществляет общее руководство деятельностью Комисс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утверждает план работы Комиссии (ежегодный план)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3) утверждает повестку дня очередного заседания Комисс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) дает поручения в рамках своих полномочий членам Комисс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 xml:space="preserve">5) представляет Комиссию в отношениях с территориальными органами федеральных органов государственной власти, государственными органами Удмуртской Республики, организациями и гражданами по вопросам, относящимся к компетенции комиссии. 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21-а. Заместитель председателя комиссии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осуществляет руководство деятельностью Комиссии в период отсутствия председателя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осуществляет руководство деятельностью Комиссии при рассмотрении вопросов, касающихся соблюдения требований к служебному (должностному) поведению и ограничений председателя комиссии, а также вопросов, касающихся урегулирования конфликта интересов указанного лица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 xml:space="preserve">22. Обеспечение деятельности комиссии, подготовку материалов к заседаниям комиссии и контроль за исполнением принятых ею решений осуществляет секретарь комиссии. 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3. Секретарь комиссии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, ведет протокол заседания Комисс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3) оформляет протоколы заседаний Комисс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24. По решению председателя Комиссии информация о решениях Комиссии (полностью или в какой-либо части) может передаваться для опубликования средствам массовой информации, публиковаться на официальном сайте муниципального образования «Балезинский район».</w:t>
      </w:r>
    </w:p>
    <w:p>
      <w:pPr>
        <w:pStyle w:val="Style21"/>
        <w:spacing w:before="29" w:after="0"/>
        <w:ind w:right="10" w:hanging="0"/>
        <w:jc w:val="left"/>
        <w:rPr>
          <w:rStyle w:val="FontStyle36"/>
          <w:szCs w:val="24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tabs>
          <w:tab w:val="clear" w:pos="708"/>
          <w:tab w:val="left" w:pos="2520" w:leader="none"/>
        </w:tabs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jc w:val="left"/>
        <w:rPr>
          <w:rStyle w:val="FontStyle36"/>
        </w:rPr>
      </w:pPr>
      <w:r>
        <w:rPr/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УТВЕРЖДЕН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</w:t>
      </w:r>
      <w:r>
        <w:rPr/>
        <w:t xml:space="preserve"> Администрации</w:t>
      </w:r>
    </w:p>
    <w:p>
      <w:pPr>
        <w:pStyle w:val="Style21"/>
        <w:spacing w:before="29" w:after="0"/>
        <w:ind w:right="10" w:hanging="0"/>
        <w:rPr/>
      </w:pPr>
      <w:r>
        <w:rPr/>
        <w:t xml:space="preserve"> </w:t>
      </w:r>
      <w:r>
        <w:rPr/>
        <w:t>муниципального  образования «Киршонское»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от 02.02.2016 № 5</w:t>
      </w:r>
    </w:p>
    <w:p>
      <w:pPr>
        <w:pStyle w:val="Normal"/>
        <w:jc w:val="right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СОСТАВ</w:t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КОМИССИИ ПО КООРДИНАЦИИ РАБОТЫ ПО ПРОТИВОДЕЙСТВИЮ</w:t>
      </w:r>
    </w:p>
    <w:p>
      <w:pPr>
        <w:pStyle w:val="Normal"/>
        <w:jc w:val="center"/>
        <w:rPr>
          <w:rStyle w:val="FontStyle36"/>
          <w:szCs w:val="24"/>
        </w:rPr>
      </w:pPr>
      <w:r>
        <w:rPr>
          <w:rStyle w:val="FontStyle36"/>
          <w:szCs w:val="24"/>
        </w:rPr>
        <w:t>КОРРУПЦИИ В МУНИЦИПАЛЬНОМ ОБРАЗОВАНИИ «</w:t>
      </w:r>
      <w:r>
        <w:rPr>
          <w:sz w:val="24"/>
          <w:szCs w:val="24"/>
        </w:rPr>
        <w:t>КИРШОНСКОЕ»</w:t>
      </w:r>
    </w:p>
    <w:p>
      <w:pPr>
        <w:pStyle w:val="Normal"/>
        <w:jc w:val="center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rPr/>
      </w:pPr>
      <w:r>
        <w:rPr>
          <w:rStyle w:val="FontStyle36"/>
          <w:szCs w:val="24"/>
        </w:rPr>
        <w:t>Селезнев В.С.           -  Глава муниципального образования «</w:t>
      </w:r>
      <w:r>
        <w:rPr>
          <w:sz w:val="24"/>
          <w:szCs w:val="24"/>
        </w:rPr>
        <w:t>Киршонское»</w:t>
      </w:r>
      <w:r>
        <w:rPr>
          <w:rStyle w:val="FontStyle36"/>
          <w:szCs w:val="24"/>
        </w:rPr>
        <w:t>, председатель Комиссии</w:t>
      </w:r>
    </w:p>
    <w:p>
      <w:pPr>
        <w:pStyle w:val="Normal"/>
        <w:ind w:left="2160" w:hanging="2160"/>
        <w:rPr/>
      </w:pPr>
      <w:r>
        <w:rPr>
          <w:rStyle w:val="FontStyle36"/>
          <w:szCs w:val="24"/>
        </w:rPr>
        <w:t>Бузмакова Т.Л.          - заместитель председателя  Совета депутатов  МО 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(по                              согласованию), заместитель председателя Комиссии;</w:t>
      </w:r>
    </w:p>
    <w:p>
      <w:pPr>
        <w:pStyle w:val="Normal"/>
        <w:rPr/>
      </w:pPr>
      <w:r>
        <w:rPr>
          <w:rStyle w:val="FontStyle36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акаров В.П.            - специалист по доходам и землеустройству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МО «Киршонское», </w:t>
      </w:r>
      <w:r>
        <w:rPr>
          <w:rStyle w:val="FontStyle36"/>
          <w:szCs w:val="24"/>
        </w:rPr>
        <w:t>секретарь Комиссии;</w:t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Члены Комиссии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Style w:val="FontStyle36"/>
          <w:szCs w:val="24"/>
        </w:rPr>
        <w:t xml:space="preserve">Белослудцева Е.А.          - </w:t>
      </w:r>
      <w:r>
        <w:rPr>
          <w:sz w:val="24"/>
          <w:szCs w:val="24"/>
        </w:rPr>
        <w:t xml:space="preserve">депутат </w:t>
      </w:r>
      <w:r>
        <w:rPr>
          <w:rStyle w:val="FontStyle36"/>
          <w:szCs w:val="24"/>
        </w:rPr>
        <w:t>Совета депутатов МО «</w:t>
      </w:r>
      <w:r>
        <w:rPr>
          <w:sz w:val="24"/>
          <w:szCs w:val="24"/>
        </w:rPr>
        <w:t xml:space="preserve">Киршонское»,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rStyle w:val="FontStyle36"/>
          <w:szCs w:val="24"/>
        </w:rPr>
        <w:t>(по согласованию)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p>
      <w:pPr>
        <w:pStyle w:val="Normal"/>
        <w:rPr>
          <w:rStyle w:val="FontStyle36"/>
          <w:szCs w:val="24"/>
        </w:rPr>
      </w:pPr>
      <w:r>
        <w:rPr>
          <w:sz w:val="24"/>
          <w:szCs w:val="24"/>
        </w:rPr>
        <w:t xml:space="preserve">Булдакова Н.И.               - депутат </w:t>
      </w:r>
      <w:r>
        <w:rPr>
          <w:rStyle w:val="FontStyle36"/>
          <w:szCs w:val="24"/>
        </w:rPr>
        <w:t>Совета депутатов МО «</w:t>
      </w:r>
      <w:r>
        <w:rPr>
          <w:sz w:val="24"/>
          <w:szCs w:val="24"/>
        </w:rPr>
        <w:t xml:space="preserve">Киршонское», </w:t>
      </w:r>
    </w:p>
    <w:p>
      <w:pPr>
        <w:pStyle w:val="Normal"/>
        <w:rPr/>
      </w:pPr>
      <w:r>
        <w:rPr>
          <w:rStyle w:val="FontStyle36"/>
          <w:szCs w:val="24"/>
        </w:rPr>
        <w:t xml:space="preserve">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2832"/>
        <w:rPr/>
      </w:pPr>
      <w:r>
        <w:rPr>
          <w:sz w:val="24"/>
          <w:szCs w:val="24"/>
        </w:rPr>
        <w:t>Нопин П.В.                      - участковый  уполномоченный полиции</w:t>
      </w:r>
      <w:r>
        <w:rPr>
          <w:rStyle w:val="FontStyle36"/>
          <w:szCs w:val="24"/>
        </w:rPr>
        <w:t xml:space="preserve"> ГУ отдела МВД                                             России по Балезинскому району,  (по согласовани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36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rPr>
          <w:rStyle w:val="FontStyle36"/>
          <w:szCs w:val="24"/>
        </w:rPr>
      </w:pPr>
      <w:r>
        <w:rPr/>
      </w:r>
    </w:p>
    <w:p>
      <w:pPr>
        <w:pStyle w:val="Normal"/>
        <w:jc w:val="right"/>
        <w:rPr>
          <w:rStyle w:val="FontStyle36"/>
          <w:szCs w:val="24"/>
        </w:rPr>
      </w:pPr>
      <w:r>
        <w:rPr/>
      </w:r>
    </w:p>
    <w:p>
      <w:pPr>
        <w:pStyle w:val="Normal"/>
        <w:jc w:val="right"/>
        <w:rPr>
          <w:rStyle w:val="FontStyle36"/>
          <w:szCs w:val="24"/>
        </w:rPr>
      </w:pPr>
      <w:r>
        <w:rPr>
          <w:rStyle w:val="FontStyle36"/>
          <w:szCs w:val="24"/>
        </w:rPr>
        <w:t>УТВЕРЖДЕНО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постановлением</w:t>
      </w:r>
      <w:r>
        <w:rPr/>
        <w:t xml:space="preserve"> Администрации</w:t>
      </w:r>
    </w:p>
    <w:p>
      <w:pPr>
        <w:pStyle w:val="Style21"/>
        <w:spacing w:before="29" w:after="0"/>
        <w:ind w:right="10" w:hanging="0"/>
        <w:rPr/>
      </w:pPr>
      <w:r>
        <w:rPr/>
        <w:t xml:space="preserve">муниципального  образования «Киршонское»  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>от 02.02.2016 № 5</w:t>
      </w:r>
    </w:p>
    <w:p>
      <w:pPr>
        <w:pStyle w:val="Normal"/>
        <w:jc w:val="center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ПОЛОЖЕНИЕ</w:t>
      </w:r>
    </w:p>
    <w:p>
      <w:pPr>
        <w:pStyle w:val="Normal"/>
        <w:jc w:val="center"/>
        <w:rPr/>
      </w:pPr>
      <w:r>
        <w:rPr>
          <w:rStyle w:val="FontStyle36"/>
          <w:szCs w:val="24"/>
        </w:rPr>
        <w:t>О ПОРЯДКЕ РАССМОТРЕНИЯ КОМИССИЕЙ ПО КООРДИНАЦИИ РАБОТЫ</w:t>
      </w:r>
    </w:p>
    <w:p>
      <w:pPr>
        <w:pStyle w:val="Normal"/>
        <w:ind w:right="2" w:hanging="0"/>
        <w:jc w:val="center"/>
        <w:rPr/>
      </w:pPr>
      <w:r>
        <w:rPr>
          <w:rStyle w:val="FontStyle36"/>
          <w:szCs w:val="24"/>
        </w:rPr>
        <w:t>ПО ПРОТИВОДЕЙСТВИЮ КОРРУПЦИИ В МУНИЦИПАЛЬНОМ ОБРАЗОВАНИИ «КИРШОНСКОЕ» ВОПРОСОВ, КАСАЮЩИХСЯ СОБЛЮДЕНИЯ ТРЕБОВАНИЙ К СЛУЖЕБНОМУ(ДОЛЖНОСТНОМУ) ПОВЕДЕНИЮ ЛИЦ, ЗАМЕЩАЮЩИХ МУНИЦИПАЛЬНЫЕ ДОЛЖНОСТИ МУНИЦИПАЛЬНОГО ОБРАЗОВАНИЯ «КИРШОНСКОЕ», И УРЕГУЛИРОВАНИЮ КОНФЛИКТА ИНТЕРЕСОВ</w:t>
      </w:r>
    </w:p>
    <w:p>
      <w:pPr>
        <w:pStyle w:val="Normal"/>
        <w:jc w:val="center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. Общие положения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. Настоящим Положением определяется порядок рассмотрения Комиссией по координации работы по противодействию коррупци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(далее - Комиссия) вопросов, касающихся соблюдения требований к служебному (должностному) поведению и ограничений лицами, замещающими муниципальные должности муниципального образования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, а также вопросов, касающихся урегулирования конфликта интересов указанных лиц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.Комиссия по координации работы по противодействию коррупции в муниципальном образовании «</w:t>
      </w:r>
      <w:r>
        <w:rPr>
          <w:sz w:val="24"/>
          <w:szCs w:val="24"/>
        </w:rPr>
        <w:t>Киршонское</w:t>
      </w:r>
      <w:r>
        <w:rPr>
          <w:rStyle w:val="FontStyle36"/>
          <w:szCs w:val="24"/>
        </w:rPr>
        <w:t>» руководствуется настоящим Положением при рассмотрении вопросов, касающихся соблюдения требований к служебному (должностному) поведению выборного должностного лица местного самоуправления (Главы муниципального образования)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I. Основания для проведения заседания комиссии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3. Основаниями для проведения заседания комиссии являются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поступление в Комиссию материалов проверки, свидетельствующих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поступление в Комиссию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3) поступление в Комиссию материалов проверки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) поступление в Комиссию информации или материалов проверки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N 273-ФЗ "О противодействии коррупции" (далее - Федеральный закон "О противодействии коррупции") и другими федеральными законам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II. Предварительная проверка сведений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. В случаях, установленных настоящим Положением, заявления, информация, материалы и другие сведения до вынесения на рассмотрение комиссии подлежат предварительной проверке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5. Указанное в подпункте 2 пункта 3 настоящего Положения заявление подается лицом, замещающим муниципальную должность, в Комиссию в порядке и сроки, которые установлены для подачи данными лицами сведений о доходах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Комиссией осуществляется предварительная проверка сведений, указанных в заявлении, по результатам которой составляется мотивированное заключение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Заявление, заключение и другие материалы в течение семи рабочих дней после дня поступления заявления представляю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 если в заявлении, заключении и других материалах содержатся достаточные основания, позволяющие сделать вывод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, председатель комиссии (заместитель председателя комиссии) может принять решение, указанное в подпункте 1 пункта 15 настоящего Положения без проведения заседания комиссии. О данном решении лицо, направившее заявление, письменно информируется в течение трех рабочих дней после дня его принятия. Заключение и принятое председателем комиссии (заместителем председателя комиссии) на его основе решение доводятся до сведения членов комиссии на ближайшем заседании. Член комиссии, не согласный с указанным решением, вправе потребовать рассмотрения заявления, заключения и других материалов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заявления, заключения и других материалов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6. Информация, указанная в подпункте 4 пункта 3 настоящего Положения, подлежит предварительной проверке по поручению заместителя председателя комиссии при условии, что она ранее не проверялась в установленном порядке Комиссией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редварительная проверка проводится в срок, не превышающий 30 календарных дней после дня поступления информации в Комиссию. В исключительных случаях, связанных с необходимостью получения дополнительной информации, имеющейся в распоряжении государственных органов, организаций или граждан, длительным изучением и анализом большого количества или сложной по содержанию информации, указанный срок проведения предварительной проверки может быть продлен заместителем председателя комиссии, но не более чем на 30 календарных дней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о результатам предварительной проверки составляется справка, которая представляется заместителю председателя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, если в результате предварительной проверки установлено, что лицом, замещающим муниципальную должность, допущены нарушения требований к служебному (должностному) поведению, то заместитель председателя комиссии после получения справки включает вопрос о рассмотрении результатов предварительной проверки в повестку ближайшего заседания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 если в результате предварительной проверки установлено, что лицом, замещающим муниципальную должность, не было допущено нарушений требований к служебному (должностному) поведению, то заместитель председателя комиссии в течение трех рабочих дней после дня получения справки письменно информирует об этом лицо, которое направило указанную информацию в Комиссию (далее - Заявитель). Информация, направленная Заявителю, оглашается на ближайшем заседании Комиссии. Член Комиссии, не согласный с результатами предварительной проверки, вправе потребовать рассмотрения ее результатов и поступившей информации на заседании Комиссии. Данное требование включается в повестку заседания Комиссии после голосования. В случае принятия положительного решения по указанному требованию вопрос о рассмотрении результатов предварительной проверки и поступившей информации рассматривается на текущем либо на следующем заседании Комиссии с учетом сроков, установленных пунктом 7 настоящего Положения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IV. Порядок деятельности Комиссии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36"/>
          <w:szCs w:val="24"/>
        </w:rPr>
        <w:t>7. Дата проведения заседания комиссии и место его проведения определяются председателем (заместителем председателя) комиссии с учетом требований настоящего пункта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о основаниям, предусмотренным подпунктами 1 и 3 пункта 3 настоящего Положения, заседание Комиссии проводится не позднее 30 календарных дней после дня поступления в Комиссию соответствующих материалов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о основанию, предусмотренному подпунктом 2 пункта 3 настоящего Положения, за исключением случая, когда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признана заместителем председателя комиссии объективной и уважительной, заседание комиссии проводится не позднее 30 календарных дней после дня поступления заместителю председателя комиссии заявления, заключения и других материалов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о основанию, предусмотренному подпунктом 4 пункта 3 настоящего Положения, в случае, когда в материалах проверки, проведенной Комиссией, либо в справке, составленной по результатам проведенной в соответствии с настоящим Положением предварительной проверки, содержатся сведения о нарушении лицом, замещающим муниципальную должность, требований к служебному (должностному) поведению, заседание Комиссии проводится не позднее 30 календарных дней после дня получения заместителем председателя комиссии указанных материалов проверки или справк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8. Заседание Комиссии считается правомочным, если на нем присутствует не менее двух третей от общего числа ее членов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се члены Комиссии при принятии решений обладают равными правам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Решения комиссии принимаются коллегиально простым большинством голосов присутствующих на заседании ее членов. При равенстве голосов, голос председателя комиссии (заместителя председателя комиссии) является решающим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 если на заседании Комиссии рассматривается вопрос о соблюдении требований к служебному (должностному) поведению или об урегулировании конфликта интересов в отношении лица, который является одним из членов Комиссии, то при принятии решения по данному вопросу он не имеет права голоса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9. Секретарь Комиссии обеспечивает подготовку вопросов, выносимых на заседание, а также организует информирование членов Комиссии, лица, замещающего муниципальную должность, о вопросах, включенных в повестку заседания, дате, времени и месте проведения заседания в соответствии с регламентом работы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0. Заседание Комиссии, как правило, проводится в присутствии лица, замещающего муниципальную должность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, предусмотренном подпунктом 2 пункта 3 настоящего Положения, лицо, замещающее муниципальную должность, сообщает о своем намерении лично присутствовать на заседании Комиссии в соответствующем заявлении. При отсутствии в заявлении таких сведений заседание Комиссии может быть проведено в отсутствие указанного лица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иных случаях лицо, замещающее муниципальную должность, уведомляется секретарем Комиссии о дате, времени и месте проведения заседания, вопросах, вынесенных на его повестку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В случае неявки на заседание Комиссии надлежащим образом уведомленного (в письменной форме или посредством телефонной или факсимильной связи или электронной почты) лица, замещающего муниципальную должность, оно может быть проведено в его отсутствие. В случае отсутствия указанного лица на заседании Комиссии по уважительным причинам (временная нетрудоспособность, нахождение в отпуске или в командировке и др.) рассмотрение соответствующего вопроса может быть перенесено на следующее заседание при условии соблюдения сроков, установленных пунктом 7 настоящего Положения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1. На заседание Комиссии по решению председателя комиссии (заместителя председателя комиссии) могут приглашаться должностные лица государственных органов и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2. На заседании Комиссии в порядке, определяемом председателем комиссии (заместителем председателя комиссии), и в соответствии с регламентом Комиссии заслушиваются пояснения лица, замещающего муниципальную должность, а также приглашенных лиц и рассматриваются материалы, относящиеся к вопросам, включенным в повестку дня заседания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По ходатайству членов Комиссии или лица, в отношении которого рассматривается очередной вопрос, на заседании также могут быть рассмотрены представленные ими материалы или заслушаны иные лица. Решение о заслушивании иных лиц или о рассмотрении представленных материалов принимается Комиссией по результатам голосования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3. Члены Комиссии и лица, присутствовавшие на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szCs w:val="24"/>
        </w:rPr>
        <w:t>V. Решения, принимаемые Комиссией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Cs w:val="24"/>
        </w:rPr>
        <w:t>14. По итогам рассмотрения вопроса о представлении лицом, замещающим муниципальную должность, заведомо недостоверных или неполных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установить, что представленные сведения являются недостоверными и (или) неполными. В этом случае Комиссия рекомендует представительному органу муниципального образования применить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5. По итогам рассмотрения заявления лица, замещающего муниципальную должность,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признать, что причина непредставления указанных сведений является объективной и уважительно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признать, что причина непредставления указанных сведени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3) признать, что причина непредставления указанных сведений необъективна и является способом уклонения от их представления. В этом случае Комиссия рекомендует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6. По итогам рассмотрения материалов, свидетельствующих о представлении лицом, замещающим муниципальную должность, недостоверных или неполных сведений, предусмотренных частью 1 статьи 3 Федерального закона "О контроле за соответствием расходов лиц, замещающих государственные должности, и иных лиц их доходам"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установить, что представленные сведения являются достоверными и полным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установить, что представленные сведения являются недостоверными и (или) неполными. В этом случае Комиссия рекомендует  представительному органу муниципального образования применить к лицу, замещающему муниципальную должность, конкретную меру юридической ответственности и (или) направить поступившие материалы в органы прокуратуры и (или) иные государственные органы в соответствии с их компетенцией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7. По итогам рассмотрения информации или материалов проверки, проведенной Комиссией, содержащих сведения о несоблюдении лицом, замещающим муниципальную должность,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"О противодействии коррупции" и другими федеральными законами, Комиссия может принять одно из следующих решений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установить, что в рассматриваемом случае не содержится признаков несоблюдения указанных ограничений, запретов или требований, неисполнения обязанносте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установить, что в рассматриваемом случае имеются признаки нарушения указанных ограничений, запретов или требований, неисполнения обязанностей. В этом случае Комиссия указывает лицу, замещающему муниципальную должность, на недопустимость нарушения ограничений и запретов, требований о предотвращении или урегулировании конфликта интересов, неисполнения обязанностей, установленных Федеральным законом "О противодействии коррупции" и другими федеральными законами и (или) рекомендует представительному органу муниципального образования применить к указанному лицу конкретную меру юридической ответственност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8. Комиссия вправе принять иное, чем предусмотрено пунктами 14 - 17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9. В случае установления Комиссией факта совершения лицом, замещающим муниципальную должность, действия (бездействия), содержащего признаки административного правонарушения или состава преступления, информация о совершении указанного действия (бездействия) и подтверждающие такой факт документы направляются по поручению заместителя председателя комиссии в правоприменительные органы в течение трех календарных дней со дня установления данного факта, а при необходимости - немедленно.</w:t>
      </w:r>
    </w:p>
    <w:p>
      <w:pPr>
        <w:pStyle w:val="Normal"/>
        <w:jc w:val="both"/>
        <w:rPr>
          <w:rStyle w:val="FontStyle36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  <w:color w:val="0D0D0D"/>
          <w:szCs w:val="24"/>
        </w:rPr>
        <w:t>VI. Порядок оформления решений комиссии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0. Решение Комиссии оформляется протоколом, который подписывают члены Комиссии, принимавшие участие в ее заседан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1. В протоколе заседания Комиссии указываются: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1) дата заседания,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) информация о том, что заседание Комиссии осуществлялось в порядке, предусмотренном настоящим Положением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3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4) источник информации, которая послужила основанием для проведения заседания Комиссии, и дата поступления такой информации в Комиссию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5) 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6) фамилии, имена, отчества выступивших на заседании лиц и краткое изложение их выступлений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7) другие сведения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8) результаты голосования;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9) решение и обоснование его принятия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2. Член Комиссии, не согласный с принятым решением, вправе в письменном виде не позднее двух рабочих дней после дня проведения заседания Комиссии,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>
          <w:rStyle w:val="FontStyle36"/>
          <w:szCs w:val="24"/>
        </w:rPr>
      </w:pPr>
      <w:r>
        <w:rPr>
          <w:rStyle w:val="FontStyle36"/>
          <w:szCs w:val="24"/>
        </w:rPr>
        <w:t>23. 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jc w:val="both"/>
        <w:rPr/>
      </w:pPr>
      <w:r>
        <w:rPr>
          <w:rStyle w:val="FontStyle36"/>
          <w:szCs w:val="24"/>
        </w:rPr>
        <w:t>24. Решение Комиссии может быть обжаловано в порядке, установленном законодательством Российской Федерации.</w:t>
      </w:r>
    </w:p>
    <w:sectPr>
      <w:type w:val="nextPage"/>
      <w:pgSz w:w="11906" w:h="16838"/>
      <w:pgMar w:left="108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7:00Z</dcterms:created>
  <dc:creator>Customer</dc:creator>
  <dc:description/>
  <cp:keywords/>
  <dc:language>en-US</dc:language>
  <cp:lastModifiedBy>0</cp:lastModifiedBy>
  <cp:lastPrinted>2016-03-30T15:57:00Z</cp:lastPrinted>
  <dcterms:modified xsi:type="dcterms:W3CDTF">2016-03-30T11:58:00Z</dcterms:modified>
  <cp:revision>14</cp:revision>
  <dc:subject/>
  <dc:title/>
</cp:coreProperties>
</file>