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457182809"/>
      <w:bookmarkEnd w:id="0"/>
      <w:r>
        <w:rPr>
          <w:sz w:val="24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52.45pt" filled="f" o:ole="">
            <v:imagedata r:id="rId3" o:title=""/>
          </v:shape>
          <o:OLEObject Type="Embed" ProgID="" ShapeID="ole_rId2" DrawAspect="Content" ObjectID="_631589683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ind w:left="80" w:hanging="0"/>
        <w:jc w:val="center"/>
        <w:rPr>
          <w:rFonts w:eastAsia="Calibri"/>
          <w:bCs/>
          <w:sz w:val="22"/>
          <w:szCs w:val="22"/>
          <w:lang w:val="en-US" w:eastAsia="en-US"/>
        </w:rPr>
      </w:pPr>
      <w:r>
        <w:rPr>
          <w:rFonts w:eastAsia="Calibri"/>
          <w:bCs/>
          <w:sz w:val="22"/>
          <w:szCs w:val="22"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>
          <w:rFonts w:eastAsia="Calibri"/>
          <w:bCs/>
          <w:sz w:val="22"/>
          <w:szCs w:val="22"/>
          <w:lang w:val="en-US" w:eastAsia="en-US"/>
        </w:rPr>
        <w:t>«КИРШОН» МУНИЦИПАЛ  КЫЛДЫТЭТЛЭН  АДМИНИСТРАЦИЕЗ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left="8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марта  2021 года           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организации и проведении профилакт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минимизации  ущерба  во врем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упления  паводка в 2021 году 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ршо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 от 21 июля 1997 года № 117-ФЗ «О безопасности гидротехнических сооружений» и Распоряжением Правительства Удмуртской Республики от 28.11.2005 г № 1140-р «О ежегодной подготовке водохранилищ, прудов и накопителей жидких отходов к пропуску весеннего половодья», в целях обеспечения  сохранности  гидротехнических сооружений, обеспечения пропуска паводковых вод, снижения ущерба от возможного  подтопления территорий и своевременной ликвидации последствий весеннего паводка в 2021 году,  Администрация муниципального образования «Киршонское»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 период прохождения весеннего паводка в 2021 году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противопаводковой комиссии Администрации муниципального образования «Киршонское» (приложение 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мплексный план  мероприятий по  обеспечению  безопасного пропуска весеннего паводка 2021 года  на территории муниципального образования «Киршонское»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ложение о противопаводковой комиссии муниципального образования «Киршонское»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тивопаводковой комиссии до 1 апреля 2021 года  провести мероприятия по контролю за  расчисткой  собственниками и балансодержателями гидротехнических  сооружений подъездных путей к ГТС  на территории  муниципального образования «Киршонское», состояние накопителей жидких отходов, готовность к паводку придорожных канав и труб в населенных пун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ериод подготовки к весеннему  паводку рекомендовать  собственникам и балансодержателям гидротехнических  сооружений осуществ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орожение водоемов  до минимально допустимого уровня  с поддержанием его до пропуска   паводковых в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лное опорожение прудов, находящихся  в предаварийном  и аварийном состоя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мероприятий  по планированию противопаводковых  мероприятий, расчет сил и средств по проведению профилактических работ по подготовке  гидротехнических сооружений, прудов, накопителей  жидких  отходов к пропуску паводковых в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основании ст.19 Федерального закона от 30 марта 1999 года № 52-ФЗ «Санитарно-эпидемиологическом  благополучии населения» по предотвращению чрезвычайных ситуаций  в условиях весеннего паводка рекомендовать  проведение следующих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отивопаводковой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период  возможных  чрезвычайных ситуаций проработать  альтернативные  варианты водообеспечения  питьевой  водой населения с доставкой  её автомашинами, питьевыми цистернами, а так же расфасованной в емк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Разместить настоящее постановление на официальном сайте Администрации муниципального образования «Балезинский район» в разделе  «Муниципальные поселения – МО «Киршонское».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выполнением данного постановления оставляю за собо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 «Киршонское»                                                                  Е.В. Мак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Киршо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1  года 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ой  </w:t>
      </w:r>
      <w:r>
        <w:rPr>
          <w:b/>
          <w:sz w:val="22"/>
          <w:szCs w:val="22"/>
        </w:rPr>
        <w:t>комиссии Администрации муниципального образования «Киршо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4"/>
        <w:gridCol w:w="4536"/>
        <w:gridCol w:w="2516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, глава МО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04788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ьянова З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 администрации МО «Киршон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50552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арева Г. 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служебных помещений администрации МО «Киршон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8697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П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дминистрации МО «Киршон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268432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Киршо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1  года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 по  обеспечению  безопасного пропуска весеннего паводка 2021 го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</w:t>
      </w:r>
      <w:r>
        <w:rPr>
          <w:sz w:val="22"/>
          <w:szCs w:val="22"/>
        </w:rPr>
        <w:t>муниципального образования</w:t>
      </w:r>
      <w:r>
        <w:rPr>
          <w:sz w:val="24"/>
          <w:szCs w:val="24"/>
        </w:rPr>
        <w:t xml:space="preserve"> «Киршо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89"/>
        <w:gridCol w:w="1843"/>
        <w:gridCol w:w="1843"/>
      </w:tblGrid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>лица за исполнение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ПБ по вопросам контроля выполнения мероприятий по паво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территории  МО «Киршонское» противопаводков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, уточнить  перечень наиболее  вероятных  мест  затопления участков местности, места возможного прорыва  плотин, подготовить распоряжения  и конкретные планы действий. Информацию  о проведенных мероприятиях  направить до 15 марта 2021 г в отдел ГО, ЧС и МП Администрации 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безопасного пропуска весеннего паводка 2021 год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дготовки  и прохождения  паводка  2021 года, закрепить персонально за собой бесхозные  ГТС на водоемах площадью более 5 га и водоемах, способных нанести  материальный ущерб коммуникациям, дорогам, при возможном разрушении ГТС, находящихся  на подведом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варийные бригады, оснащенные инвентарем и техническими средствами, копии распоряжений  о назначении аварийных бригад представить в отдел ГО ЧС и МП Администрации муниципального образования «Балезинский район» в срок до 15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председатель СПК «Правда» 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с руководителями сельхозпредприятий, организаций, разработать планы эвакуации населения, а также  размещение  сельскохозяйственных  животных (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председатель СПК «Правда»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(согласно  ранее утвержденным графикам) за состоянием плотин, уровнем воды в водоемах и атмосферными явлениями в период паводка, осуществлять  постоянное информирование  (по форме отчета) ЕДДС муниципального образования «Балезинский район»,  об изменении обстановки в период паводка, а также при возникновении ЧС до окончания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балансосодержате-ли водоем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обеспечением сохранности автомобильных дорог  общего пользования местного значения, своевременной очисткой от снега, льда и мусора пропускных каналов, водостоков,  в том числе гидротехнических сооружений. Принять меры по организации дорожного движения, в том числе посредством устройства объездов, в случае принятия решений о временном ограничении и прекращении движения транспортных средств по автомобильным дорогам  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авить производственные объекты,  объекты сельхозпроизводства, склады, мастерские; организовать постоянный отвод паводковых вод от жилых домов  в населенных пунктах привлечь к этим работам местное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, глава МО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сточниками питьевого водоснабжения, в том числе и нецентрализованного, за качеством питьевой воды, подаваемой населению, за эффективностью очистки сточных вод, сбрасываемых в водные объекты, используемые для питьевого и хозяйственно-бытового водоснабжения, а также рекреационных целей, за своевременностью сбора и вывоза твердых коммунальных 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 ГТС на период подготовки и проведения паводка провести следующие мероприятия по каждому ГТ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108"/>
              <w:jc w:val="center"/>
              <w:rPr/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дежурные бригады, для очистки оголовков водовыпускных сооружений  от снега и льда, контроля за уровнем воды, экстренных работ по обеспечению прохода паводковых вод. Составить графики работ дежурных бриг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отметок минимума и максимума воды в пруду, организовать работу  гидропостов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рта 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затворов водовыпускных сооружений, приготовить и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нижение уровня воды в прудах до минимальн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журные бригады плав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повышению устойчивости работы объектов жизнеобеспечения, организовать круглосуточное дежурство ответств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 всех объектах экономики  района при необходимости создать противопаводковые комиссии, организовать круглосуточное дежурство, привести в полную готовность имеющуюся инженер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 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здать запасы материальных ресурсов на объекта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 МО «Киршонское»  о ходе прохождения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роприятий по охране общественного порядка и имущества граждан в населенных пунктах, попадающих в зону возможного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тренировки  привлекаемых к проведению противопаводковых мероприятий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Э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(при необходимости) круглосуточное дежурство должностных лиц на территории МО «Киршонское»  с ежедневным представлением информации об обстановке и проводимых мероприятиях в КЧС и ОПБ Администрации, начальнику отдела ГО и ЧС обеспечить КЧС и ОПБ  района информацией по развитию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МО «Киршонское» к 16.03.2021г., 29.03.2021 г. представлять в отдел по делам ГО и ЧС и МП Администрации МО «Балезинский район» отчет о выполненных мероприятий собствен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3.2021г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Киршо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3.2021  год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тивопаводковой комиссии муниципального образования  «Киршо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383A3A"/>
          <w:sz w:val="24"/>
          <w:szCs w:val="24"/>
        </w:rPr>
        <w:t xml:space="preserve">          </w:t>
      </w:r>
      <w:r>
        <w:rPr>
          <w:sz w:val="24"/>
          <w:szCs w:val="24"/>
        </w:rPr>
        <w:t>Противопаводковая комиссия МО «Киршонское» (далее - Комиссия) является временным координирующим органом,   создаваемым в угрожаемый период, и предназначена для организации и выполнения работ в период весенне-летнего паводка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О «Киршонское»,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МО «Киршонское»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осуществляет свою деятельность под руководством   председателя КЧС и ОПБ МО «Киршо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 </w:t>
      </w:r>
      <w:r>
        <w:rPr>
          <w:sz w:val="24"/>
          <w:szCs w:val="24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 организация и контроль за осуществлением противопаводковых мероприятий, а также обеспечение надежности работы 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>-   организация разработки нормативных правовых актов в области защиты населения и территории района от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 </w:t>
      </w:r>
      <w:r>
        <w:rPr>
          <w:sz w:val="24"/>
          <w:szCs w:val="24"/>
        </w:rPr>
        <w:t>-   руководство работами по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координировать работу объектовых комисс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заслушивать на своих заседаниях руководителей объектов и давать им рекомендации о принятии неотложных мер по противопаводковым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в МО «Киршон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паводка, снижению ущерба от них и ликвидации этих последствий на всей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влекать силы и средства объектов экономики для проведения мероприятий по предупреждению и ликвидации чрезвычайных ситуац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и порядок работы 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Комиссия взаимодействует с контролирующими надзорными органами независимо от их ведомственной принадле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седатель Комиссии несет персональную ответственность за выполнение возложенных на Комиссию задач, функций и организацию ее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Комиссия обеспечивает выполнение плановых мероприятий, в которых указывается срок выполнения и определяются ответственные исполнит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Комиссия в период паводка проводит в соответствии с планом работы Комиссии на текущий год, утвержденным председателем противопаводковой комиссии МО «Киршонское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Между заседаниями Комиссия ведет текущую работу, направленную на обеспечение безопасного проведения паво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ешения Комиссии принимаются большинством  её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Председатель Комиссии распределяет и утверждает функциональные обязанности между членами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председателя Комиссии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 Председатель Комиссии выполняет следующие функциональные обязанности: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)  руководит разработкой плана работы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проводит заседания Комиссии, организует проверки и другие мероприятия, направленные на безаварийное функционирование объектов в период весеннего половодь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) обеспечивает постоянную работоспособность Комиссии в период пропуска весеннего половодья и паводковых в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доводит до организаций постановления (распоряжения), предложения и рекомендации Правительства Удмуртской Республики, Администрации МО «Балезинский район», противопаводковой комиссии МО «Киршонско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докладывает об итогах пропуска весеннего половодья Главе муниципального образования «Балез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) организует сбор информации о проведении паводковых мероприятий от организаций, расположенных на территории МО «Киршонское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) организует представление отчетности о выполнении паводковы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Функциональные обязанности секретаря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се делопроизводство ведет секретарь Комиссии. Секретарь Комиссии выполняет следующие функциональ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рганизует подготовку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существляет контроль за ходом выполнения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едет учетную и отчетную документацию о проведенных мероприят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рганизует подготовку заседания Комиссии в соответствии с годовым планом рабо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ведет сбор, обобщение и представление необходимой информации по поручению председателя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участвует в подготовке проектов постановлений (распоряжений), писем, теле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 заседании Комиссии ведется протокол. Протокол ведет секретарь Комиссии. Протокол заседания оформляется в трехдневный срок после даты проведения заседания, подписывается секретарем и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 поруч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Балезинская ТИК</dc:creator>
  <dc:description/>
  <cp:keywords/>
  <dc:language>en-US</dc:language>
  <cp:lastModifiedBy>PC2</cp:lastModifiedBy>
  <cp:lastPrinted>2019-03-14T11:38:00Z</cp:lastPrinted>
  <dcterms:modified xsi:type="dcterms:W3CDTF">2021-03-10T10:46:00Z</dcterms:modified>
  <cp:revision>109</cp:revision>
  <dc:subject/>
  <dc:title> </dc:title>
</cp:coreProperties>
</file>