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«КИРШОН» МУНИЦИПАЛ  КЫЛДЫТЭТЛЭН  АДМИНИСТРАЦИЕЗ  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29  марта 2021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«Киршонское» от 30.12.2020 г.  № 42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ечня кодов подвидов по видам доходов, главным администратором которых является Администрация муниципального образования «Киршо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еречень кодов подвидов по видам доходов, главным администратором которых является Администрация муниципального образования «Киршонское»  и изложить перечень кодов подвидов по видам доходов в ново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306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 «Приобретение детской площадки в д. Киршонки»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406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юридических лиц (индивидуальных предпринимателей, крестьянских (фермерских) хозяйств, физических лиц) на реализацию проекта развития общественной инфраструктуры, основанного на местной инициативе «Приобретение детской площадки  в д. Киршонки»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29999 10 0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1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Киршонское»</w:t>
        <w:tab/>
        <w:t xml:space="preserve">                                                                               Е.В. Макарова</w:t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7:00Z</dcterms:created>
  <dc:creator>Корепанова</dc:creator>
  <dc:description>Бланк Министерства Финансов</dc:description>
  <cp:keywords/>
  <dc:language>en-US</dc:language>
  <cp:lastModifiedBy>PC2</cp:lastModifiedBy>
  <cp:lastPrinted>2021-03-29T14:51:00Z</cp:lastPrinted>
  <dcterms:modified xsi:type="dcterms:W3CDTF">2021-03-29T10:51:00Z</dcterms:modified>
  <cp:revision>8</cp:revision>
  <dc:subject/>
  <dc:title>Министерство финансов РФ</dc:title>
</cp:coreProperties>
</file>