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</w:rPr>
      </w:pPr>
      <w:bookmarkStart w:id="0" w:name="_1457182809"/>
      <w:bookmarkEnd w:id="0"/>
      <w:r>
        <w:rPr>
          <w:sz w:val="28"/>
          <w:szCs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52.45pt" filled="f" o:ole="">
            <v:imagedata r:id="rId3" o:title=""/>
          </v:shape>
          <o:OLEObject Type="Embed" ProgID="" ShapeID="ole_rId2" DrawAspect="Content" ObjectID="_1176959826" r:id="rId2"/>
        </w:objec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АДМИНИСТРАЦИЯ МУНИЦИПАЛЬНОГО ОБРАЗОВАНИЯ «КИРШОНСКОЕ»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«КИРШОН» МУНИЦИПАЛ  КЫЛДЫТЭТЛЭН  АДМИНИСТРАЦИЕЗ</w:t>
      </w:r>
    </w:p>
    <w:p>
      <w:pPr>
        <w:pStyle w:val="Normal"/>
        <w:jc w:val="right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9  марта 2021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 внесении изменений в постановление Администрации муниципального образования «Киршонское» от 30.12.2020 г. № 43 «Об администрировании доходов бюджета муниципального образования «Киршон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Внести в постановление Администрации муниципального образования «Киршонское» от 30.12.2020 г. № 43 «Об администрировании доходов бюджета муниципального образования «Киршонское» измен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>Дополнить перечень администрируемых доходов следующими кодами бюджетной классифика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306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 «Приобретение детской площадки в д. Киршонки»)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406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 (добровольные пожертвования юридических лиц (индивидуальных предпринимателей, крестьянских (фермерских) хозяйств, физических лиц) на реализацию проекта развития общественной инфраструктуры, основанного на местной инициативе «Приобретение детской площадки в д. Киршонки»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Киршонское»                                                                                                      Е.В. Макарова</w:t>
        <w:tab/>
        <w:tab/>
        <w:tab/>
        <w:tab/>
        <w:t xml:space="preserve">                                   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4:00Z</dcterms:created>
  <dc:creator>123</dc:creator>
  <dc:description/>
  <cp:keywords/>
  <dc:language>en-US</dc:language>
  <cp:lastModifiedBy>PC2</cp:lastModifiedBy>
  <cp:lastPrinted>2021-03-29T15:00:00Z</cp:lastPrinted>
  <dcterms:modified xsi:type="dcterms:W3CDTF">2021-03-29T11:03:00Z</dcterms:modified>
  <cp:revision>7</cp:revision>
  <dc:subject/>
  <dc:title>Управление Федеральной</dc:title>
</cp:coreProperties>
</file>