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«КИРШОН» МУНИЦИПАЛ  КЫЛДЫТЭТЛЭН  АДМИНИСТРАЦИЕЗ  </w:t>
      </w:r>
    </w:p>
    <w:p>
      <w:pPr>
        <w:pStyle w:val="Normal"/>
        <w:jc w:val="right"/>
        <w:rPr>
          <w:bCs/>
          <w:sz w:val="28"/>
          <w:szCs w:val="24"/>
          <w:lang w:val="en-US" w:eastAsia="en-US"/>
        </w:rPr>
      </w:pPr>
      <w:r>
        <w:rPr>
          <w:bCs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16 апреля 2021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№  </w:t>
            </w: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«Киршонское» от 30.12.2020 года  № 42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еречня кодов подвидов по видам доходов, главным администратором которых является Администрация муниципального образования «Киршон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еречень кодов подвидов по видам доходов, главным администратором которых является Администрация муниципального образования «Киршонское»  и изложить перечень кодов подвидов по видам доходов в ново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123 01 01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15030 10 0306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(денежные поступления </w:t>
            </w:r>
            <w:r>
              <w:rPr>
                <w:b/>
              </w:rPr>
              <w:t>от населения</w:t>
            </w:r>
            <w:r>
              <w:rPr/>
              <w:t xml:space="preserve"> на реализацию проектов поддержки местных инициатив «Приобретение детской площадки в д. Киршонки»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15030 10 0406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ициативные платежи, зачисляемые в бюджеты сельских поселений (денежные поступления </w:t>
            </w:r>
            <w:r>
              <w:rPr>
                <w:b/>
              </w:rPr>
              <w:t>от организаций</w:t>
            </w:r>
            <w:r>
              <w:rPr/>
              <w:t xml:space="preserve"> на реализацию проектов поддержки местных инициатив «Приобретение детской площадки в д. Киршонки»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29999 10 010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2. Постановление № 11 от 29 марта 2021 года  «О внесении изменений в постановление Администрации муниципального образования «Киршонское» от 30.12.2020 г.  № 42 «Об утверждении перечня кодов подвидов по видам доходов, главным администратором которых является Администрация муниципального образования «Киршонское» отменить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exact" w:line="240"/>
        <w:ind w:left="567" w:hanging="0"/>
        <w:jc w:val="both"/>
        <w:rPr/>
      </w:pPr>
      <w:r>
        <w:rPr>
          <w:sz w:val="24"/>
          <w:szCs w:val="24"/>
        </w:rPr>
        <w:t>4. Настоящее постановление распространяется на правоотношения с 01 января 2021 год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Киршонское»</w:t>
        <w:tab/>
        <w:tab/>
        <w:t xml:space="preserve">                                                              Е.В. Макарова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7:00Z</dcterms:created>
  <dc:creator>Корепанова</dc:creator>
  <dc:description>Бланк Министерства Финансов</dc:description>
  <cp:keywords/>
  <dc:language>en-US</dc:language>
  <cp:lastModifiedBy>PC2</cp:lastModifiedBy>
  <cp:lastPrinted>2021-04-20T10:28:00Z</cp:lastPrinted>
  <dcterms:modified xsi:type="dcterms:W3CDTF">2021-04-20T06:33:00Z</dcterms:modified>
  <cp:revision>7</cp:revision>
  <dc:subject/>
  <dc:title>Министерство финансов РФ</dc:title>
</cp:coreProperties>
</file>