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inline distT="0" distB="0" distL="0" distR="0">
            <wp:extent cx="8096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0"/>
        </w:rPr>
      </w:pPr>
      <w:r>
        <w:rPr>
          <w:bCs/>
          <w:lang w:val="en-US" w:eastAsia="en-US"/>
        </w:rPr>
        <w:t>«КИРШОН» МУНИЦИПАЛ  КЫЛДЫТЭТЛЭН  АДМИНИСТРАЦИЕЗ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6 апреля 2021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Киршонское» от 30.12.2020 г. № 43 «Об администрировании доходов бюджета муниципального образования «Киршо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ind w:left="567" w:hanging="0"/>
        <w:jc w:val="both"/>
        <w:rPr/>
      </w:pPr>
      <w:r>
        <w:rPr/>
        <w:t>1. Внести в постановление Администрации муниципального образования «Киршонское» от 30.12.2020 г. № 43 «Об администрировании доходов бюджета муниципального образования «Киршонское» изменения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2.  Исключить из перечня администрируемых доходов коды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3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  <w:sz w:val="20"/>
                <w:szCs w:val="20"/>
              </w:rPr>
              <w:t>от населения</w:t>
            </w:r>
            <w:r>
              <w:rPr>
                <w:sz w:val="20"/>
                <w:szCs w:val="20"/>
              </w:rPr>
              <w:t xml:space="preserve"> на реализацию проектов поддержки местных инициатив «Приобретение детской площадки в д. Киршонки»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4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(денежные поступления </w:t>
            </w:r>
            <w:r>
              <w:rPr>
                <w:b/>
                <w:sz w:val="20"/>
                <w:szCs w:val="20"/>
              </w:rPr>
              <w:t>от организаций</w:t>
            </w:r>
            <w:r>
              <w:rPr>
                <w:sz w:val="20"/>
                <w:szCs w:val="20"/>
              </w:rPr>
              <w:t xml:space="preserve"> на реализацию проектов поддержки местных инициатив «Приобретение детской площадки в д. Киршонки»)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3. Дополнить перечень администрируемых доходов следующими кодами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0 03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сельских поселений (денежные поступления </w:t>
            </w:r>
            <w:r>
              <w:rPr>
                <w:b/>
                <w:sz w:val="20"/>
                <w:szCs w:val="20"/>
              </w:rPr>
              <w:t>от населения</w:t>
            </w:r>
            <w:r>
              <w:rPr>
                <w:sz w:val="20"/>
                <w:szCs w:val="20"/>
              </w:rPr>
              <w:t xml:space="preserve"> на реализацию проектов поддержки местных инициатив «Приобретение детской площадки в д. Киршонки»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5030 10 04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ициативные платежи, зачисляемые в бюджеты сельских поселений (денежные поступления </w:t>
            </w:r>
            <w:r>
              <w:rPr>
                <w:b/>
                <w:sz w:val="20"/>
                <w:szCs w:val="20"/>
              </w:rPr>
              <w:t>от организаций</w:t>
            </w:r>
            <w:r>
              <w:rPr>
                <w:sz w:val="20"/>
                <w:szCs w:val="20"/>
              </w:rPr>
              <w:t xml:space="preserve"> на реализацию проектов поддержки местных инициатив «Приобретение детской площадки в д. Киршонки»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/>
      </w:pPr>
      <w:r>
        <w:rPr/>
        <w:tab/>
        <w:t xml:space="preserve">4. Постановление № 12 от 29 марта 2021 года  «О внесении изменений в постановление Администрации муниципального образования «Киршонское» от 30.12.2020 г. № 43 «Об администрировании доходов бюджета муниципального образования «Киршонское» отменить. 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/>
      </w:pPr>
      <w:r>
        <w:rPr/>
        <w:t>Глава муниципального образования «Киршонское»</w:t>
        <w:tab/>
        <w:t xml:space="preserve">                                    Е.В. Макарова</w:t>
        <w:tab/>
        <w:t xml:space="preserve"> </w:t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4:00Z</dcterms:created>
  <dc:creator>123</dc:creator>
  <dc:description/>
  <cp:keywords/>
  <dc:language>en-US</dc:language>
  <cp:lastModifiedBy>PC2</cp:lastModifiedBy>
  <cp:lastPrinted>2021-04-20T11:42:00Z</cp:lastPrinted>
  <dcterms:modified xsi:type="dcterms:W3CDTF">2021-04-20T07:44:00Z</dcterms:modified>
  <cp:revision>6</cp:revision>
  <dc:subject/>
  <dc:title>Управление Федеральной</dc:title>
</cp:coreProperties>
</file>