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МУНИЦИПАЛЬНОГО ОБРАЗОВАНИЯ «КИРШОНСКОЕ»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«КИРШОН» МУНИЦИПАЛ  КЫЛДЫТЭТЛЭН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мая 2021 года </w:t>
        <w:tab/>
        <w:tab/>
        <w:tab/>
        <w:tab/>
        <w:tab/>
        <w:tab/>
        <w:tab/>
        <w:tab/>
        <w:t xml:space="preserve">                                     №  18</w:t>
      </w:r>
    </w:p>
    <w:p>
      <w:pPr>
        <w:pStyle w:val="2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533" w:hRule="atLeast"/>
        </w:trPr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рисвоении адреса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кту адрес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  <w:lang w:val="en-US"/>
        </w:rPr>
        <w:t xml:space="preserve">В соответствии с Федеральным Законом от 28.12.2013 г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г № 131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19.11.2014 №1221 «Об утверждении Правил присвоения, изменения и аннулирования адресов»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остановлением Правительства Российской Федерации от 22.05.2015 года № 492 «Об утверждении Правил присвоения, изменения и аннулирования адресов», руководствуясь п.21 ст.7 Устава муниципального образования «Киршонское» Балезинского района УР, </w:t>
      </w:r>
      <w:r>
        <w:rPr>
          <w:b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</w:rPr>
        <w:t xml:space="preserve">Присвоить объекту недвижимости – земельному участку (площадью 5000 кв.м.) адрес: Российская Федерация, Удмуртская Республика, Балезинский муниципальный район, Киршонское сельское поселение, деревня Сосновка, </w:t>
      </w:r>
      <w:r>
        <w:rPr>
          <w:rFonts w:eastAsia="Calibri"/>
          <w:sz w:val="24"/>
          <w:szCs w:val="24"/>
          <w:lang w:eastAsia="en-US"/>
        </w:rPr>
        <w:t>улица Родниковая, земельный участок 25 с кадастровым номером 18:02:129001:85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Сведения о вышеуказанном объекте адресации  внести в государственный адресный реестр федеральной информационной адресной систем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Контроль  за 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ind w:left="70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rStyle w:val="FontStyle36"/>
          <w:rFonts w:ascii="Cambria" w:hAnsi="Cambria" w:cs="Cambria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я «Киршонское»                                                                        Е.В. Макарова</w:t>
      </w:r>
    </w:p>
    <w:p>
      <w:pPr>
        <w:pStyle w:val="Normal"/>
        <w:tabs>
          <w:tab w:val="clear" w:pos="708"/>
          <w:tab w:val="left" w:pos="11907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907" w:leader="none"/>
        </w:tabs>
        <w:ind w:left="510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30:00Z</dcterms:created>
  <dc:creator>Машбюро</dc:creator>
  <dc:description/>
  <cp:keywords/>
  <dc:language>en-US</dc:language>
  <cp:lastModifiedBy>PC2</cp:lastModifiedBy>
  <cp:lastPrinted>2021-05-20T11:52:00Z</cp:lastPrinted>
  <dcterms:modified xsi:type="dcterms:W3CDTF">2021-05-19T23:55:00Z</dcterms:modified>
  <cp:revision>28</cp:revision>
  <dc:subject/>
  <dc:title> </dc:title>
</cp:coreProperties>
</file>