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06. 2020 года </w:t>
        <w:tab/>
        <w:tab/>
        <w:tab/>
        <w:tab/>
        <w:tab/>
        <w:tab/>
        <w:tab/>
        <w:tab/>
        <w:t xml:space="preserve">                                     №  20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Правительства Российской Федерации от 22.05.2015 года №492 «Об утверждении Правил присвоения, изменения и аннулирования адресов»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1. разместить в ГАР ФИАС</w:t>
      </w:r>
      <w:r>
        <w:rPr>
          <w:rFonts w:eastAsia="Calibri"/>
          <w:sz w:val="22"/>
          <w:szCs w:val="22"/>
          <w:lang w:eastAsia="en-US"/>
        </w:rPr>
        <w:t xml:space="preserve"> адреса объектов адресации, присвоенные до вступления в силу Постановления Правительства от 19.11.2014 г. №1221 </w:t>
      </w:r>
      <w:r>
        <w:rPr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4"/>
          <w:szCs w:val="24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Земельный участок с кадастровым номером 18:02:077001:018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5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Земельный участок с кадастровым номером 18:02:077001:018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7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Земельный участок с кадастровым номером 18:02:077001:017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7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Земельный участок с кадастровым номером 18:02:077001:018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9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Земельный участок с кадастровым номером 18:02:077001:017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9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Земельный участок с кадастровым номером 18:02:077001:018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1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Земельный участок с кадастровым номером 18:02:077001:018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1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Земельный участок с кадастровым номером 18:02:077001:018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3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Земельный участок с кадастровым номером 18:02:077001:018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3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Земельный участок с кадастровым номером 18:02:077001:017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4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-земельный участок с кадастровым номером 18:02:077001:017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4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) -земельный участок с кадастровым номером 18:02:077001:017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6-1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-земельный участок с кадастровым номером 18:02:077001:017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6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4) -земельный участок с кадастровым номером 18:02:077001:017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8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5) -земельный участок с кадастровым номером 18:02:077001:017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8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6) -земельный участок с кадастровым номером 18:02:077001:0179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0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7) -земельный участок с кадастровым номером 18:02:077001:018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0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8) -земельный участок с кадастровым номером 18:02:077001:018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2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) -земельный участок с кадастровым номером 18:02:077001:018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Лесная, 12-2.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объект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rStyle w:val="FontStyle36"/>
          <w:rFonts w:ascii="Cambria" w:hAnsi="Cambria" w:cs="Cambria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иршонское»                                                                        Е.В. Макарова</w:t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Машбюро</dc:creator>
  <dc:description/>
  <cp:keywords/>
  <dc:language>en-US</dc:language>
  <cp:lastModifiedBy>PC2</cp:lastModifiedBy>
  <cp:lastPrinted>2020-06-23T10:15:00Z</cp:lastPrinted>
  <dcterms:modified xsi:type="dcterms:W3CDTF">2020-07-15T15:26:00Z</dcterms:modified>
  <cp:revision>24</cp:revision>
  <dc:subject/>
  <dc:title> </dc:title>
</cp:coreProperties>
</file>