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КИРШОНСКО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ИРШОН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24 июля   2020  года                                                                                                            № 2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Киршонско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5.11.2017 г № 38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ложения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 Совете профилактики правонарушений, безнадзорности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реди несовершеннолетних и защите их прав 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территории муниципального образования «Киршонское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 протестом  прокурора Балезинского района от 16.07.2020 г № 45-2020,  в целях приведения нормативного акта  в соответствие нормам федерального законодательства, Администрация муниципального образования  «Киршонское»</w:t>
      </w:r>
    </w:p>
    <w:p>
      <w:pPr>
        <w:pStyle w:val="Normal"/>
        <w:autoSpaceDE w:val="false"/>
        <w:ind w:firstLine="540"/>
        <w:rPr/>
      </w:pPr>
      <w:r>
        <w:rPr/>
        <w:t>П О С Т А Н О В Л Я Е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униципального образования «Киршонское» от 15.11.2017 г № 38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ложения о Совете профилактики правонарушений, безнадзорности среди несовершеннолетних и защите их прав на территории муниципального образования «Киршонское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1) Приложение №1 к постановлению Администрации  муниципального образования  «Киршонское» от 15.11.2017 г № 38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  <w:t>Состав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Совета профилактики правонарушений, безнадзорности сред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несовершеннолетних и защите их прав на территори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 «Киршонское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1. Председатель Совета профилактики</w:t>
      </w:r>
      <w:r>
        <w:rPr>
          <w:rStyle w:val="StrongEmphasis"/>
          <w:b w:val="false"/>
          <w:color w:val="000000"/>
        </w:rPr>
        <w:t xml:space="preserve"> правонарушений, безнадзорности среди несовершеннолетних и защите их прав</w:t>
      </w:r>
      <w:r>
        <w:rPr/>
        <w:t>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1.1.</w:t>
        <w:tab/>
        <w:t>Макарова Елена Владимировна – Глава муниципального образования «Киршон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 xml:space="preserve">2. Заместители председателя  Совета профилактики </w:t>
      </w:r>
      <w:r>
        <w:rPr>
          <w:rStyle w:val="StrongEmphasis"/>
          <w:b w:val="false"/>
          <w:color w:val="000000"/>
        </w:rPr>
        <w:t>правонарушений, безнадзорности среди несовершеннолетних и защите их прав</w:t>
      </w:r>
      <w:r>
        <w:rPr/>
        <w:t>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2.1.</w:t>
        <w:tab/>
        <w:t>Першина Галина Михайловна – заместитель  председателя Совета депутатов муниципального образования «Киршон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 xml:space="preserve">3. Секретарь Совета профилактики </w:t>
      </w:r>
      <w:r>
        <w:rPr>
          <w:rStyle w:val="StrongEmphasis"/>
          <w:b w:val="false"/>
          <w:color w:val="000000"/>
        </w:rPr>
        <w:t>правонарушений, безнадзорности среди несовершеннолетних и защите их прав</w:t>
      </w:r>
      <w:r>
        <w:rPr/>
        <w:t>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3.1.</w:t>
        <w:tab/>
        <w:t>Пыжьянова Зинаида Павловна – специалист-эксперт Администрации муниципального образования «Киршон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 xml:space="preserve">4. Члены Совета профилактики </w:t>
      </w:r>
      <w:r>
        <w:rPr>
          <w:rStyle w:val="StrongEmphasis"/>
          <w:b w:val="false"/>
          <w:color w:val="000000"/>
        </w:rPr>
        <w:t>правонарушений, безнадзорности среди несовершеннолетних и защите их прав</w:t>
      </w:r>
      <w:r>
        <w:rPr/>
        <w:t>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4.1.</w:t>
        <w:tab/>
        <w:t xml:space="preserve">Белослудцева Надежда Александровна – заместитель директора по дошкольному воспитанию  МБОУ «Киршоская ООШ», депутат Совета депутатов МО «Киршонское»; 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39"/>
        <w:jc w:val="both"/>
        <w:rPr/>
      </w:pPr>
      <w:r>
        <w:rPr/>
        <w:t>4.2. Снигирева Надежда Александровна – председатель Совета ветеранов муниципального образования «Киршонское».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на официальном сайте МО «Балезинский район» в разделе «Сельские поселения - МО «Киршонское»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/>
      </w:pPr>
      <w:r>
        <w:rPr/>
        <w:t>«Киршонское»</w:t>
      </w:r>
      <w:r>
        <w:rPr>
          <w:color w:val="000000"/>
        </w:rPr>
        <w:t xml:space="preserve">                                                                                                   Е.В. Мак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20-07-24T07:27:00Z</cp:lastPrinted>
  <dcterms:modified xsi:type="dcterms:W3CDTF">2020-07-24T09:28:00Z</dcterms:modified>
  <cp:revision>44</cp:revision>
  <dc:subject/>
  <dc:title> </dc:title>
</cp:coreProperties>
</file>